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DL"/>
        </w:rPr>
      </w:pPr>
      <w:r>
        <w:rPr>
          <w:rFonts w:eastAsia="TimesDL"/>
        </w:rPr>
        <w:t xml:space="preserve"> </w:t>
      </w:r>
      <w:bookmarkStart w:id="0" w:name="Head_1g"/>
      <w:bookmarkEnd w:id="0"/>
    </w:p>
    <w:p>
      <w:pPr>
        <w:pStyle w:val="Normal"/>
        <w:ind w:hanging="0"/>
        <w:jc w:val="center"/>
        <w:rPr/>
      </w:pPr>
      <w:bookmarkStart w:id="1" w:name="bm_begin_frag_1g"/>
      <w:bookmarkEnd w:id="1"/>
      <w:r>
        <w:rPr>
          <w:rStyle w:val="PageNumber"/>
          <w:b/>
          <w:sz w:val="32"/>
        </w:rPr>
        <w:t>С Т Е Н О Г Р А М М А</w:t>
      </w:r>
    </w:p>
    <w:p>
      <w:pPr>
        <w:pStyle w:val="Normal"/>
        <w:ind w:hanging="0"/>
        <w:jc w:val="center"/>
        <w:rPr>
          <w:rStyle w:val="PageNumber"/>
          <w:b/>
          <w:b/>
          <w:sz w:val="32"/>
        </w:rPr>
      </w:pPr>
      <w:r>
        <w:rPr/>
      </w:r>
    </w:p>
    <w:p>
      <w:pPr>
        <w:pStyle w:val="Normal"/>
        <w:ind w:hanging="0"/>
        <w:jc w:val="center"/>
        <w:rPr>
          <w:rStyle w:val="PageNumber"/>
          <w:b/>
          <w:b/>
        </w:rPr>
      </w:pPr>
      <w:bookmarkStart w:id="2" w:name="player_bm__00636270"/>
      <w:bookmarkEnd w:id="2"/>
      <w:r>
        <w:rPr>
          <w:rStyle w:val="PageNumber"/>
          <w:b/>
        </w:rPr>
        <w:t>парламентских слушаний на тему «Правовое обеспечение государственного регулирования развития и использования Северного морского пути»</w:t>
      </w:r>
    </w:p>
    <w:p>
      <w:pPr>
        <w:pStyle w:val="Normal"/>
        <w:jc w:val="center"/>
        <w:rPr>
          <w:rStyle w:val="PageNumber"/>
          <w:b/>
          <w:b/>
        </w:rPr>
      </w:pPr>
      <w:r>
        <w:rPr/>
      </w:r>
    </w:p>
    <w:p>
      <w:pPr>
        <w:pStyle w:val="Normal"/>
        <w:jc w:val="right"/>
        <w:rPr/>
      </w:pPr>
      <w:bookmarkStart w:id="3" w:name="player_bm__00659690"/>
      <w:bookmarkEnd w:id="3"/>
      <w:r>
        <w:rPr>
          <w:rStyle w:val="PageNumber"/>
          <w:b/>
        </w:rPr>
        <w:t>24 апреля 2012 года</w:t>
      </w:r>
    </w:p>
    <w:p>
      <w:pPr>
        <w:pStyle w:val="Normal"/>
        <w:rPr>
          <w:rStyle w:val="PageNumber"/>
        </w:rPr>
      </w:pPr>
      <w:r>
        <w:rPr>
          <w:rStyle w:val="PageNumber"/>
          <w:b/>
        </w:rPr>
        <w:t>А.С. </w:t>
      </w:r>
      <w:r>
        <w:rPr>
          <w:rStyle w:val="PageNumber"/>
          <w:b/>
          <w:caps/>
        </w:rPr>
        <w:t>Матвеев</w:t>
      </w:r>
    </w:p>
    <w:p>
      <w:pPr>
        <w:pStyle w:val="Normal"/>
        <w:rPr/>
      </w:pPr>
      <w:bookmarkStart w:id="4" w:name="player_bm__00664950"/>
      <w:bookmarkEnd w:id="4"/>
      <w:r>
        <w:rPr>
          <w:rStyle w:val="PageNumber"/>
        </w:rPr>
        <w:t>Уважа</w:t>
      </w:r>
      <w:bookmarkStart w:id="5" w:name="player_bm__00685830"/>
      <w:bookmarkEnd w:id="5"/>
      <w:r>
        <w:rPr>
          <w:rStyle w:val="PageNumber"/>
        </w:rPr>
        <w:t>емые участники слушаний</w:t>
      </w:r>
      <w:bookmarkStart w:id="6" w:name="player_bm__00690850"/>
      <w:bookmarkEnd w:id="6"/>
      <w:r>
        <w:rPr>
          <w:rStyle w:val="PageNumber"/>
        </w:rPr>
        <w:t xml:space="preserve">, </w:t>
      </w:r>
      <w:bookmarkStart w:id="7" w:name="player_bm__00718410"/>
      <w:bookmarkEnd w:id="7"/>
      <w:r>
        <w:rPr>
          <w:rStyle w:val="PageNumber"/>
        </w:rPr>
        <w:t>начинаем нашу работу. Прежде все</w:t>
      </w:r>
      <w:bookmarkStart w:id="8" w:name="player_bm__00723430"/>
      <w:bookmarkEnd w:id="8"/>
      <w:r>
        <w:rPr>
          <w:rStyle w:val="PageNumber"/>
        </w:rPr>
        <w:t>го, назову себя. Я – Матвеев Александр Сафронович, первый заместитель председателя Комитета</w:t>
      </w:r>
      <w:bookmarkStart w:id="9" w:name="player_bm__00728630"/>
      <w:bookmarkEnd w:id="9"/>
      <w:r>
        <w:rPr>
          <w:rStyle w:val="PageNumber"/>
        </w:rPr>
        <w:t xml:space="preserve"> (сейчас его название длинное, но я его прочту полностью), Комитета Совета Федерации по федеративному устройству</w:t>
      </w:r>
      <w:bookmarkStart w:id="10" w:name="player_bm__00733770"/>
      <w:bookmarkEnd w:id="10"/>
      <w:r>
        <w:rPr>
          <w:rStyle w:val="PageNumber"/>
        </w:rPr>
        <w:t>, региональной политике, местному самоуправлению и</w:t>
      </w:r>
      <w:bookmarkStart w:id="11" w:name="player_bm__00738990"/>
      <w:bookmarkEnd w:id="11"/>
      <w:r>
        <w:rPr>
          <w:rStyle w:val="PageNumber"/>
        </w:rPr>
        <w:t xml:space="preserve"> делам Севера. Представляю в Совете Федерации законодательный орган Республики Саха (Якутия)</w:t>
      </w:r>
      <w:bookmarkStart w:id="12" w:name="player_bm__00744250"/>
      <w:bookmarkEnd w:id="12"/>
      <w:r>
        <w:rPr>
          <w:rStyle w:val="PageNumber"/>
        </w:rPr>
        <w:t>. И приветствую вас от имени объединенного комитета</w:t>
      </w:r>
      <w:bookmarkStart w:id="13" w:name="player_bm__00749250"/>
      <w:bookmarkEnd w:id="13"/>
      <w:r>
        <w:rPr>
          <w:rStyle w:val="PageNumber"/>
        </w:rPr>
        <w:t>, который начал работать.</w:t>
      </w:r>
    </w:p>
    <w:p>
      <w:pPr>
        <w:pStyle w:val="Normal"/>
        <w:rPr/>
      </w:pPr>
      <w:r>
        <w:rPr>
          <w:rStyle w:val="PageNumber"/>
        </w:rPr>
        <w:t>В соответствии с Регламентом</w:t>
      </w:r>
      <w:bookmarkStart w:id="14" w:name="player_bm__00755970"/>
      <w:bookmarkEnd w:id="14"/>
      <w:r>
        <w:rPr>
          <w:rStyle w:val="PageNumber"/>
        </w:rPr>
        <w:t xml:space="preserve"> палаты вопросы использования Северного морского пути</w:t>
      </w:r>
      <w:bookmarkStart w:id="15" w:name="player_bm__00761090"/>
      <w:bookmarkEnd w:id="15"/>
      <w:r>
        <w:rPr>
          <w:rStyle w:val="PageNumber"/>
        </w:rPr>
        <w:t xml:space="preserve"> отнесены к предметам ведения нашего комитета. Поэтом</w:t>
      </w:r>
      <w:bookmarkStart w:id="16" w:name="player_bm__00766130"/>
      <w:bookmarkEnd w:id="16"/>
      <w:r>
        <w:rPr>
          <w:rStyle w:val="PageNumber"/>
        </w:rPr>
        <w:t>у интерес к этой теме неслучаен и является продолжением нашей работы в рамках большого Комитета Совета Федерации</w:t>
      </w:r>
      <w:bookmarkStart w:id="17" w:name="player_bm__00771150"/>
      <w:bookmarkEnd w:id="17"/>
      <w:r>
        <w:rPr>
          <w:rStyle w:val="PageNumber"/>
        </w:rPr>
        <w:t xml:space="preserve"> по делам Севера и малочисленных народов и Комиссии Совета Федерации по н</w:t>
      </w:r>
      <w:bookmarkStart w:id="18" w:name="player_bm__00776370"/>
      <w:bookmarkEnd w:id="18"/>
      <w:r>
        <w:rPr>
          <w:rStyle w:val="PageNumber"/>
        </w:rPr>
        <w:t xml:space="preserve">ациональной морской политике, в состав которой входило большинство </w:t>
      </w:r>
      <w:bookmarkStart w:id="19" w:name="player_bm__00781570"/>
      <w:bookmarkEnd w:id="19"/>
      <w:r>
        <w:rPr>
          <w:rStyle w:val="PageNumber"/>
        </w:rPr>
        <w:t>членов комитета по делам Севера.</w:t>
      </w:r>
    </w:p>
    <w:p>
      <w:pPr>
        <w:pStyle w:val="Normal"/>
        <w:rPr/>
      </w:pPr>
      <w:r>
        <w:rPr>
          <w:rStyle w:val="PageNumber"/>
        </w:rPr>
        <w:t>К теме парламентских слушаний "Правовое обеспечени</w:t>
      </w:r>
      <w:bookmarkStart w:id="20" w:name="player_bm__00786610"/>
      <w:bookmarkEnd w:id="20"/>
      <w:r>
        <w:rPr>
          <w:rStyle w:val="PageNumber"/>
        </w:rPr>
        <w:t xml:space="preserve">е государственного регулирования развития и использования Северного морского пути" мы обратились в связи с внесением в октябре прошлого года </w:t>
      </w:r>
      <w:bookmarkStart w:id="21" w:name="player_bm__00796770"/>
      <w:bookmarkEnd w:id="21"/>
      <w:r>
        <w:rPr>
          <w:rStyle w:val="PageNumber"/>
        </w:rPr>
        <w:t xml:space="preserve">Правительством Российской Федерации проекта федерального закона "О внесении изменений </w:t>
      </w:r>
      <w:bookmarkStart w:id="22" w:name="player_bm__00801970"/>
      <w:bookmarkEnd w:id="22"/>
      <w:r>
        <w:rPr>
          <w:rStyle w:val="PageNumber"/>
        </w:rPr>
        <w:t xml:space="preserve">в некоторые законодательные акты Российской Федерации в части государственного регулирования </w:t>
      </w:r>
      <w:bookmarkStart w:id="23" w:name="player_bm__00807130"/>
      <w:bookmarkEnd w:id="23"/>
      <w:r>
        <w:rPr>
          <w:rStyle w:val="PageNumber"/>
        </w:rPr>
        <w:t>торгового мореплавания в акватории Северного морского пути".</w:t>
      </w:r>
      <w:bookmarkStart w:id="24" w:name="player_bm__00812150"/>
      <w:bookmarkEnd w:id="24"/>
    </w:p>
    <w:p>
      <w:pPr>
        <w:pStyle w:val="Normal"/>
        <w:rPr/>
      </w:pPr>
      <w:r>
        <w:rPr>
          <w:rStyle w:val="PageNumber"/>
        </w:rPr>
        <w:t>Законопроект вызвал неоднозначную реакцию и сре</w:t>
      </w:r>
      <w:bookmarkStart w:id="25" w:name="player_bm__00817310"/>
      <w:bookmarkEnd w:id="25"/>
      <w:r>
        <w:rPr>
          <w:rStyle w:val="PageNumber"/>
        </w:rPr>
        <w:t>ди депутатов Государственной Думы, и среди членов Совета Федерации, экспертного сообщества</w:t>
      </w:r>
      <w:bookmarkStart w:id="26" w:name="player_bm__00822390"/>
      <w:bookmarkEnd w:id="26"/>
      <w:r>
        <w:rPr>
          <w:rStyle w:val="PageNumber"/>
        </w:rPr>
        <w:t xml:space="preserve"> и представителей бизнеса, но тем не менее был рекомен</w:t>
      </w:r>
      <w:bookmarkStart w:id="27" w:name="player_bm__00827410"/>
      <w:bookmarkEnd w:id="27"/>
      <w:r>
        <w:rPr>
          <w:rStyle w:val="PageNumber"/>
        </w:rPr>
        <w:t>дован всеми к принятию в первом чтении, чтобы появилось формальное основание для работы по подг</w:t>
      </w:r>
      <w:bookmarkStart w:id="28" w:name="player_bm__00832550"/>
      <w:bookmarkEnd w:id="28"/>
      <w:r>
        <w:rPr>
          <w:rStyle w:val="PageNumber"/>
        </w:rPr>
        <w:t>отовке необходимых решений. В комитет Государственной Думы были направлен</w:t>
      </w:r>
      <w:bookmarkStart w:id="29" w:name="player_bm__00837710"/>
      <w:bookmarkEnd w:id="29"/>
      <w:r>
        <w:rPr>
          <w:rStyle w:val="PageNumber"/>
        </w:rPr>
        <w:t>ы поправки. Законопроект стоял в плане работы Госдумы на март.</w:t>
      </w:r>
      <w:bookmarkStart w:id="30" w:name="player_bm__00842910"/>
      <w:bookmarkEnd w:id="30"/>
      <w:r>
        <w:rPr>
          <w:rStyle w:val="PageNumber"/>
        </w:rPr>
        <w:t xml:space="preserve"> Но сейчас работа застопорилась, и хотелось бы понять, в каком направлении мы с вами дальш</w:t>
      </w:r>
      <w:bookmarkStart w:id="31" w:name="player_bm__00847910"/>
      <w:bookmarkEnd w:id="31"/>
      <w:r>
        <w:rPr>
          <w:rStyle w:val="PageNumber"/>
        </w:rPr>
        <w:t>е будем двигаться.</w:t>
      </w:r>
    </w:p>
    <w:p>
      <w:pPr>
        <w:pStyle w:val="Normal"/>
        <w:rPr/>
      </w:pPr>
      <w:r>
        <w:rPr>
          <w:rStyle w:val="PageNumber"/>
        </w:rPr>
        <w:t>Я особо обращаю внимание, уважаемые учас</w:t>
      </w:r>
      <w:bookmarkStart w:id="32" w:name="player_bm__00853110"/>
      <w:bookmarkEnd w:id="32"/>
      <w:r>
        <w:rPr>
          <w:rStyle w:val="PageNumber"/>
        </w:rPr>
        <w:t>тники слушаний: в розданных вам материалах содержатся наши предложения, замечания к проекту закона, направленные в октябре прошлого года от имени Комитета по делам Севера и малочисленных народов. И мы полагаем, что се</w:t>
      </w:r>
      <w:bookmarkStart w:id="33" w:name="player_bm__00878850"/>
      <w:bookmarkEnd w:id="33"/>
      <w:r>
        <w:rPr>
          <w:rStyle w:val="PageNumber"/>
        </w:rPr>
        <w:t xml:space="preserve">годня мы с вами </w:t>
      </w:r>
      <w:bookmarkStart w:id="34" w:name="player_bm__00883870"/>
      <w:bookmarkEnd w:id="34"/>
      <w:r>
        <w:rPr>
          <w:rStyle w:val="PageNumber"/>
        </w:rPr>
        <w:t xml:space="preserve">обсудим детально эти вопросы. С этой целью </w:t>
      </w:r>
      <w:bookmarkStart w:id="35" w:name="player_bm__00888990"/>
      <w:bookmarkEnd w:id="35"/>
      <w:r>
        <w:rPr>
          <w:rStyle w:val="PageNumber"/>
        </w:rPr>
        <w:t>мы пригласили представителей заинтересованных ведомств и организаций. К сожалению, сегодня в это же время</w:t>
      </w:r>
      <w:bookmarkStart w:id="36" w:name="player_bm__00894090"/>
      <w:bookmarkEnd w:id="36"/>
      <w:r>
        <w:rPr>
          <w:rStyle w:val="PageNumber"/>
        </w:rPr>
        <w:t xml:space="preserve"> проходит заседание Морской коллегии и, вы знаете, заседание Госсовета, поэтому </w:t>
      </w:r>
      <w:bookmarkStart w:id="37" w:name="player_bm__00904330"/>
      <w:bookmarkEnd w:id="37"/>
      <w:r>
        <w:rPr>
          <w:rStyle w:val="PageNumber"/>
        </w:rPr>
        <w:t>у нас не все из тех, чье участие заявлено, в этих парламентских слушаниях принимают участие. Но</w:t>
      </w:r>
      <w:bookmarkStart w:id="38" w:name="player_bm__00909330"/>
      <w:bookmarkEnd w:id="38"/>
      <w:r>
        <w:rPr>
          <w:rStyle w:val="PageNumber"/>
        </w:rPr>
        <w:t xml:space="preserve"> я полагаю, что и собранное здесь экспертное сообщество в</w:t>
      </w:r>
      <w:bookmarkStart w:id="39" w:name="player_bm__00914490"/>
      <w:bookmarkEnd w:id="39"/>
      <w:r>
        <w:rPr>
          <w:rStyle w:val="PageNumber"/>
        </w:rPr>
        <w:t xml:space="preserve"> состоянии выработать и сделать обосновывающие выводы, которые</w:t>
      </w:r>
      <w:bookmarkStart w:id="40" w:name="player_bm__00919690"/>
      <w:bookmarkEnd w:id="40"/>
      <w:r>
        <w:rPr>
          <w:rStyle w:val="PageNumber"/>
        </w:rPr>
        <w:t xml:space="preserve"> следовало бы нам с вами вместе дальше рассматривать в процессе работы над внесенны</w:t>
      </w:r>
      <w:bookmarkStart w:id="41" w:name="player_bm__00924690"/>
      <w:bookmarkEnd w:id="41"/>
      <w:r>
        <w:rPr>
          <w:rStyle w:val="PageNumber"/>
        </w:rPr>
        <w:t>м законопроектом.</w:t>
      </w:r>
    </w:p>
    <w:p>
      <w:pPr>
        <w:pStyle w:val="Normal"/>
        <w:rPr/>
      </w:pPr>
      <w:bookmarkStart w:id="42" w:name="player_bm__00926000"/>
      <w:bookmarkStart w:id="43" w:name="bm_begin_frag_2g"/>
      <w:bookmarkStart w:id="44" w:name="bm_end_frag_1g"/>
      <w:bookmarkStart w:id="45" w:name="Finish_1g"/>
      <w:bookmarkEnd w:id="42"/>
      <w:bookmarkEnd w:id="43"/>
      <w:bookmarkEnd w:id="44"/>
      <w:bookmarkEnd w:id="45"/>
      <w:r>
        <w:rPr>
          <w:rStyle w:val="PageNumber"/>
        </w:rPr>
        <w:t xml:space="preserve">До начала обсуждения я хотел </w:t>
      </w:r>
      <w:bookmarkStart w:id="46" w:name="player_bm__00931050"/>
      <w:bookmarkEnd w:id="46"/>
      <w:r>
        <w:rPr>
          <w:rStyle w:val="PageNumber"/>
        </w:rPr>
        <w:t>бы сказать несколько слов и прояснить нашу позицию</w:t>
      </w:r>
      <w:bookmarkStart w:id="47" w:name="player_bm__00936110"/>
      <w:bookmarkEnd w:id="47"/>
      <w:r>
        <w:rPr>
          <w:rStyle w:val="PageNumber"/>
        </w:rPr>
        <w:t xml:space="preserve">. </w:t>
      </w:r>
      <w:bookmarkStart w:id="48" w:name="player_bm__00946770"/>
      <w:bookmarkEnd w:id="48"/>
    </w:p>
    <w:p>
      <w:pPr>
        <w:pStyle w:val="Normal"/>
        <w:rPr/>
      </w:pPr>
      <w:r>
        <w:rPr>
          <w:rStyle w:val="PageNumber"/>
        </w:rPr>
        <w:t>Вячеслав, пройдите сюда, пожалуйста. (Это заместитель председателя ведущего комитета, бюджетного, без него вопросы Северного морского пути рассматривать будет не совсем логично.)</w:t>
      </w:r>
      <w:bookmarkStart w:id="49" w:name="player_bm__00957110"/>
      <w:bookmarkEnd w:id="49"/>
    </w:p>
    <w:p>
      <w:pPr>
        <w:pStyle w:val="Normal"/>
        <w:rPr/>
      </w:pPr>
      <w:bookmarkStart w:id="50" w:name="player_bm__00967790"/>
      <w:bookmarkEnd w:id="50"/>
      <w:r>
        <w:rPr>
          <w:rStyle w:val="PageNumber"/>
        </w:rPr>
        <w:t>Уважаемые участники слушаний, даже то ко</w:t>
      </w:r>
      <w:bookmarkStart w:id="51" w:name="player_bm__00972910"/>
      <w:bookmarkEnd w:id="51"/>
      <w:r>
        <w:rPr>
          <w:rStyle w:val="PageNumber"/>
        </w:rPr>
        <w:t xml:space="preserve">личество членов Совета Федерации, которые присутствуют на рассмотрении этого вопроса, уже свидетельствует о важности </w:t>
      </w:r>
      <w:bookmarkStart w:id="52" w:name="player_bm__00978190"/>
      <w:bookmarkEnd w:id="52"/>
      <w:r>
        <w:rPr>
          <w:rStyle w:val="PageNumber"/>
        </w:rPr>
        <w:t>и значимости проблемы, которую мы сейчас будем обсуждать. Редчайший, уникальный случай</w:t>
      </w:r>
      <w:bookmarkStart w:id="53" w:name="player_bm__00983350"/>
      <w:bookmarkEnd w:id="53"/>
      <w:r>
        <w:rPr>
          <w:rStyle w:val="PageNumber"/>
        </w:rPr>
        <w:t xml:space="preserve">, когда на парламентских слушаниях присутствует столько наших коллег по </w:t>
      </w:r>
      <w:bookmarkStart w:id="54" w:name="player_bm__00988450"/>
      <w:bookmarkEnd w:id="54"/>
      <w:r>
        <w:rPr>
          <w:rStyle w:val="PageNumber"/>
        </w:rPr>
        <w:t xml:space="preserve">цеху Совета Федерации. </w:t>
      </w:r>
    </w:p>
    <w:p>
      <w:pPr>
        <w:pStyle w:val="Normal"/>
        <w:rPr/>
      </w:pPr>
      <w:r>
        <w:rPr>
          <w:rStyle w:val="PageNumber"/>
        </w:rPr>
        <w:t xml:space="preserve">Мы </w:t>
      </w:r>
      <w:bookmarkStart w:id="55" w:name="player_bm__00993490"/>
      <w:bookmarkEnd w:id="55"/>
      <w:r>
        <w:rPr>
          <w:rStyle w:val="PageNumber"/>
        </w:rPr>
        <w:t>сознательно не хотим ограничиваться обсуждением только находящихся на рассмотрении в Госдуме законопроектов с тем, чтобы понять</w:t>
      </w:r>
      <w:bookmarkStart w:id="56" w:name="player_bm__00998730"/>
      <w:bookmarkEnd w:id="56"/>
      <w:r>
        <w:rPr>
          <w:rStyle w:val="PageNumber"/>
        </w:rPr>
        <w:t>, что же на самом деле происходит с Северным морским путем и какие проблемы н</w:t>
      </w:r>
      <w:bookmarkStart w:id="57" w:name="player_bm__01003730"/>
      <w:bookmarkEnd w:id="57"/>
      <w:r>
        <w:rPr>
          <w:rStyle w:val="PageNumber"/>
        </w:rPr>
        <w:t xml:space="preserve">уждаются именно в правовом регулировании. </w:t>
      </w:r>
    </w:p>
    <w:p>
      <w:pPr>
        <w:pStyle w:val="Normal"/>
        <w:rPr/>
      </w:pPr>
      <w:r>
        <w:rPr>
          <w:rStyle w:val="PageNumber"/>
        </w:rPr>
        <w:t>В последние годы,</w:t>
      </w:r>
      <w:bookmarkStart w:id="58" w:name="player_bm__01008970"/>
      <w:bookmarkEnd w:id="58"/>
      <w:r>
        <w:rPr>
          <w:rStyle w:val="PageNumber"/>
        </w:rPr>
        <w:t xml:space="preserve"> а особенно после обнародования Основ государственной политики Российской Федерации в Арктике, </w:t>
      </w:r>
      <w:bookmarkStart w:id="59" w:name="player_bm__01014090"/>
      <w:bookmarkEnd w:id="59"/>
      <w:r>
        <w:rPr>
          <w:rStyle w:val="PageNumber"/>
        </w:rPr>
        <w:t>начался бум арктических доктрин, повысился интерес к региону со стороны третьих стран</w:t>
      </w:r>
      <w:bookmarkStart w:id="60" w:name="player_bm__01019350"/>
      <w:bookmarkEnd w:id="60"/>
      <w:r>
        <w:rPr>
          <w:rStyle w:val="PageNumber"/>
        </w:rPr>
        <w:t>, поднялась истерия в средствах массовой информации с заголовками, как афишы боевиков</w:t>
      </w:r>
      <w:bookmarkStart w:id="61" w:name="player_bm__01024990"/>
      <w:bookmarkEnd w:id="61"/>
      <w:r>
        <w:rPr>
          <w:rStyle w:val="PageNumber"/>
        </w:rPr>
        <w:t xml:space="preserve">: "Великий передел Арктики", "Битва за Арктику" и так далее. </w:t>
      </w:r>
    </w:p>
    <w:p>
      <w:pPr>
        <w:pStyle w:val="Normal"/>
        <w:rPr/>
      </w:pPr>
      <w:r>
        <w:rPr>
          <w:rStyle w:val="PageNumber"/>
        </w:rPr>
        <w:t>Ка</w:t>
      </w:r>
      <w:bookmarkStart w:id="62" w:name="player_bm__01030250"/>
      <w:bookmarkEnd w:id="62"/>
      <w:r>
        <w:rPr>
          <w:rStyle w:val="PageNumber"/>
        </w:rPr>
        <w:t xml:space="preserve">к всегда, доля истины в этом есть, учитывая экономический потенциал региона и климатические изменения, </w:t>
      </w:r>
      <w:bookmarkStart w:id="63" w:name="player_bm__01035270"/>
      <w:bookmarkEnd w:id="63"/>
      <w:r>
        <w:rPr>
          <w:rStyle w:val="PageNumber"/>
        </w:rPr>
        <w:t xml:space="preserve">обеспечивающие доступ к этому потенциалу. </w:t>
      </w:r>
      <w:bookmarkStart w:id="64" w:name="player_bm__01040550"/>
      <w:bookmarkEnd w:id="64"/>
    </w:p>
    <w:p>
      <w:pPr>
        <w:pStyle w:val="Normal"/>
        <w:rPr/>
      </w:pPr>
      <w:r>
        <w:rPr>
          <w:rStyle w:val="PageNumber"/>
        </w:rPr>
        <w:t>Одна из существенных его составляющих – арктический транспортный коридор</w:t>
      </w:r>
      <w:bookmarkStart w:id="65" w:name="player_bm__01045810"/>
      <w:bookmarkEnd w:id="65"/>
      <w:r>
        <w:rPr>
          <w:rStyle w:val="PageNumber"/>
        </w:rPr>
        <w:t xml:space="preserve"> (Северный морской путь), исторически сложившиеся единые транспортные коммуникации </w:t>
      </w:r>
      <w:bookmarkStart w:id="66" w:name="player_bm__01050930"/>
      <w:bookmarkEnd w:id="66"/>
      <w:r>
        <w:rPr>
          <w:rStyle w:val="PageNumber"/>
        </w:rPr>
        <w:t xml:space="preserve">Российской Федерации в Арктике, как записано в федеральных нормативных документах. </w:t>
      </w:r>
      <w:bookmarkStart w:id="67" w:name="player_bm__01056570"/>
      <w:bookmarkEnd w:id="67"/>
    </w:p>
    <w:p>
      <w:pPr>
        <w:pStyle w:val="Normal"/>
        <w:rPr/>
      </w:pPr>
      <w:r>
        <w:rPr>
          <w:rStyle w:val="PageNumber"/>
        </w:rPr>
        <w:t>20 лет он пребывал фактически в забвении, в неск</w:t>
      </w:r>
      <w:bookmarkStart w:id="68" w:name="player_bm__01061570"/>
      <w:bookmarkEnd w:id="68"/>
      <w:r>
        <w:rPr>
          <w:rStyle w:val="PageNumber"/>
        </w:rPr>
        <w:t>олько раз сократился объем перевозимых грузов, разрушилась инфраструктура, закрывались порты, фи</w:t>
      </w:r>
      <w:bookmarkStart w:id="69" w:name="player_bm__01066670"/>
      <w:bookmarkEnd w:id="69"/>
      <w:r>
        <w:rPr>
          <w:rStyle w:val="PageNumber"/>
        </w:rPr>
        <w:t xml:space="preserve">нансировались по остаточному принципу гидрография, навигация, гидрометеорология, </w:t>
      </w:r>
      <w:bookmarkStart w:id="70" w:name="player_bm__01071890"/>
      <w:bookmarkEnd w:id="70"/>
      <w:r>
        <w:rPr>
          <w:rStyle w:val="PageNumber"/>
        </w:rPr>
        <w:t>старели флот и кадры. Непонятно было, что делать с атомным флотом</w:t>
      </w:r>
      <w:bookmarkStart w:id="71" w:name="player_bm__01076990"/>
      <w:bookmarkEnd w:id="71"/>
      <w:r>
        <w:rPr>
          <w:rStyle w:val="PageNumber"/>
        </w:rPr>
        <w:t xml:space="preserve">, содержание которого обходилось очень дорого. </w:t>
      </w:r>
    </w:p>
    <w:p>
      <w:pPr>
        <w:pStyle w:val="Normal"/>
        <w:rPr/>
      </w:pPr>
      <w:r>
        <w:rPr>
          <w:rStyle w:val="PageNumber"/>
        </w:rPr>
        <w:t>Сейчас ситуация нача</w:t>
      </w:r>
      <w:bookmarkStart w:id="72" w:name="player_bm__01082150"/>
      <w:bookmarkEnd w:id="72"/>
      <w:r>
        <w:rPr>
          <w:rStyle w:val="PageNumber"/>
        </w:rPr>
        <w:t>ла меняться в лучшую сторону. И, как часто бывает у нас, сразу же начали появляться точки зрения</w:t>
      </w:r>
      <w:bookmarkStart w:id="73" w:name="player_bm__01087350"/>
      <w:bookmarkEnd w:id="73"/>
      <w:r>
        <w:rPr>
          <w:rStyle w:val="PageNumber"/>
        </w:rPr>
        <w:t>, что это не национ</w:t>
      </w:r>
      <w:bookmarkStart w:id="74" w:name="player_bm__01092350"/>
      <w:bookmarkEnd w:id="74"/>
      <w:r>
        <w:rPr>
          <w:rStyle w:val="PageNumber"/>
        </w:rPr>
        <w:t xml:space="preserve">альная транспортная коммуникация, а просто акватория, плавание в которой осуществляется </w:t>
      </w:r>
      <w:bookmarkStart w:id="75" w:name="player_bm__01097550"/>
      <w:bookmarkEnd w:id="75"/>
      <w:r>
        <w:rPr>
          <w:rStyle w:val="PageNumber"/>
        </w:rPr>
        <w:t xml:space="preserve">в первую очередь в соответствии с международными договорами Российской Федерации. И это </w:t>
      </w:r>
      <w:bookmarkStart w:id="76" w:name="player_bm__01102790"/>
      <w:bookmarkEnd w:id="76"/>
      <w:r>
        <w:rPr>
          <w:rStyle w:val="PageNumber"/>
        </w:rPr>
        <w:t xml:space="preserve">нашло отражение в законопроекте, внесенном в Правительство Российской Федерации. </w:t>
      </w:r>
      <w:bookmarkStart w:id="77" w:name="player_bm__01107950"/>
      <w:bookmarkEnd w:id="77"/>
    </w:p>
    <w:p>
      <w:pPr>
        <w:pStyle w:val="Normal"/>
        <w:rPr/>
      </w:pPr>
      <w:r>
        <w:rPr>
          <w:rStyle w:val="PageNumber"/>
        </w:rPr>
        <w:t>Да, мы ратифицировали Конвенцию ООН по морскому праву, и никто не</w:t>
      </w:r>
      <w:bookmarkStart w:id="78" w:name="player_bm__01112990"/>
      <w:bookmarkEnd w:id="78"/>
      <w:r>
        <w:rPr>
          <w:rStyle w:val="PageNumber"/>
        </w:rPr>
        <w:t xml:space="preserve"> собирается от нее отказываться. Но мы столько сил, средств и жизней, наконец, вложили </w:t>
      </w:r>
      <w:bookmarkStart w:id="79" w:name="player_bm__01118210"/>
      <w:bookmarkEnd w:id="79"/>
      <w:r>
        <w:rPr>
          <w:rStyle w:val="PageNumber"/>
        </w:rPr>
        <w:t xml:space="preserve">в Северный морской путь и Арктику, что согласиться сделать его "проходным </w:t>
      </w:r>
      <w:bookmarkStart w:id="80" w:name="player_bm__01123390"/>
      <w:bookmarkEnd w:id="80"/>
      <w:r>
        <w:rPr>
          <w:rStyle w:val="PageNumber"/>
        </w:rPr>
        <w:t>двором"), учитывая протяженность наших арктических границ и стратегическую значимость</w:t>
      </w:r>
      <w:bookmarkStart w:id="81" w:name="player_bm__01128530"/>
      <w:bookmarkEnd w:id="81"/>
      <w:r>
        <w:rPr>
          <w:rStyle w:val="PageNumber"/>
        </w:rPr>
        <w:t xml:space="preserve"> ресурсного потенциала региона, с нашей точки зрения, представляется неправильным. Я наде</w:t>
      </w:r>
      <w:bookmarkStart w:id="82" w:name="player_bm__01133730"/>
      <w:bookmarkEnd w:id="82"/>
      <w:r>
        <w:rPr>
          <w:rStyle w:val="PageNumber"/>
        </w:rPr>
        <w:t>юсь, это будет обязательно исправлено при до</w:t>
      </w:r>
      <w:bookmarkStart w:id="83" w:name="player_bm__01138990"/>
      <w:bookmarkEnd w:id="83"/>
      <w:r>
        <w:rPr>
          <w:rStyle w:val="PageNumber"/>
        </w:rPr>
        <w:t>работке законопроекта и, в частности, в материалах, которые вам розданы.</w:t>
      </w:r>
      <w:bookmarkStart w:id="84" w:name="player_bm__01144210"/>
      <w:bookmarkEnd w:id="84"/>
      <w:r>
        <w:rPr>
          <w:rStyle w:val="PageNumber"/>
        </w:rPr>
        <w:t xml:space="preserve"> </w:t>
      </w:r>
    </w:p>
    <w:p>
      <w:pPr>
        <w:pStyle w:val="Normal"/>
        <w:rPr/>
      </w:pPr>
      <w:r>
        <w:rPr>
          <w:rStyle w:val="PageNumber"/>
        </w:rPr>
        <w:t>Я хотел бы поблагодарить представителей министерств и ведомств, которые откликнулись и внесли свои предложения, особенно Законодательное Собрание и руководство Ямало-Ненецкого автономного округа, котор</w:t>
      </w:r>
      <w:bookmarkStart w:id="85" w:name="player_bm__01154510"/>
      <w:bookmarkEnd w:id="85"/>
      <w:r>
        <w:rPr>
          <w:rStyle w:val="PageNumber"/>
        </w:rPr>
        <w:t>ые, чувствуя, что там у нас на самом "кончике" будет завод по сжижению газа строиться</w:t>
      </w:r>
      <w:bookmarkStart w:id="86" w:name="player_bm__01159710"/>
      <w:bookmarkEnd w:id="86"/>
      <w:r>
        <w:rPr>
          <w:rStyle w:val="PageNumber"/>
        </w:rPr>
        <w:t xml:space="preserve">, подошли к обсуждению и к этим предложениям очень конкретно и </w:t>
      </w:r>
      <w:bookmarkStart w:id="87" w:name="player_bm__01164710"/>
      <w:bookmarkEnd w:id="87"/>
      <w:r>
        <w:rPr>
          <w:rStyle w:val="PageNumber"/>
        </w:rPr>
        <w:t xml:space="preserve">внесли очень дельные, на мой взгляд, предложения. </w:t>
      </w:r>
    </w:p>
    <w:p>
      <w:pPr>
        <w:pStyle w:val="Normal"/>
        <w:rPr/>
      </w:pPr>
      <w:bookmarkStart w:id="88" w:name="player_bm__01170330"/>
      <w:bookmarkEnd w:id="88"/>
      <w:r>
        <w:rPr>
          <w:rStyle w:val="PageNumber"/>
        </w:rPr>
        <w:t>Хотелось бы еще обратить ваше внимание на следующее и услышать по этому вопрос</w:t>
      </w:r>
      <w:bookmarkStart w:id="89" w:name="player_bm__01175530"/>
      <w:bookmarkEnd w:id="89"/>
      <w:r>
        <w:rPr>
          <w:rStyle w:val="PageNumber"/>
        </w:rPr>
        <w:t xml:space="preserve">у комментарий Министерства иностранных дел. Главный и, пожалуй, самый важный вывод Илулиссатской декларации, подписанной в мае 2008 года пятью арктическими государствами, в том числе и </w:t>
      </w:r>
      <w:bookmarkStart w:id="90" w:name="player_bm__01185790"/>
      <w:bookmarkEnd w:id="90"/>
      <w:r>
        <w:rPr>
          <w:rStyle w:val="PageNumber"/>
        </w:rPr>
        <w:t xml:space="preserve">Россией, заключается в констатации отсутствия необходимости разработки отдельного </w:t>
      </w:r>
      <w:bookmarkStart w:id="91" w:name="player_bm__01191070"/>
      <w:bookmarkEnd w:id="91"/>
      <w:r>
        <w:rPr>
          <w:rStyle w:val="PageNumber"/>
        </w:rPr>
        <w:t>международного договора по режиму для Арктики. Все согласились, что для упр</w:t>
      </w:r>
      <w:bookmarkStart w:id="92" w:name="player_bm__01196250"/>
      <w:bookmarkEnd w:id="92"/>
      <w:r>
        <w:rPr>
          <w:rStyle w:val="PageNumber"/>
        </w:rPr>
        <w:t>авления Северным Ледовитым океаном достаточно норм Конвенции ООН по морскому праву</w:t>
      </w:r>
      <w:bookmarkStart w:id="93" w:name="player_bm__01201270"/>
      <w:bookmarkEnd w:id="93"/>
      <w:r>
        <w:rPr>
          <w:rStyle w:val="PageNumber"/>
        </w:rPr>
        <w:t>, которыми все участники и будут руководствоваться при урегулировании всех в</w:t>
      </w:r>
      <w:bookmarkStart w:id="94" w:name="player_bm__01206470"/>
      <w:bookmarkEnd w:id="94"/>
      <w:r>
        <w:rPr>
          <w:rStyle w:val="PageNumber"/>
        </w:rPr>
        <w:t xml:space="preserve">озможных проблем, в том числе и территориальных. </w:t>
      </w:r>
    </w:p>
    <w:p>
      <w:pPr>
        <w:pStyle w:val="Normal"/>
        <w:rPr/>
      </w:pPr>
      <w:r>
        <w:rPr>
          <w:rStyle w:val="PageNumber"/>
        </w:rPr>
        <w:t xml:space="preserve">Вместе с тем </w:t>
      </w:r>
      <w:bookmarkStart w:id="95" w:name="player_bm__01211550"/>
      <w:bookmarkEnd w:id="95"/>
      <w:r>
        <w:rPr>
          <w:rStyle w:val="PageNumber"/>
        </w:rPr>
        <w:t>имеется информация, что ведется работа по подготовке проекта кодекса полярного судоходства</w:t>
      </w:r>
      <w:bookmarkStart w:id="96" w:name="player_bm__01216750"/>
      <w:bookmarkEnd w:id="96"/>
      <w:r>
        <w:rPr>
          <w:rStyle w:val="PageNumber"/>
        </w:rPr>
        <w:t>, который предположительно должен иметь статус международной конвенции. У</w:t>
      </w:r>
      <w:bookmarkStart w:id="97" w:name="player_bm__01221930"/>
      <w:bookmarkEnd w:id="97"/>
      <w:r>
        <w:rPr>
          <w:rStyle w:val="PageNumber"/>
        </w:rPr>
        <w:t xml:space="preserve">читывая амбициозные цели в Арктике наших ближайших соседей, а также имевшие место призывы об интернационализации Северного морского пути, хотелось бы понять, каким образом обеспечивается защита национальных интересов в этом случае и насколько эта работа отвечает договоренностям 2008 года. </w:t>
      </w:r>
    </w:p>
    <w:p>
      <w:pPr>
        <w:pStyle w:val="Normal"/>
        <w:rPr/>
      </w:pPr>
      <w:bookmarkStart w:id="98" w:name="player_bm__01226000"/>
      <w:bookmarkStart w:id="99" w:name="bm_begin_frag_3g"/>
      <w:bookmarkStart w:id="100" w:name="bm_end_frag_2g"/>
      <w:bookmarkStart w:id="101" w:name="Finish_2g"/>
      <w:bookmarkEnd w:id="98"/>
      <w:bookmarkEnd w:id="99"/>
      <w:bookmarkEnd w:id="100"/>
      <w:bookmarkEnd w:id="101"/>
      <w:r>
        <w:rPr>
          <w:rStyle w:val="PageNumber"/>
        </w:rPr>
        <w:t>Возвращаясь к нашим внутренним проблемам, хотел бы отмети</w:t>
      </w:r>
      <w:bookmarkStart w:id="102" w:name="player_bm__01246570"/>
      <w:bookmarkEnd w:id="102"/>
      <w:r>
        <w:rPr>
          <w:rStyle w:val="PageNumber"/>
        </w:rPr>
        <w:t>ть следующее. Прогнозируемое Минтрансом увеличение грузопотоков по Северному морскому пути и обесп</w:t>
      </w:r>
      <w:bookmarkStart w:id="103" w:name="player_bm__01251590"/>
      <w:bookmarkEnd w:id="103"/>
      <w:r>
        <w:rPr>
          <w:rStyle w:val="PageNumber"/>
        </w:rPr>
        <w:t>ечение коммерческой привлекательности и эффективности перевозок потребует значительных зат</w:t>
      </w:r>
      <w:bookmarkStart w:id="104" w:name="player_bm__01256690"/>
      <w:bookmarkEnd w:id="104"/>
      <w:r>
        <w:rPr>
          <w:rStyle w:val="PageNumber"/>
        </w:rPr>
        <w:t>рат по воссозданию инфраструктуры, обеспечению безопасности мореплавания, обеспечению защиты окружаю</w:t>
      </w:r>
      <w:bookmarkStart w:id="105" w:name="player_bm__01261710"/>
      <w:bookmarkEnd w:id="105"/>
      <w:r>
        <w:rPr>
          <w:rStyle w:val="PageNumber"/>
        </w:rPr>
        <w:t>щей среды от негативного воздействия. Хотелось бы получить веские обоснования</w:t>
      </w:r>
      <w:bookmarkStart w:id="106" w:name="player_bm__01266710"/>
      <w:bookmarkEnd w:id="106"/>
      <w:r>
        <w:rPr>
          <w:rStyle w:val="PageNumber"/>
        </w:rPr>
        <w:t xml:space="preserve"> таких прогнозов: насколько они учитывают перспективы и направления разви</w:t>
      </w:r>
      <w:bookmarkStart w:id="107" w:name="player_bm__01271870"/>
      <w:bookmarkEnd w:id="107"/>
      <w:r>
        <w:rPr>
          <w:rStyle w:val="PageNumber"/>
        </w:rPr>
        <w:t>тия мировой экономики, а также происходящие климатические изменения.</w:t>
      </w:r>
    </w:p>
    <w:p>
      <w:pPr>
        <w:pStyle w:val="Normal"/>
        <w:rPr/>
      </w:pPr>
      <w:bookmarkStart w:id="108" w:name="player_bm__01277050"/>
      <w:bookmarkEnd w:id="108"/>
      <w:r>
        <w:rPr>
          <w:rStyle w:val="PageNumber"/>
        </w:rPr>
        <w:t>Особое значение это имеет для социально-экономического развития наших северных</w:t>
      </w:r>
      <w:bookmarkStart w:id="109" w:name="player_bm__01282210"/>
      <w:bookmarkEnd w:id="109"/>
      <w:r>
        <w:rPr>
          <w:rStyle w:val="PageNumber"/>
        </w:rPr>
        <w:t xml:space="preserve"> регионов. Морской транспорт в этих регионах является в </w:t>
      </w:r>
      <w:bookmarkStart w:id="110" w:name="player_bm__01287210"/>
      <w:bookmarkEnd w:id="110"/>
      <w:r>
        <w:rPr>
          <w:rStyle w:val="PageNumber"/>
        </w:rPr>
        <w:t>настоящее время практически безальтернативным и наиболее эффективным способом завоза техники и технологиче</w:t>
      </w:r>
      <w:bookmarkStart w:id="111" w:name="player_bm__01292410"/>
      <w:bookmarkEnd w:id="111"/>
      <w:r>
        <w:rPr>
          <w:rStyle w:val="PageNumber"/>
        </w:rPr>
        <w:t>ского оборудования, энергоносителей, промышленных товаров, продовольствия, необходимых для функционирования т</w:t>
      </w:r>
      <w:bookmarkStart w:id="112" w:name="player_bm__01297610"/>
      <w:bookmarkEnd w:id="112"/>
      <w:r>
        <w:rPr>
          <w:rStyle w:val="PageNumber"/>
        </w:rPr>
        <w:t>ерриториально-производственных комплексов (сейчас модно называть – кластеров), которые расположены в при</w:t>
      </w:r>
      <w:bookmarkStart w:id="113" w:name="player_bm__01302610"/>
      <w:bookmarkEnd w:id="113"/>
      <w:r>
        <w:rPr>
          <w:rStyle w:val="PageNumber"/>
        </w:rPr>
        <w:t>брежной зоне арктических морей, и жизнеобеспечения проживающих здесь людей. В связи с</w:t>
      </w:r>
      <w:bookmarkStart w:id="114" w:name="player_bm__01307710"/>
      <w:bookmarkEnd w:id="114"/>
      <w:r>
        <w:rPr>
          <w:rStyle w:val="PageNumber"/>
        </w:rPr>
        <w:t xml:space="preserve"> этим имеется ряд проблем, решение которых необходимо для обеспечения ритмичной работы Сев</w:t>
      </w:r>
      <w:bookmarkStart w:id="115" w:name="player_bm__01312870"/>
      <w:bookmarkEnd w:id="115"/>
      <w:r>
        <w:rPr>
          <w:rStyle w:val="PageNumber"/>
        </w:rPr>
        <w:t>ерного морского пути, его экономической привлекательности, обеспечения безопасности мореплавания.</w:t>
      </w:r>
      <w:bookmarkStart w:id="116" w:name="player_bm__01317890"/>
      <w:bookmarkEnd w:id="116"/>
      <w:r>
        <w:rPr>
          <w:rStyle w:val="PageNumber"/>
        </w:rPr>
        <w:t xml:space="preserve"> </w:t>
      </w:r>
    </w:p>
    <w:p>
      <w:pPr>
        <w:pStyle w:val="Normal"/>
        <w:rPr/>
      </w:pPr>
      <w:r>
        <w:rPr>
          <w:rStyle w:val="PageNumber"/>
        </w:rPr>
        <w:t>Необходимо обеспечить восстановление и развитие инфраструктуры Северного морского пути</w:t>
      </w:r>
      <w:bookmarkStart w:id="117" w:name="player_bm__01323010"/>
      <w:bookmarkEnd w:id="117"/>
      <w:r>
        <w:rPr>
          <w:rStyle w:val="PageNumber"/>
        </w:rPr>
        <w:t>, решить проблемы модернизации системы гидрометеорологического, гидр</w:t>
      </w:r>
      <w:bookmarkStart w:id="118" w:name="player_bm__01328030"/>
      <w:bookmarkEnd w:id="118"/>
      <w:r>
        <w:rPr>
          <w:rStyle w:val="PageNumber"/>
        </w:rPr>
        <w:t>ографического, навигационного обеспечения безопасности мореплавания, обновления флота, организации аварийно-спасательной службы, защиты окружающей сре</w:t>
      </w:r>
      <w:bookmarkStart w:id="119" w:name="player_bm__01338430"/>
      <w:bookmarkEnd w:id="119"/>
      <w:r>
        <w:rPr>
          <w:rStyle w:val="PageNumber"/>
        </w:rPr>
        <w:t>ды от загрязнения и возможных аварий.</w:t>
      </w:r>
    </w:p>
    <w:p>
      <w:pPr>
        <w:pStyle w:val="Normal"/>
        <w:rPr/>
      </w:pPr>
      <w:r>
        <w:rPr>
          <w:rStyle w:val="PageNumber"/>
        </w:rPr>
        <w:t>Поэтому я надеюсь на то, что к обсуждению подключатся присутствующие здесь представители</w:t>
      </w:r>
      <w:bookmarkStart w:id="120" w:name="player_bm__01343670"/>
      <w:bookmarkEnd w:id="120"/>
      <w:r>
        <w:rPr>
          <w:rStyle w:val="PageNumber"/>
        </w:rPr>
        <w:t xml:space="preserve"> всех ведомств, регионов, науки.</w:t>
      </w:r>
      <w:bookmarkStart w:id="121" w:name="player_bm__01348790"/>
      <w:bookmarkEnd w:id="121"/>
      <w:r>
        <w:rPr>
          <w:rStyle w:val="PageNumber"/>
        </w:rPr>
        <w:t xml:space="preserve"> Также, я думаю, представители Минтранса проинформируют нас о ходе работы над законопроектом</w:t>
      </w:r>
      <w:bookmarkStart w:id="122" w:name="player_bm__01354010"/>
      <w:bookmarkEnd w:id="122"/>
      <w:r>
        <w:rPr>
          <w:rStyle w:val="PageNumber"/>
        </w:rPr>
        <w:t xml:space="preserve">, внесенным в Госдуму, в части, касающейся высказанных к первому чтению замечаний, </w:t>
      </w:r>
      <w:bookmarkStart w:id="123" w:name="player_bm__01359250"/>
      <w:bookmarkEnd w:id="123"/>
      <w:r>
        <w:rPr>
          <w:rStyle w:val="PageNumber"/>
        </w:rPr>
        <w:t>предложений и внесенных поправок.</w:t>
      </w:r>
    </w:p>
    <w:p>
      <w:pPr>
        <w:pStyle w:val="Normal"/>
        <w:rPr/>
      </w:pPr>
      <w:r>
        <w:rPr>
          <w:rStyle w:val="PageNumber"/>
        </w:rPr>
        <w:t>Первое – статус Северного морского пути (о чем я уже гово</w:t>
      </w:r>
      <w:bookmarkStart w:id="124" w:name="player_bm__01364350"/>
      <w:bookmarkEnd w:id="124"/>
      <w:r>
        <w:rPr>
          <w:rStyle w:val="PageNumber"/>
        </w:rPr>
        <w:t>рил выше).</w:t>
      </w:r>
    </w:p>
    <w:p>
      <w:pPr>
        <w:pStyle w:val="Normal"/>
        <w:rPr/>
      </w:pPr>
      <w:r>
        <w:rPr>
          <w:rStyle w:val="PageNumber"/>
        </w:rPr>
        <w:t>Второе – вопрос создания администрации Северного морского пути</w:t>
      </w:r>
      <w:bookmarkStart w:id="125" w:name="player_bm__01369390"/>
      <w:bookmarkEnd w:id="125"/>
      <w:r>
        <w:rPr>
          <w:rStyle w:val="PageNumber"/>
        </w:rPr>
        <w:t xml:space="preserve"> в форме федерального государственного учреждения и определения функций этого учреждения, в том числе</w:t>
      </w:r>
      <w:bookmarkStart w:id="126" w:name="player_bm__01374590"/>
      <w:bookmarkEnd w:id="126"/>
      <w:r>
        <w:rPr>
          <w:rStyle w:val="PageNumber"/>
        </w:rPr>
        <w:t xml:space="preserve"> необходимость разделения функций государственного управления и хозяйственной деятельности.</w:t>
      </w:r>
      <w:bookmarkStart w:id="127" w:name="player_bm__01379750"/>
      <w:bookmarkEnd w:id="127"/>
      <w:r>
        <w:rPr>
          <w:rStyle w:val="PageNumber"/>
        </w:rPr>
        <w:t xml:space="preserve"> Как представляется, решение этого вопроса не требует обязательного законодательного оформления, но в ч</w:t>
      </w:r>
      <w:bookmarkStart w:id="128" w:name="player_bm__01384890"/>
      <w:bookmarkEnd w:id="128"/>
      <w:r>
        <w:rPr>
          <w:rStyle w:val="PageNumber"/>
        </w:rPr>
        <w:t>асти функций и полномочий нуждается в тщательной проработке с тем, чтоб</w:t>
      </w:r>
      <w:bookmarkStart w:id="129" w:name="player_bm__01389970"/>
      <w:bookmarkEnd w:id="129"/>
      <w:r>
        <w:rPr>
          <w:rStyle w:val="PageNumber"/>
        </w:rPr>
        <w:t>ы эти функции не дублировали существующие полномочия других ведомств, были обеспечены со</w:t>
      </w:r>
      <w:bookmarkStart w:id="130" w:name="player_bm__01395010"/>
      <w:bookmarkEnd w:id="130"/>
      <w:r>
        <w:rPr>
          <w:rStyle w:val="PageNumber"/>
        </w:rPr>
        <w:t>ответствующим финансированием и материальной базой, не создавали излишних административных барьеров</w:t>
      </w:r>
      <w:bookmarkStart w:id="131" w:name="player_bm__01400010"/>
      <w:bookmarkEnd w:id="131"/>
      <w:r>
        <w:rPr>
          <w:rStyle w:val="PageNumber"/>
        </w:rPr>
        <w:t xml:space="preserve"> для бизнеса.</w:t>
      </w:r>
    </w:p>
    <w:p>
      <w:pPr>
        <w:pStyle w:val="Normal"/>
        <w:rPr/>
      </w:pPr>
      <w:r>
        <w:rPr>
          <w:rStyle w:val="PageNumber"/>
        </w:rPr>
        <w:t xml:space="preserve">Третье – обоснование передачи Правительству Российской Федерации полномочий </w:t>
      </w:r>
      <w:bookmarkStart w:id="132" w:name="player_bm__01405090"/>
      <w:bookmarkEnd w:id="132"/>
      <w:r>
        <w:rPr>
          <w:rStyle w:val="PageNumber"/>
        </w:rPr>
        <w:t>по установлению границ Севморпути. Планируется ли какое-либо изменение эт</w:t>
      </w:r>
      <w:bookmarkStart w:id="133" w:name="player_bm__01410150"/>
      <w:bookmarkEnd w:id="133"/>
      <w:r>
        <w:rPr>
          <w:rStyle w:val="PageNumber"/>
        </w:rPr>
        <w:t>их границ по сравнению с установленными в настоящие время?</w:t>
      </w:r>
    </w:p>
    <w:p>
      <w:pPr>
        <w:pStyle w:val="Normal"/>
        <w:rPr/>
      </w:pPr>
      <w:r>
        <w:rPr>
          <w:rStyle w:val="PageNumber"/>
        </w:rPr>
        <w:t>Четвертое</w:t>
      </w:r>
      <w:bookmarkStart w:id="134" w:name="player_bm__01415190"/>
      <w:bookmarkEnd w:id="134"/>
      <w:r>
        <w:rPr>
          <w:rStyle w:val="PageNumber"/>
        </w:rPr>
        <w:t xml:space="preserve"> – вопрос введения обязательного арктического корабельного сбора (есть опасение судовладельцев, что это создаст предпосылки для удорожания исполь</w:t>
      </w:r>
      <w:bookmarkStart w:id="135" w:name="player_bm__01426350"/>
      <w:bookmarkEnd w:id="135"/>
      <w:r>
        <w:rPr>
          <w:rStyle w:val="PageNumber"/>
        </w:rPr>
        <w:t>зования Северного морского пути).</w:t>
      </w:r>
    </w:p>
    <w:p>
      <w:pPr>
        <w:pStyle w:val="Normal"/>
        <w:rPr/>
      </w:pPr>
      <w:r>
        <w:rPr>
          <w:rStyle w:val="PageNumber"/>
        </w:rPr>
        <w:t>В проекте рекомендаций мы также подготовили предложения, которые, с нашей точки зрения, могли бы найти</w:t>
      </w:r>
      <w:bookmarkStart w:id="136" w:name="player_bm__01431430"/>
      <w:bookmarkEnd w:id="136"/>
      <w:r>
        <w:rPr>
          <w:rStyle w:val="PageNumber"/>
        </w:rPr>
        <w:t xml:space="preserve"> отражение в законопроекте. Просим выст</w:t>
      </w:r>
      <w:bookmarkStart w:id="137" w:name="player_bm__01436550"/>
      <w:bookmarkEnd w:id="137"/>
      <w:r>
        <w:rPr>
          <w:rStyle w:val="PageNumber"/>
        </w:rPr>
        <w:t>упающих обратить на это внимание и высказать свои соображения по этим предлож</w:t>
      </w:r>
      <w:bookmarkStart w:id="138" w:name="player_bm__01441730"/>
      <w:bookmarkEnd w:id="138"/>
      <w:r>
        <w:rPr>
          <w:rStyle w:val="PageNumber"/>
        </w:rPr>
        <w:t>ениям, чтобы при доработке рекомендаций по итогам сегодняшних слушаний они были учтены.</w:t>
      </w:r>
    </w:p>
    <w:p>
      <w:pPr>
        <w:pStyle w:val="Normal"/>
        <w:rPr/>
      </w:pPr>
      <w:bookmarkStart w:id="139" w:name="player_bm__01446890"/>
      <w:bookmarkEnd w:id="139"/>
      <w:r>
        <w:rPr>
          <w:rStyle w:val="PageNumber"/>
        </w:rPr>
        <w:t>И позвольте предложить следующий порядок нашей работы</w:t>
      </w:r>
      <w:r>
        <w:rPr>
          <w:rStyle w:val="PageNumber"/>
          <w:color w:val="FF0000"/>
        </w:rPr>
        <w:t>:</w:t>
      </w:r>
      <w:r>
        <w:rPr>
          <w:rStyle w:val="PageNumber"/>
        </w:rPr>
        <w:t xml:space="preserve"> выступающим – д</w:t>
      </w:r>
      <w:bookmarkStart w:id="140" w:name="player_bm__01452130"/>
      <w:bookmarkEnd w:id="140"/>
      <w:r>
        <w:rPr>
          <w:rStyle w:val="PageNumber"/>
        </w:rPr>
        <w:t>о 15 минут, докладчикам имеется в виду (у нас здесь два докладчика заявлен</w:t>
      </w:r>
      <w:bookmarkStart w:id="141" w:name="player_bm__01457230"/>
      <w:bookmarkEnd w:id="141"/>
      <w:r>
        <w:rPr>
          <w:rStyle w:val="PageNumber"/>
        </w:rPr>
        <w:t>ы), выступающим в прениях – до 7 минут, в ди</w:t>
      </w:r>
      <w:bookmarkStart w:id="142" w:name="player_bm__01462450"/>
      <w:bookmarkEnd w:id="142"/>
      <w:r>
        <w:rPr>
          <w:rStyle w:val="PageNumber"/>
        </w:rPr>
        <w:t>скуссии (вопросы, ответы) – до 5</w:t>
      </w:r>
      <w:r>
        <w:rPr/>
        <w:t> </w:t>
      </w:r>
      <w:r>
        <w:rPr>
          <w:rStyle w:val="PageNumber"/>
        </w:rPr>
        <w:t>минут. И так как ведется стенограмма наш</w:t>
      </w:r>
      <w:bookmarkStart w:id="143" w:name="player_bm__01467670"/>
      <w:bookmarkEnd w:id="143"/>
      <w:r>
        <w:rPr>
          <w:rStyle w:val="PageNumber"/>
        </w:rPr>
        <w:t>его заседания, я просил бы уважаемых коллег, участников слушаний, н</w:t>
      </w:r>
      <w:bookmarkStart w:id="144" w:name="player_bm__01472910"/>
      <w:bookmarkEnd w:id="144"/>
      <w:r>
        <w:rPr>
          <w:rStyle w:val="PageNumber"/>
        </w:rPr>
        <w:t>азывать, кто есть кто и откуда.</w:t>
      </w:r>
    </w:p>
    <w:p>
      <w:pPr>
        <w:pStyle w:val="Normal"/>
        <w:rPr/>
      </w:pPr>
      <w:r>
        <w:rPr>
          <w:rStyle w:val="PageNumber"/>
        </w:rPr>
        <w:t>И еще раз, заверш</w:t>
      </w:r>
      <w:bookmarkStart w:id="145" w:name="player_bm__01478010"/>
      <w:bookmarkEnd w:id="145"/>
      <w:r>
        <w:rPr>
          <w:rStyle w:val="PageNumber"/>
        </w:rPr>
        <w:t>ая свое краткое вступительное слово, я бы хотел выразить благод</w:t>
      </w:r>
      <w:bookmarkStart w:id="146" w:name="player_bm__01483090"/>
      <w:bookmarkEnd w:id="146"/>
      <w:r>
        <w:rPr>
          <w:rStyle w:val="PageNumber"/>
        </w:rPr>
        <w:t>арность всем, кто откликнулся и заинтересо</w:t>
      </w:r>
      <w:bookmarkStart w:id="147" w:name="player_bm__01488210"/>
      <w:bookmarkEnd w:id="147"/>
      <w:r>
        <w:rPr>
          <w:rStyle w:val="PageNumber"/>
        </w:rPr>
        <w:t xml:space="preserve">ванно подошел к подготовке данных парламентских слушаний. </w:t>
      </w:r>
      <w:bookmarkStart w:id="148" w:name="player_bm__01493350"/>
      <w:bookmarkEnd w:id="148"/>
    </w:p>
    <w:p>
      <w:pPr>
        <w:pStyle w:val="Normal"/>
        <w:rPr/>
      </w:pPr>
      <w:r>
        <w:rPr>
          <w:rStyle w:val="PageNumber"/>
        </w:rPr>
        <w:t>Поэтому первому я слово предоставляю заместителю начальника департамента государс</w:t>
      </w:r>
      <w:bookmarkStart w:id="149" w:name="player_bm__01498390"/>
      <w:bookmarkEnd w:id="149"/>
      <w:r>
        <w:rPr>
          <w:rStyle w:val="PageNumber"/>
        </w:rPr>
        <w:t>твенной политики в области морского и речного транспорта Министерства транспорта Российской Федерации Клюеву Виталию Вл</w:t>
      </w:r>
      <w:bookmarkStart w:id="150" w:name="player_bm__01503390"/>
      <w:bookmarkEnd w:id="150"/>
      <w:r>
        <w:rPr>
          <w:rStyle w:val="PageNumber"/>
        </w:rPr>
        <w:t>адимировичу.</w:t>
      </w:r>
    </w:p>
    <w:p>
      <w:pPr>
        <w:pStyle w:val="Normal"/>
        <w:rPr/>
      </w:pPr>
      <w:r>
        <w:rPr>
          <w:rStyle w:val="PageNumber"/>
        </w:rPr>
        <w:t>Пожалуйста, Виталий Владимирович.</w:t>
      </w:r>
    </w:p>
    <w:p>
      <w:pPr>
        <w:pStyle w:val="Normal"/>
        <w:rPr/>
      </w:pPr>
      <w:r>
        <w:rPr>
          <w:rStyle w:val="PageNumber"/>
          <w:b/>
        </w:rPr>
        <w:t>В.В. КЛЮЕВ</w:t>
      </w:r>
    </w:p>
    <w:p>
      <w:pPr>
        <w:pStyle w:val="Normal"/>
        <w:rPr/>
      </w:pPr>
      <w:r>
        <w:rPr>
          <w:rStyle w:val="PageNumber"/>
        </w:rPr>
        <w:t xml:space="preserve">Добрый день, уважаемые участники парламентских слушаний! </w:t>
      </w:r>
    </w:p>
    <w:p>
      <w:pPr>
        <w:pStyle w:val="Normal"/>
        <w:rPr/>
      </w:pPr>
      <w:r>
        <w:rPr>
          <w:rStyle w:val="PageNumber"/>
        </w:rPr>
        <w:t>Спасибо, Александр Сафронович, за предоставленную возможность выступить и высказать позицию по крайне важному вопросу – обеспечение безопасности плавания и организация плавания в акватории Северного морского пути.</w:t>
      </w:r>
    </w:p>
    <w:p>
      <w:pPr>
        <w:pStyle w:val="Normal"/>
        <w:rPr/>
      </w:pPr>
      <w:bookmarkStart w:id="151" w:name="bm_begin_frag_4g"/>
      <w:bookmarkStart w:id="152" w:name="bm_end_frag_3g"/>
      <w:bookmarkStart w:id="153" w:name="Finish_3g"/>
      <w:bookmarkEnd w:id="151"/>
      <w:bookmarkEnd w:id="152"/>
      <w:bookmarkEnd w:id="153"/>
      <w:r>
        <w:rPr/>
        <w:t>Действительно, по инициативе Министерства транспорта Российской Федерации подготовлен и Правительством Российской Федерации внесен в Государственную Думу проект федерального закона "О внесении изменений в некоторые законодательные акты Российской Федерации в части государственного регулирования торгового мореплавания в акватории Северного морского пути". Этот законопроект принят еще прошлым созывом Государственной Думы в первом чтении и сейчас готовится ко второму чтению.</w:t>
      </w:r>
    </w:p>
    <w:p>
      <w:pPr>
        <w:pStyle w:val="Normal"/>
        <w:rPr/>
      </w:pPr>
      <w:r>
        <w:rPr/>
        <w:t>В Комитете по транспорту, который является головным по работе над законопроектом в Государственной Думе, создана рабочая группа. И я вижу, что многие из присутствующих принимают участие в работе рабочей группы по подготовке законопроекта ко второму чтению.</w:t>
      </w:r>
    </w:p>
    <w:p>
      <w:pPr>
        <w:pStyle w:val="Normal"/>
        <w:rPr/>
      </w:pPr>
      <w:r>
        <w:rPr/>
        <w:t>Поскольку в Вашем вступительном слове прозвучало очень много предложений, комментариев, вопросов в отношении этого законопроекта, с Вашего позволения, я хотел бы начать именно с этого вопроса и проинформировать собравшихся о том, что подготовка законопроекта ко второму чтению находится на стадии завершения. Рассмотрены все поправки субъектов законодательной инициативы, в том числе членов Совета Федерации, к этому законопроекту. Еще раз подчеркну, что ответственным теперь является не Правительство и не Министерство транспорта, а Комитет Государственной Думы по транспорту. И, поскольку мне предоставлено слово первому, я бы хотел проинформировать о том, каков статус этого законопроекта сейчас.</w:t>
      </w:r>
    </w:p>
    <w:p>
      <w:pPr>
        <w:pStyle w:val="Normal"/>
        <w:rPr/>
      </w:pPr>
      <w:r>
        <w:rPr/>
        <w:t xml:space="preserve">Один из наиболее важных вопросов – акватория Северного морского пути, какая она, и будет ли еще как-то регулироваться положение о границах Северного морского пути. Договоренности, к которым мы пришли на уровне рабочей группы Комитета Государственной Думы по транспорту, таковы: отдельного или дополнительного регулирования не требуется, и есть предложение убрать норму в отношении поручения Правительству </w:t>
      </w:r>
      <w:r>
        <w:rPr>
          <w:color w:val="FF0000"/>
        </w:rPr>
        <w:t>по</w:t>
      </w:r>
      <w:r>
        <w:rPr/>
        <w:t xml:space="preserve"> выпуск</w:t>
      </w:r>
      <w:r>
        <w:rPr>
          <w:color w:val="FF0000"/>
        </w:rPr>
        <w:t>у</w:t>
      </w:r>
      <w:r>
        <w:rPr/>
        <w:t xml:space="preserve"> акта с описанием границ Северного морского пути и в законе сразу явным образом эти границы установить.</w:t>
      </w:r>
    </w:p>
    <w:p>
      <w:pPr>
        <w:pStyle w:val="Normal"/>
        <w:rPr/>
      </w:pPr>
      <w:r>
        <w:rPr/>
        <w:t>Идеология, которая закладывается в установку границ, исходит из простых вещей: первое – не расширять понятие "акватория Северного морского пути" по сравнению с тем, которое присутствует сегодня, и второе – исполнить требование международной Конвенции ООН по морскому праву 1982 года, в частности статью 234 и иные связанные с ней нормы, где прибрежное государство, коим мы здесь являемся, имеет достаточно ограниченные права в части регулирования вопросов, связанных с судоходством в этой акватории. К этой акватории будут отнесены внутренние морские воды, территориальное море и эксклюзивная экономическая зона Российской Федерации. Северная граница – это граница нашей исключительной экономической зоны. Восточная граница – это Берингов пролив. Но сейчас есть технические аспекты</w:t>
      </w:r>
      <w:r>
        <w:rPr>
          <w:color w:val="FF0000"/>
        </w:rPr>
        <w:t>:</w:t>
      </w:r>
      <w:r>
        <w:rPr/>
        <w:t xml:space="preserve"> как описать, в координатах или в географических понятиях, это линия в Беринговом проливе, чуть севернее, чуть южнее… Это не очень принципиальный вопрос. И с западной стороны (так, как сегодня установлено) – это новоземельские проливы. Вопрос только в том, самую западную часть или самую восточную часть этих проливов указать в качестве точной, явной, понятной линии, к востоку от которой – Северный морской путь и распространяются правила, о которых мы говорим, к западу от этой линии – акватория, не являющаяся Северным морским путем и, соответственно, не подпадающая под регулирование закона и вытекающих из него нормативных правовых актов.</w:t>
      </w:r>
    </w:p>
    <w:p>
      <w:pPr>
        <w:pStyle w:val="Normal"/>
        <w:rPr/>
      </w:pPr>
      <w:r>
        <w:rPr/>
        <w:t>Администрация Северного морского пути… Мы ни от кого не слышали возражений об идее возрождения администрации Северного морского пути. Так случилось, что после административной реформы 2004 года такой орган де-юре перестал существовать. Ни в законодательстве, ни в каких иных актах он явным образом не описан. Но эту администрацию действительно нужно возрождать. Вопрос только в тех функциях, которые она будет исполнять.</w:t>
      </w:r>
    </w:p>
    <w:p>
      <w:pPr>
        <w:pStyle w:val="Normal"/>
        <w:rPr/>
      </w:pPr>
      <w:r>
        <w:rPr/>
        <w:t>Мы договорились на уровне рабочей группы о том, что эта администрация будет выполнять исключительно административные функции. Она не будет регулир</w:t>
      </w:r>
      <w:bookmarkStart w:id="154" w:name="player_bm__01794770"/>
      <w:bookmarkEnd w:id="154"/>
      <w:r>
        <w:rPr/>
        <w:t>овать судоходство, не будет взимать какие-ли</w:t>
      </w:r>
      <w:bookmarkStart w:id="155" w:name="player_bm__01799850"/>
      <w:bookmarkEnd w:id="155"/>
      <w:r>
        <w:rPr/>
        <w:t xml:space="preserve">бо сборы. Ее функция будет заключаться исключительно в </w:t>
      </w:r>
      <w:bookmarkStart w:id="156" w:name="player_bm__01805030"/>
      <w:bookmarkEnd w:id="156"/>
      <w:r>
        <w:rPr/>
        <w:t xml:space="preserve">двух вещах. Первое – принятие решения о допуске судов в акваторию Северного морского пути. А мы </w:t>
      </w:r>
      <w:bookmarkStart w:id="157" w:name="player_bm__01810250"/>
      <w:bookmarkEnd w:id="157"/>
      <w:r>
        <w:rPr/>
        <w:t>все-таки надеемся, что оставим разрешительный порядок плавания судов в этой акватории</w:t>
      </w:r>
      <w:bookmarkStart w:id="158" w:name="player_bm__01815430"/>
      <w:bookmarkEnd w:id="158"/>
      <w:r>
        <w:rPr/>
        <w:t xml:space="preserve">, но с учетом явных и понятных критериев, которые отчасти будут отражены </w:t>
      </w:r>
      <w:bookmarkStart w:id="159" w:name="player_bm__01820590"/>
      <w:bookmarkEnd w:id="159"/>
      <w:r>
        <w:rPr/>
        <w:t>и в этом законе. А те критерии, которые не отражены в законе, отсы</w:t>
      </w:r>
      <w:bookmarkStart w:id="160" w:name="player_bm__01825690"/>
      <w:bookmarkEnd w:id="160"/>
      <w:r>
        <w:rPr/>
        <w:t>лочно будут четко установлены (когда и какое судно допускается для плавания в акватории Северного морского пути). Так вот, эта администрация будет принимать решение о допуске.</w:t>
      </w:r>
    </w:p>
    <w:p>
      <w:pPr>
        <w:pStyle w:val="Normal"/>
        <w:rPr/>
      </w:pPr>
      <w:bookmarkStart w:id="161" w:name="player_bm__01826000"/>
      <w:bookmarkStart w:id="162" w:name="bm_begin_frag_5g"/>
      <w:bookmarkStart w:id="163" w:name="bm_end_frag_4g"/>
      <w:bookmarkStart w:id="164" w:name="Finish_4g"/>
      <w:bookmarkEnd w:id="161"/>
      <w:bookmarkEnd w:id="162"/>
      <w:bookmarkEnd w:id="163"/>
      <w:bookmarkEnd w:id="164"/>
      <w:r>
        <w:rPr>
          <w:rStyle w:val="PageNumber"/>
        </w:rPr>
        <w:t>Вторая функция – это мониторинг судоходства</w:t>
      </w:r>
      <w:bookmarkStart w:id="165" w:name="player_bm__01837290"/>
      <w:bookmarkEnd w:id="165"/>
      <w:r>
        <w:rPr>
          <w:rStyle w:val="PageNumber"/>
        </w:rPr>
        <w:t xml:space="preserve"> в акватории Северного морского пути. Это будет именно тот орган, который будет знать</w:t>
      </w:r>
      <w:bookmarkStart w:id="166" w:name="player_bm__01842290"/>
      <w:bookmarkEnd w:id="166"/>
      <w:r>
        <w:rPr>
          <w:rStyle w:val="PageNumber"/>
        </w:rPr>
        <w:t xml:space="preserve">, где какие суда находятся и в каком они состоянии. </w:t>
      </w:r>
    </w:p>
    <w:p>
      <w:pPr>
        <w:pStyle w:val="Normal"/>
        <w:rPr/>
      </w:pPr>
      <w:r>
        <w:rPr>
          <w:rStyle w:val="PageNumber"/>
        </w:rPr>
        <w:t xml:space="preserve">И третья – это </w:t>
      </w:r>
      <w:bookmarkStart w:id="167" w:name="player_bm__01847310"/>
      <w:bookmarkEnd w:id="167"/>
      <w:r>
        <w:rPr>
          <w:rStyle w:val="PageNumber"/>
        </w:rPr>
        <w:t xml:space="preserve">координационные функции по обеспечению </w:t>
      </w:r>
      <w:bookmarkStart w:id="168" w:name="player_bm__01852350"/>
      <w:bookmarkEnd w:id="168"/>
      <w:r>
        <w:rPr>
          <w:rStyle w:val="PageNumber"/>
        </w:rPr>
        <w:t>гидрометеорологической информацией, навигационной информацией, координацией взаимодействия с</w:t>
      </w:r>
      <w:bookmarkStart w:id="169" w:name="player_bm__01857390"/>
      <w:bookmarkEnd w:id="169"/>
      <w:r>
        <w:rPr>
          <w:rStyle w:val="PageNumber"/>
        </w:rPr>
        <w:t>пасательных сил и средств и в этой</w:t>
      </w:r>
      <w:r>
        <w:rPr>
          <w:rStyle w:val="PageNumber"/>
          <w:color w:val="FF0000"/>
        </w:rPr>
        <w:t>,</w:t>
      </w:r>
      <w:r>
        <w:rPr>
          <w:rStyle w:val="PageNumber"/>
        </w:rPr>
        <w:t xml:space="preserve"> особенной акватории. </w:t>
      </w:r>
    </w:p>
    <w:p>
      <w:pPr>
        <w:pStyle w:val="Normal"/>
        <w:rPr/>
      </w:pPr>
      <w:r>
        <w:rPr>
          <w:rStyle w:val="PageNumber"/>
        </w:rPr>
        <w:t xml:space="preserve">Следующий момент </w:t>
      </w:r>
      <w:bookmarkStart w:id="170" w:name="player_bm__01862530"/>
      <w:bookmarkEnd w:id="170"/>
      <w:r>
        <w:rPr>
          <w:rStyle w:val="PageNumber"/>
        </w:rPr>
        <w:t>(наверное, с него надо было начинать) – это все-таки ссылка на Конвенцию ООН по</w:t>
      </w:r>
      <w:bookmarkStart w:id="171" w:name="player_bm__01867570"/>
      <w:bookmarkEnd w:id="171"/>
      <w:r>
        <w:rPr>
          <w:rStyle w:val="PageNumber"/>
        </w:rPr>
        <w:t xml:space="preserve"> морскому праву, которая установила юрисдикцию и суверенитет </w:t>
      </w:r>
      <w:bookmarkStart w:id="172" w:name="player_bm__01872710"/>
      <w:bookmarkEnd w:id="172"/>
      <w:r>
        <w:rPr>
          <w:rStyle w:val="PageNumber"/>
        </w:rPr>
        <w:t>различных морских районов. Мы можем как угодно обсуждать, говорить, что</w:t>
      </w:r>
      <w:bookmarkStart w:id="173" w:name="player_bm__01877830"/>
      <w:bookmarkEnd w:id="173"/>
      <w:r>
        <w:rPr>
          <w:rStyle w:val="PageNumber"/>
        </w:rPr>
        <w:t xml:space="preserve"> мы останемся Стороной Конвенции, но при этом что-то сделаем, все равно международная конвенция превалирует в силу Конституции Российской Федерации над нашим национальным законодательством в этом смы</w:t>
      </w:r>
      <w:bookmarkStart w:id="174" w:name="player_bm__01887950"/>
      <w:bookmarkEnd w:id="174"/>
      <w:r>
        <w:rPr>
          <w:rStyle w:val="PageNumber"/>
        </w:rPr>
        <w:t>сле в том числе.</w:t>
      </w:r>
    </w:p>
    <w:p>
      <w:pPr>
        <w:pStyle w:val="Normal"/>
        <w:rPr/>
      </w:pPr>
      <w:r>
        <w:rPr>
          <w:rStyle w:val="PageNumber"/>
        </w:rPr>
        <w:t xml:space="preserve">Конвенция ООН по морскому праву устанавливает, что </w:t>
      </w:r>
      <w:bookmarkStart w:id="175" w:name="player_bm__01893030"/>
      <w:bookmarkEnd w:id="175"/>
      <w:r>
        <w:rPr>
          <w:rStyle w:val="PageNumber"/>
        </w:rPr>
        <w:t>исключительная экономическая зона является зоной свободы судо</w:t>
      </w:r>
      <w:bookmarkStart w:id="176" w:name="player_bm__01898250"/>
      <w:bookmarkEnd w:id="176"/>
      <w:r>
        <w:rPr>
          <w:rStyle w:val="PageNumber"/>
        </w:rPr>
        <w:t xml:space="preserve">ходства. Никаких ограничений в части судоходства в этой зоне быть не может. Точно так </w:t>
      </w:r>
      <w:bookmarkStart w:id="177" w:name="player_bm__01903270"/>
      <w:bookmarkEnd w:id="177"/>
      <w:r>
        <w:rPr>
          <w:rStyle w:val="PageNumber"/>
        </w:rPr>
        <w:t xml:space="preserve">же, как и территориальное море с определенными ограничениями является зоной свободы судоходства, </w:t>
      </w:r>
      <w:bookmarkStart w:id="178" w:name="player_bm__01908510"/>
      <w:bookmarkEnd w:id="178"/>
      <w:r>
        <w:rPr>
          <w:rStyle w:val="PageNumber"/>
        </w:rPr>
        <w:t>и в территориальном море любого государства, в том числе Российской Федерации,</w:t>
      </w:r>
      <w:bookmarkStart w:id="179" w:name="player_bm__01913510"/>
      <w:bookmarkEnd w:id="179"/>
      <w:r>
        <w:rPr>
          <w:rStyle w:val="PageNumber"/>
        </w:rPr>
        <w:t xml:space="preserve"> любое судно имеет право мирного прохода.</w:t>
      </w:r>
    </w:p>
    <w:p>
      <w:pPr>
        <w:pStyle w:val="Normal"/>
        <w:rPr/>
      </w:pPr>
      <w:r>
        <w:rPr>
          <w:rStyle w:val="PageNumber"/>
        </w:rPr>
        <w:t>Другое дело, что стать</w:t>
      </w:r>
      <w:bookmarkStart w:id="180" w:name="player_bm__01918670"/>
      <w:bookmarkEnd w:id="180"/>
      <w:r>
        <w:rPr>
          <w:rStyle w:val="PageNumber"/>
        </w:rPr>
        <w:t xml:space="preserve">я 234 Конвенции ООН по морскому праву 1982 года устанавливает возможность, </w:t>
      </w:r>
      <w:bookmarkStart w:id="181" w:name="player_bm__01923750"/>
      <w:bookmarkEnd w:id="181"/>
      <w:r>
        <w:rPr>
          <w:rStyle w:val="PageNumber"/>
        </w:rPr>
        <w:t>права</w:t>
      </w:r>
      <w:r>
        <w:rPr>
          <w:rStyle w:val="PageNumber"/>
          <w:rFonts w:cs="Tahoma" w:ascii="Tahoma" w:hAnsi="Tahoma"/>
        </w:rPr>
        <w:t></w:t>
      </w:r>
      <w:r>
        <w:rPr>
          <w:rStyle w:val="PageNumber"/>
        </w:rPr>
        <w:t xml:space="preserve"> прибрежного государства, коим мы являемся, в морях, покрытых более половины года льдом</w:t>
      </w:r>
      <w:bookmarkStart w:id="182" w:name="player_bm__01928850"/>
      <w:bookmarkEnd w:id="182"/>
      <w:r>
        <w:rPr>
          <w:rStyle w:val="PageNumber"/>
        </w:rPr>
        <w:t>, установить особые правила плавания на недискриминационной основе, на</w:t>
      </w:r>
      <w:bookmarkStart w:id="183" w:name="player_bm__01934010"/>
      <w:bookmarkEnd w:id="183"/>
      <w:r>
        <w:rPr>
          <w:rStyle w:val="PageNumber"/>
        </w:rPr>
        <w:t xml:space="preserve">правленные исключительно на одно – защиту морской среды от загрязнения с судов. </w:t>
      </w:r>
      <w:bookmarkStart w:id="184" w:name="player_bm__01939110"/>
      <w:bookmarkEnd w:id="184"/>
    </w:p>
    <w:p>
      <w:pPr>
        <w:pStyle w:val="Normal"/>
        <w:rPr/>
      </w:pPr>
      <w:r>
        <w:rPr>
          <w:rStyle w:val="PageNumber"/>
        </w:rPr>
        <w:t>Таким образом, во всем, что мы можем урегулировать в этой аквато</w:t>
      </w:r>
      <w:bookmarkStart w:id="185" w:name="player_bm__01944210"/>
      <w:bookmarkEnd w:id="185"/>
      <w:r>
        <w:rPr>
          <w:rStyle w:val="PageNumber"/>
        </w:rPr>
        <w:t>рии, мы должны исходить из препозиции первого права, которое нам дано этой Конвенцией, – рег</w:t>
      </w:r>
      <w:bookmarkStart w:id="186" w:name="player_bm__01949250"/>
      <w:bookmarkEnd w:id="186"/>
      <w:r>
        <w:rPr>
          <w:rStyle w:val="PageNumber"/>
        </w:rPr>
        <w:t xml:space="preserve">улирование вопросов, связанных с защитой морской среды от загрязнения с судов при осуществлении </w:t>
      </w:r>
      <w:bookmarkStart w:id="187" w:name="player_bm__01954350"/>
      <w:bookmarkEnd w:id="187"/>
      <w:r>
        <w:rPr>
          <w:rStyle w:val="PageNumber"/>
        </w:rPr>
        <w:t xml:space="preserve">судоходства. Именно из этого мы исходили в рабочей группе, когда обсуждали </w:t>
      </w:r>
      <w:bookmarkStart w:id="188" w:name="player_bm__01959530"/>
      <w:bookmarkEnd w:id="188"/>
      <w:r>
        <w:rPr>
          <w:rStyle w:val="PageNumber"/>
        </w:rPr>
        <w:t xml:space="preserve">возможности регулирования плавания судов в этой акватории. </w:t>
      </w:r>
      <w:bookmarkStart w:id="189" w:name="player_bm__01964590"/>
      <w:bookmarkEnd w:id="189"/>
    </w:p>
    <w:p>
      <w:pPr>
        <w:pStyle w:val="Normal"/>
        <w:rPr/>
      </w:pPr>
      <w:r>
        <w:rPr>
          <w:rStyle w:val="PageNumber"/>
        </w:rPr>
        <w:t>Арктический корабельный сбор действительно вызвал большие дискуссии. Хотя, по нашим подсч</w:t>
      </w:r>
      <w:bookmarkStart w:id="190" w:name="player_bm__01969850"/>
      <w:bookmarkEnd w:id="190"/>
      <w:r>
        <w:rPr>
          <w:rStyle w:val="PageNumber"/>
        </w:rPr>
        <w:t xml:space="preserve">етам, если мы соглашаемся с теми функциями, которые будет исполнять администрация Северного морского </w:t>
      </w:r>
      <w:bookmarkStart w:id="191" w:name="player_bm__01974910"/>
      <w:bookmarkEnd w:id="191"/>
      <w:r>
        <w:rPr>
          <w:rStyle w:val="PageNumber"/>
        </w:rPr>
        <w:t xml:space="preserve">пути, это достаточно небольшие деньги – порядка </w:t>
      </w:r>
      <w:bookmarkStart w:id="192" w:name="player_bm__01980130"/>
      <w:bookmarkEnd w:id="192"/>
      <w:r>
        <w:rPr>
          <w:rStyle w:val="PageNumber"/>
        </w:rPr>
        <w:t>27 миллионов в год нужно на то, чтобы эту администрацию содержать. По наши</w:t>
      </w:r>
      <w:bookmarkStart w:id="193" w:name="player_bm__01985330"/>
      <w:bookmarkEnd w:id="193"/>
      <w:r>
        <w:rPr>
          <w:rStyle w:val="PageNumber"/>
        </w:rPr>
        <w:t>м подсчетам, получалось менее одного рубля с тонны перевозимого груза</w:t>
      </w:r>
      <w:bookmarkStart w:id="194" w:name="player_bm__01990430"/>
      <w:bookmarkEnd w:id="194"/>
      <w:r>
        <w:rPr>
          <w:rStyle w:val="PageNumber"/>
        </w:rPr>
        <w:t xml:space="preserve">. Но даже это вызывало определенные споры и </w:t>
      </w:r>
      <w:bookmarkStart w:id="195" w:name="player_bm__01995490"/>
      <w:bookmarkEnd w:id="195"/>
      <w:r>
        <w:rPr>
          <w:rStyle w:val="PageNumber"/>
        </w:rPr>
        <w:t>опасения, поэтому в рабочей группе мы договорились, что попрос</w:t>
      </w:r>
      <w:bookmarkStart w:id="196" w:name="player_bm__02000570"/>
      <w:bookmarkEnd w:id="196"/>
      <w:r>
        <w:rPr>
          <w:rStyle w:val="PageNumber"/>
        </w:rPr>
        <w:t>им Минфин эти 27 миллионов найти в государственном бюджете</w:t>
      </w:r>
      <w:bookmarkStart w:id="197" w:name="player_bm__02005710"/>
      <w:bookmarkEnd w:id="197"/>
      <w:r>
        <w:rPr>
          <w:rStyle w:val="PageNumber"/>
        </w:rPr>
        <w:t xml:space="preserve">. </w:t>
      </w:r>
    </w:p>
    <w:p>
      <w:pPr>
        <w:pStyle w:val="Normal"/>
        <w:rPr/>
      </w:pPr>
      <w:r>
        <w:rPr>
          <w:rStyle w:val="PageNumber"/>
        </w:rPr>
        <w:t>Отрадно, что присутствуют представители комитета по бюджету</w:t>
      </w:r>
      <w:bookmarkStart w:id="198" w:name="player_bm__02010890"/>
      <w:bookmarkEnd w:id="198"/>
      <w:r>
        <w:rPr>
          <w:rStyle w:val="PageNumber"/>
        </w:rPr>
        <w:t>. И, если вы поддержите это наше начинание... Государственная Дума поддержала, осталось Минфин убедить</w:t>
      </w:r>
      <w:bookmarkStart w:id="199" w:name="player_bm__02015950"/>
      <w:bookmarkEnd w:id="199"/>
      <w:r>
        <w:rPr>
          <w:rStyle w:val="PageNumber"/>
        </w:rPr>
        <w:t xml:space="preserve"> в том, что 27 миллионов – не те деньги, из-за которых нужно затевать такой слож</w:t>
      </w:r>
      <w:bookmarkStart w:id="200" w:name="player_bm__02021130"/>
      <w:bookmarkEnd w:id="200"/>
      <w:r>
        <w:rPr>
          <w:rStyle w:val="PageNumber"/>
        </w:rPr>
        <w:t xml:space="preserve">ный в административном смысле процесс, как собирание сборов с проходящих </w:t>
      </w:r>
      <w:bookmarkStart w:id="201" w:name="player_bm__02026310"/>
      <w:bookmarkEnd w:id="201"/>
      <w:r>
        <w:rPr>
          <w:rStyle w:val="PageNumber"/>
        </w:rPr>
        <w:t>судов, или осуществляющих плавание судов, в этой акватории.</w:t>
      </w:r>
    </w:p>
    <w:p>
      <w:pPr>
        <w:pStyle w:val="Normal"/>
        <w:rPr/>
      </w:pPr>
      <w:bookmarkStart w:id="202" w:name="player_bm__02031350"/>
      <w:bookmarkEnd w:id="202"/>
      <w:r>
        <w:rPr>
          <w:rStyle w:val="PageNumber"/>
        </w:rPr>
        <w:t>И если мы соглашаемся на такой подход, то многие вопросы, в том числе ад</w:t>
      </w:r>
      <w:bookmarkStart w:id="203" w:name="player_bm__02036470"/>
      <w:bookmarkEnd w:id="203"/>
      <w:r>
        <w:rPr>
          <w:rStyle w:val="PageNumber"/>
        </w:rPr>
        <w:t>министрирование этого сбора, санкций, мер по его уплате или неуплате, подсчетов, просто уходят, если м</w:t>
      </w:r>
      <w:bookmarkStart w:id="204" w:name="player_bm__02041610"/>
      <w:bookmarkEnd w:id="204"/>
      <w:r>
        <w:rPr>
          <w:rStyle w:val="PageNumber"/>
        </w:rPr>
        <w:t>ы говорим, что администрация Северного морского пути – это казенное учреждение</w:t>
      </w:r>
      <w:bookmarkStart w:id="205" w:name="player_bm__02046750"/>
      <w:bookmarkEnd w:id="205"/>
      <w:r>
        <w:rPr>
          <w:rStyle w:val="PageNumber"/>
        </w:rPr>
        <w:t xml:space="preserve">, финансируемое из федерального бюджета по смете, которая будет ежегодно утверждаться </w:t>
      </w:r>
      <w:bookmarkStart w:id="206" w:name="player_bm__02051870"/>
      <w:bookmarkEnd w:id="206"/>
      <w:r>
        <w:rPr>
          <w:rStyle w:val="PageNumber"/>
        </w:rPr>
        <w:t>Федеральным агентством морского и речного транспорта и защищаться в Министерстве финансов. Это существенно у</w:t>
      </w:r>
      <w:bookmarkStart w:id="207" w:name="player_bm__02057110"/>
      <w:bookmarkEnd w:id="207"/>
      <w:r>
        <w:rPr>
          <w:rStyle w:val="PageNumber"/>
        </w:rPr>
        <w:t xml:space="preserve">прощает всякого рода процедуры. </w:t>
      </w:r>
    </w:p>
    <w:p>
      <w:pPr>
        <w:pStyle w:val="Normal"/>
        <w:rPr/>
      </w:pPr>
      <w:r>
        <w:rPr>
          <w:rStyle w:val="PageNumber"/>
        </w:rPr>
        <w:t>Вы не упомянули в своем вступительном слове</w:t>
      </w:r>
      <w:bookmarkStart w:id="208" w:name="player_bm__02062370"/>
      <w:bookmarkEnd w:id="208"/>
      <w:r>
        <w:rPr>
          <w:rStyle w:val="PageNumber"/>
        </w:rPr>
        <w:t xml:space="preserve">, но в тексте я увидел, что были рекомендации и рассматривается вопрос </w:t>
      </w:r>
      <w:bookmarkStart w:id="209" w:name="player_bm__02067470"/>
      <w:bookmarkEnd w:id="209"/>
      <w:r>
        <w:rPr>
          <w:rStyle w:val="PageNumber"/>
        </w:rPr>
        <w:t>страховых гарантий с</w:t>
      </w:r>
      <w:bookmarkStart w:id="210" w:name="player_bm__02072610"/>
      <w:bookmarkEnd w:id="210"/>
      <w:r>
        <w:rPr>
          <w:rStyle w:val="PageNumber"/>
        </w:rPr>
        <w:t>удов, которые плавают в акватории Северного морского пути, в отношении рисков ил</w:t>
      </w:r>
      <w:bookmarkStart w:id="211" w:name="player_bm__02077890"/>
      <w:bookmarkEnd w:id="211"/>
      <w:r>
        <w:rPr>
          <w:rStyle w:val="PageNumber"/>
        </w:rPr>
        <w:t>и гражданской ответственности за риски загрязнения.</w:t>
      </w:r>
    </w:p>
    <w:p>
      <w:pPr>
        <w:pStyle w:val="Normal"/>
        <w:rPr/>
      </w:pPr>
      <w:bookmarkStart w:id="212" w:name="player_bm__02082910"/>
      <w:bookmarkEnd w:id="212"/>
      <w:r>
        <w:rPr>
          <w:rStyle w:val="PageNumber"/>
        </w:rPr>
        <w:t>В первоначальном законопроекте, который внесен Правительством в Государственную Думу, т</w:t>
      </w:r>
      <w:bookmarkStart w:id="213" w:name="player_bm__02088130"/>
      <w:bookmarkEnd w:id="213"/>
      <w:r>
        <w:rPr>
          <w:rStyle w:val="PageNumber"/>
        </w:rPr>
        <w:t>аких норм не предусматривалось, но в ходе обсуждения в рабочей группе эта про</w:t>
      </w:r>
      <w:bookmarkStart w:id="214" w:name="player_bm__02093250"/>
      <w:bookmarkEnd w:id="214"/>
      <w:r>
        <w:rPr>
          <w:rStyle w:val="PageNumber"/>
        </w:rPr>
        <w:t>блема выявилась, и она действительно есть.</w:t>
      </w:r>
    </w:p>
    <w:p>
      <w:pPr>
        <w:pStyle w:val="Normal"/>
        <w:rPr/>
      </w:pPr>
      <w:r>
        <w:rPr>
          <w:rStyle w:val="PageNumber"/>
        </w:rPr>
        <w:t>Сегодня существуют три международные конвенции</w:t>
      </w:r>
      <w:bookmarkStart w:id="215" w:name="player_bm__02098490"/>
      <w:bookmarkEnd w:id="215"/>
      <w:r>
        <w:rPr>
          <w:rStyle w:val="PageNumber"/>
        </w:rPr>
        <w:t>, которые устанавливают обязанность судовладельца застраховать свое суд</w:t>
      </w:r>
      <w:bookmarkStart w:id="216" w:name="player_bm__02103530"/>
      <w:bookmarkEnd w:id="216"/>
      <w:r>
        <w:rPr>
          <w:rStyle w:val="PageNumber"/>
        </w:rPr>
        <w:t xml:space="preserve">но по рискам причинения вреда от загрязнения: </w:t>
      </w:r>
      <w:bookmarkStart w:id="217" w:name="player_bm__02108730"/>
      <w:bookmarkEnd w:id="217"/>
      <w:r>
        <w:rPr>
          <w:rStyle w:val="PageNumber"/>
        </w:rPr>
        <w:t>нефтью, перевозимой в качестве груза, – это одна Конвенция; нефтью, перевозимой в качестве бункерного топлива, – вторая Конвенция</w:t>
      </w:r>
      <w:bookmarkStart w:id="218" w:name="player_bm__02114290"/>
      <w:bookmarkEnd w:id="218"/>
      <w:r>
        <w:rPr>
          <w:rStyle w:val="PageNumber"/>
        </w:rPr>
        <w:t xml:space="preserve">, и опасными вредными веществами, перевозимыми на судне, будь то </w:t>
      </w:r>
      <w:bookmarkStart w:id="219" w:name="player_bm__02119350"/>
      <w:bookmarkEnd w:id="219"/>
      <w:r>
        <w:rPr>
          <w:rStyle w:val="PageNumber"/>
        </w:rPr>
        <w:t xml:space="preserve">груз или иное, – третья Конвенция. </w:t>
      </w:r>
    </w:p>
    <w:p>
      <w:pPr>
        <w:pStyle w:val="Normal"/>
        <w:rPr/>
      </w:pPr>
      <w:r>
        <w:rPr>
          <w:rStyle w:val="PageNumber"/>
        </w:rPr>
        <w:t>Российская Федерация является Ст</w:t>
      </w:r>
      <w:bookmarkStart w:id="220" w:name="player_bm__02124530"/>
      <w:bookmarkEnd w:id="220"/>
      <w:r>
        <w:rPr>
          <w:rStyle w:val="PageNumber"/>
        </w:rPr>
        <w:t>ороной всех этих трех конвенций. Мало того, основные нормы этих конвенций продублированы и в Кодексе торгового мореплавания. Но нигде явным образом не указано, что судно, которое плавает в акватории Севморпути</w:t>
      </w:r>
      <w:bookmarkStart w:id="221" w:name="player_bm__02137770"/>
      <w:bookmarkEnd w:id="221"/>
      <w:r>
        <w:rPr>
          <w:rStyle w:val="PageNumber"/>
        </w:rPr>
        <w:t xml:space="preserve">, должно иметь документы, подтверждающие страхование или иное финансовое обеспечение вот этих рисков. </w:t>
      </w:r>
      <w:bookmarkStart w:id="222" w:name="player_bm__02142910"/>
      <w:bookmarkEnd w:id="222"/>
      <w:r>
        <w:rPr>
          <w:rStyle w:val="PageNumber"/>
        </w:rPr>
        <w:t>Более того, в Кодексе торгового мореплавания предусматриваются определе</w:t>
      </w:r>
      <w:bookmarkStart w:id="223" w:name="player_bm__02147990"/>
      <w:bookmarkEnd w:id="223"/>
      <w:r>
        <w:rPr>
          <w:rStyle w:val="PageNumber"/>
        </w:rPr>
        <w:t xml:space="preserve">нные меры воздействия на суда в случае, если они таких документов не имеют, но </w:t>
      </w:r>
      <w:bookmarkStart w:id="224" w:name="player_bm__02153250"/>
      <w:bookmarkEnd w:id="224"/>
      <w:r>
        <w:rPr>
          <w:rStyle w:val="PageNumber"/>
        </w:rPr>
        <w:t>только при условии, что судно находится в территориальном море или зашло в морской порт. Вот тог</w:t>
      </w:r>
      <w:bookmarkStart w:id="225" w:name="player_bm__02158310"/>
      <w:bookmarkEnd w:id="225"/>
      <w:r>
        <w:rPr>
          <w:rStyle w:val="PageNumber"/>
        </w:rPr>
        <w:t xml:space="preserve">да у капитана морского порта появляется возможность не пустить судно в порт или его там </w:t>
      </w:r>
      <w:bookmarkStart w:id="226" w:name="player_bm__02163550"/>
      <w:bookmarkEnd w:id="226"/>
      <w:r>
        <w:rPr>
          <w:rStyle w:val="PageNumber"/>
        </w:rPr>
        <w:t xml:space="preserve">задержать, если нет так называемой </w:t>
      </w:r>
      <w:r>
        <w:rPr>
          <w:rStyle w:val="PageNumber"/>
          <w:lang w:val="en-US"/>
        </w:rPr>
        <w:t>Blue</w:t>
      </w:r>
      <w:r>
        <w:rPr>
          <w:rStyle w:val="PageNumber"/>
        </w:rPr>
        <w:t xml:space="preserve"> </w:t>
      </w:r>
      <w:r>
        <w:rPr>
          <w:rStyle w:val="PageNumber"/>
          <w:lang w:val="en-US"/>
        </w:rPr>
        <w:t>card</w:t>
      </w:r>
      <w:r>
        <w:rPr>
          <w:rStyle w:val="PageNumber"/>
        </w:rPr>
        <w:t>, документа, подтверждающего страховани</w:t>
      </w:r>
      <w:bookmarkStart w:id="227" w:name="player_bm__02168750"/>
      <w:bookmarkEnd w:id="227"/>
      <w:r>
        <w:rPr>
          <w:rStyle w:val="PageNumber"/>
        </w:rPr>
        <w:t>е.</w:t>
      </w:r>
    </w:p>
    <w:p>
      <w:pPr>
        <w:pStyle w:val="Normal"/>
        <w:rPr/>
      </w:pPr>
      <w:r>
        <w:rPr>
          <w:rStyle w:val="PageNumber"/>
        </w:rPr>
        <w:t xml:space="preserve">В акватории Севморпути таких норм не было. И вот это последний </w:t>
      </w:r>
      <w:bookmarkStart w:id="228" w:name="player_bm__02173930"/>
      <w:bookmarkEnd w:id="228"/>
      <w:r>
        <w:rPr>
          <w:rStyle w:val="PageNumber"/>
        </w:rPr>
        <w:t>вопрос, который нужно утрясти в рамках рабочей группы, – механизм</w:t>
      </w:r>
      <w:bookmarkStart w:id="229" w:name="player_bm__02179130"/>
      <w:bookmarkEnd w:id="229"/>
      <w:r>
        <w:rPr>
          <w:rStyle w:val="PageNumber"/>
        </w:rPr>
        <w:t xml:space="preserve"> допуска судов в акваторию Северного морского пути, если судно застраховано по этим рискам.</w:t>
      </w:r>
    </w:p>
    <w:p>
      <w:pPr>
        <w:pStyle w:val="Normal"/>
        <w:rPr/>
      </w:pPr>
      <w:r>
        <w:rPr>
          <w:rStyle w:val="PageNumber"/>
        </w:rPr>
        <w:t>Отдельный риск, о котором нужно сказать, – это риск гражданской ответственности за подъем затону</w:t>
      </w:r>
      <w:bookmarkStart w:id="230" w:name="player_bm__02189310"/>
      <w:bookmarkEnd w:id="230"/>
      <w:r>
        <w:rPr>
          <w:rStyle w:val="PageNumber"/>
        </w:rPr>
        <w:t>вшего судна или затонувших частей или имущества судна, что вызывает негативную реакцию со стороны судовладельцев.</w:t>
      </w:r>
    </w:p>
    <w:p>
      <w:pPr>
        <w:pStyle w:val="Normal"/>
        <w:rPr/>
      </w:pPr>
      <w:r>
        <w:rPr>
          <w:rStyle w:val="PageNumber"/>
        </w:rPr>
        <w:t>Существу</w:t>
      </w:r>
      <w:bookmarkStart w:id="231" w:name="player_bm__02199630"/>
      <w:bookmarkEnd w:id="231"/>
      <w:r>
        <w:rPr>
          <w:rStyle w:val="PageNumber"/>
        </w:rPr>
        <w:t>ет международная Конвенция о страховании гражданской ответственности за подъем затонувшего судна, Найробийская международная конвенция об удалении затонувших судов, но она принята не</w:t>
      </w:r>
      <w:bookmarkStart w:id="232" w:name="player_bm__02204830"/>
      <w:bookmarkEnd w:id="232"/>
      <w:r>
        <w:rPr>
          <w:rStyle w:val="PageNumber"/>
        </w:rPr>
        <w:t>давно. К ней присоединилось малое количество государств, и когда она вс</w:t>
      </w:r>
      <w:bookmarkStart w:id="233" w:name="player_bm__02210050"/>
      <w:bookmarkEnd w:id="233"/>
      <w:r>
        <w:rPr>
          <w:rStyle w:val="PageNumber"/>
        </w:rPr>
        <w:t xml:space="preserve">тупит в силу, еще непонятно. В Российской Федерации пока ведутся дискуссии по поводу того, надо </w:t>
      </w:r>
      <w:bookmarkStart w:id="234" w:name="player_bm__02215070"/>
      <w:bookmarkEnd w:id="234"/>
      <w:r>
        <w:rPr>
          <w:rStyle w:val="PageNumber"/>
        </w:rPr>
        <w:t>ли присоединяться к этой Конвенции.</w:t>
      </w:r>
    </w:p>
    <w:p>
      <w:pPr>
        <w:pStyle w:val="Normal"/>
        <w:rPr/>
      </w:pPr>
      <w:r>
        <w:rPr>
          <w:rStyle w:val="PageNumber"/>
        </w:rPr>
        <w:t>А если кто-то бывал в северных портах, например в Ам</w:t>
      </w:r>
      <w:bookmarkStart w:id="235" w:name="player_bm__02220170"/>
      <w:bookmarkEnd w:id="235"/>
      <w:r>
        <w:rPr>
          <w:rStyle w:val="PageNumber"/>
        </w:rPr>
        <w:t>дерме, то может знать сост</w:t>
      </w:r>
      <w:bookmarkStart w:id="236" w:name="player_bm__02225230"/>
      <w:bookmarkEnd w:id="236"/>
      <w:r>
        <w:rPr>
          <w:rStyle w:val="PageNumber"/>
        </w:rPr>
        <w:t>ояние этих портов. Это просто кладбище погиб</w:t>
      </w:r>
      <w:bookmarkStart w:id="237" w:name="player_bm__02230270"/>
      <w:bookmarkEnd w:id="237"/>
      <w:r>
        <w:rPr>
          <w:rStyle w:val="PageNumber"/>
        </w:rPr>
        <w:t xml:space="preserve">ших кораблей, ржавых, источающих все, что только можно источать, просто брошенных судов. И акватория </w:t>
      </w:r>
      <w:bookmarkStart w:id="238" w:name="player_bm__02235410"/>
      <w:bookmarkEnd w:id="238"/>
      <w:r>
        <w:rPr>
          <w:rStyle w:val="PageNumber"/>
        </w:rPr>
        <w:t>Северного морского пути в этом смысле достаточно уникальна. Сегодня у судов, которые там эксплуатируются, риск быть брошенным</w:t>
      </w:r>
      <w:bookmarkStart w:id="239" w:name="player_bm__02240530"/>
      <w:bookmarkEnd w:id="239"/>
      <w:r>
        <w:rPr>
          <w:rStyle w:val="PageNumber"/>
        </w:rPr>
        <w:t>и на произвол судьбы достаточно велик.</w:t>
      </w:r>
    </w:p>
    <w:p>
      <w:pPr>
        <w:pStyle w:val="Normal"/>
        <w:rPr/>
      </w:pPr>
      <w:r>
        <w:rPr>
          <w:rStyle w:val="PageNumber"/>
        </w:rPr>
        <w:t>Поэтому наше предложение – чтобы этот риск был за</w:t>
      </w:r>
      <w:bookmarkStart w:id="240" w:name="player_bm__02245770"/>
      <w:bookmarkEnd w:id="240"/>
      <w:r>
        <w:rPr>
          <w:rStyle w:val="PageNumber"/>
        </w:rPr>
        <w:t xml:space="preserve">страхован, и тогда деньги на удаление вот этих брошенных судов, </w:t>
      </w:r>
      <w:bookmarkStart w:id="241" w:name="player_bm__02250810"/>
      <w:bookmarkEnd w:id="241"/>
      <w:r>
        <w:rPr>
          <w:rStyle w:val="PageNumber"/>
        </w:rPr>
        <w:t>по крайней мере со страховой компании, можно попытаться взыскать. Сегодня не</w:t>
      </w:r>
      <w:bookmarkStart w:id="242" w:name="player_bm__02255950"/>
      <w:bookmarkEnd w:id="242"/>
      <w:r>
        <w:rPr>
          <w:rStyle w:val="PageNumber"/>
        </w:rPr>
        <w:t>откуда взять денег, кроме как из федерального бюджета, на ликвидацию зато</w:t>
      </w:r>
      <w:bookmarkStart w:id="243" w:name="player_bm__02261110"/>
      <w:bookmarkEnd w:id="243"/>
      <w:r>
        <w:rPr>
          <w:rStyle w:val="PageNumber"/>
        </w:rPr>
        <w:t>нувших судов или их частей.</w:t>
      </w:r>
    </w:p>
    <w:p>
      <w:pPr>
        <w:pStyle w:val="Normal"/>
        <w:rPr/>
      </w:pPr>
      <w:r>
        <w:rPr>
          <w:rStyle w:val="PageNumber"/>
        </w:rPr>
        <w:t xml:space="preserve">Вот это последний вопрос, который остался в рабочей группе Государственной </w:t>
      </w:r>
      <w:bookmarkStart w:id="244" w:name="player_bm__02266390"/>
      <w:bookmarkEnd w:id="244"/>
      <w:r>
        <w:rPr>
          <w:rStyle w:val="PageNumber"/>
        </w:rPr>
        <w:t>Думы, специально созданной по этому поводу, чтобы мы могли пере</w:t>
      </w:r>
      <w:bookmarkStart w:id="245" w:name="player_bm__02271550"/>
      <w:bookmarkEnd w:id="245"/>
      <w:r>
        <w:rPr>
          <w:rStyle w:val="PageNumber"/>
        </w:rPr>
        <w:t>йти ко второму чтению. Мы договорились, что на этой неделе состоится, надеюсь, финальное заседание рабо</w:t>
      </w:r>
      <w:bookmarkStart w:id="246" w:name="player_bm__02276830"/>
      <w:bookmarkEnd w:id="246"/>
      <w:r>
        <w:rPr>
          <w:rStyle w:val="PageNumber"/>
        </w:rPr>
        <w:t>чей группы. И в мае реально мы сможем выйти на второе чтение этого законопроекта.</w:t>
      </w:r>
    </w:p>
    <w:p>
      <w:pPr>
        <w:pStyle w:val="Normal"/>
        <w:rPr/>
      </w:pPr>
      <w:bookmarkStart w:id="247" w:name="player_bm__02281850"/>
      <w:bookmarkEnd w:id="247"/>
      <w:r>
        <w:rPr>
          <w:rStyle w:val="PageNumber"/>
        </w:rPr>
        <w:t>Остальные аспекты, которые здесь отражены, имеют отношение к законопроекту, который был приня</w:t>
      </w:r>
      <w:bookmarkStart w:id="248" w:name="player_bm__02292110"/>
      <w:bookmarkEnd w:id="248"/>
      <w:r>
        <w:rPr>
          <w:rStyle w:val="PageNumber"/>
        </w:rPr>
        <w:t>т в первом чтении. Достаточно большое количество поправок, большинств</w:t>
      </w:r>
      <w:bookmarkStart w:id="249" w:name="player_bm__02297370"/>
      <w:bookmarkEnd w:id="249"/>
      <w:r>
        <w:rPr>
          <w:rStyle w:val="PageNumber"/>
        </w:rPr>
        <w:t>о из них учтено, в том числе от членов Совета Федерации. Поэтому сегодня законопроект достаточно сильно изменился. Как только</w:t>
      </w:r>
      <w:bookmarkStart w:id="250" w:name="player_bm__02302410"/>
      <w:bookmarkEnd w:id="250"/>
      <w:r>
        <w:rPr>
          <w:rStyle w:val="PageNumber"/>
        </w:rPr>
        <w:t xml:space="preserve"> он будет доработан, безусловно, он будет публично распространен.</w:t>
      </w:r>
    </w:p>
    <w:p>
      <w:pPr>
        <w:pStyle w:val="Normal"/>
        <w:rPr/>
      </w:pPr>
      <w:bookmarkStart w:id="251" w:name="player_bm__02307570"/>
      <w:bookmarkEnd w:id="251"/>
      <w:r>
        <w:rPr>
          <w:rStyle w:val="PageNumber"/>
        </w:rPr>
        <w:t>Следующий вопрос, на котором я хотел бы остановиться (Вы упомянули в своем вступительном сло</w:t>
      </w:r>
      <w:bookmarkStart w:id="252" w:name="player_bm__02312570"/>
      <w:bookmarkEnd w:id="252"/>
      <w:r>
        <w:rPr>
          <w:rStyle w:val="PageNumber"/>
        </w:rPr>
        <w:t>ве), – полярный кодекс, который разрабатывается Международной морской организацией. Действительн</w:t>
      </w:r>
      <w:bookmarkStart w:id="253" w:name="player_bm__02317690"/>
      <w:bookmarkEnd w:id="253"/>
      <w:r>
        <w:rPr>
          <w:rStyle w:val="PageNumber"/>
        </w:rPr>
        <w:t>о, достаточно важный документ. Министерство транспорта, являясь головным федеральным органом исполнительной власти по участию в Международной морской организации, принимает участие в разработке полярного кодекса.</w:t>
      </w:r>
    </w:p>
    <w:p>
      <w:pPr>
        <w:pStyle w:val="Normal"/>
        <w:rPr/>
      </w:pPr>
      <w:r>
        <w:rPr>
          <w:rStyle w:val="PageNumber"/>
        </w:rPr>
        <w:t xml:space="preserve">Пока нет </w:t>
      </w:r>
      <w:bookmarkStart w:id="254" w:name="player_bm__02328610"/>
      <w:bookmarkEnd w:id="254"/>
      <w:r>
        <w:rPr>
          <w:rStyle w:val="PageNumber"/>
        </w:rPr>
        <w:t xml:space="preserve">решения, в каком формальном виде этот документ будет. Последнее заседание в </w:t>
      </w:r>
      <w:bookmarkStart w:id="255" w:name="player_bm__02333730"/>
      <w:bookmarkEnd w:id="255"/>
      <w:r>
        <w:rPr>
          <w:rStyle w:val="PageNumber"/>
        </w:rPr>
        <w:t>Международной морской организации по обсуждению полярного кодекса состоялось месяц назад</w:t>
      </w:r>
      <w:bookmarkStart w:id="256" w:name="player_bm__02338890"/>
      <w:bookmarkEnd w:id="256"/>
      <w:r>
        <w:rPr>
          <w:rStyle w:val="PageNumber"/>
        </w:rPr>
        <w:t xml:space="preserve"> (это подкомитет по конструкции и оборудованию судов</w:t>
      </w:r>
      <w:bookmarkStart w:id="257" w:name="player_bm__02344010"/>
      <w:bookmarkEnd w:id="257"/>
      <w:r>
        <w:rPr>
          <w:rStyle w:val="PageNumber"/>
        </w:rPr>
        <w:t xml:space="preserve">). Наши представители принимали в нем участие. Мы периодически собираем всех заинтересованных. И в этом зале </w:t>
      </w:r>
      <w:bookmarkStart w:id="258" w:name="player_bm__02349110"/>
      <w:bookmarkEnd w:id="258"/>
      <w:r>
        <w:rPr>
          <w:rStyle w:val="PageNumber"/>
        </w:rPr>
        <w:t>находится много тех, кто принимает участие в наших совещаниях по полярному кодексу.</w:t>
      </w:r>
    </w:p>
    <w:p>
      <w:pPr>
        <w:pStyle w:val="Normal"/>
        <w:rPr/>
      </w:pPr>
      <w:bookmarkStart w:id="259" w:name="player_bm__02356070"/>
      <w:bookmarkEnd w:id="259"/>
      <w:r>
        <w:rPr>
          <w:rStyle w:val="PageNumber"/>
        </w:rPr>
        <w:t>Этот документ будет предъявлять только технические требования к судам. Он не регулирует территори</w:t>
      </w:r>
      <w:bookmarkStart w:id="260" w:name="player_bm__02361250"/>
      <w:bookmarkEnd w:id="260"/>
      <w:r>
        <w:rPr>
          <w:rStyle w:val="PageNumber"/>
        </w:rPr>
        <w:t>альность или плавание в каких-то особых акваториях. Единственное, что будет регули</w:t>
      </w:r>
      <w:bookmarkStart w:id="261" w:name="player_bm__02366310"/>
      <w:bookmarkEnd w:id="261"/>
      <w:r>
        <w:rPr>
          <w:rStyle w:val="PageNumber"/>
        </w:rPr>
        <w:t>ровать (предполагается) документ, – это ту акваторию, на которую он распространяется.</w:t>
      </w:r>
    </w:p>
    <w:p>
      <w:pPr>
        <w:pStyle w:val="Normal"/>
        <w:rPr/>
      </w:pPr>
      <w:r>
        <w:rPr>
          <w:rStyle w:val="PageNumber"/>
        </w:rPr>
        <w:t>Этот документ во много</w:t>
      </w:r>
      <w:bookmarkStart w:id="262" w:name="player_bm__02371510"/>
      <w:bookmarkEnd w:id="262"/>
      <w:r>
        <w:rPr>
          <w:rStyle w:val="PageNumber"/>
        </w:rPr>
        <w:t>м созвучен тем требованиям, которые мы предъявляем к судам. Судно должно иметь ледовый класс, под</w:t>
      </w:r>
      <w:bookmarkStart w:id="263" w:name="player_bm__02376550"/>
      <w:bookmarkEnd w:id="263"/>
      <w:r>
        <w:rPr>
          <w:rStyle w:val="PageNumber"/>
        </w:rPr>
        <w:t>твержденный классификационным свидетельством. Судно должно иметь экипаж, котор</w:t>
      </w:r>
      <w:bookmarkStart w:id="264" w:name="player_bm__02381750"/>
      <w:bookmarkEnd w:id="264"/>
      <w:r>
        <w:rPr>
          <w:rStyle w:val="PageNumber"/>
        </w:rPr>
        <w:t>ый имеет специальную подготовку для плавания во льдах. Судно дол</w:t>
      </w:r>
      <w:bookmarkStart w:id="265" w:name="player_bm__02386810"/>
      <w:bookmarkEnd w:id="265"/>
      <w:r>
        <w:rPr>
          <w:rStyle w:val="PageNumber"/>
        </w:rPr>
        <w:t>жно иметь специальное оборудование при плавани</w:t>
      </w:r>
      <w:bookmarkStart w:id="266" w:name="player_bm__02392050"/>
      <w:bookmarkEnd w:id="266"/>
      <w:r>
        <w:rPr>
          <w:rStyle w:val="PageNumber"/>
        </w:rPr>
        <w:t>и за ледоколом, в том числе на буксире. Судно должно</w:t>
      </w:r>
      <w:bookmarkStart w:id="267" w:name="player_bm__02397190"/>
      <w:bookmarkEnd w:id="267"/>
      <w:r>
        <w:rPr>
          <w:rStyle w:val="PageNumber"/>
        </w:rPr>
        <w:t xml:space="preserve"> иметь достаточно емкостей для сбора отходов, с тем чтобы следовать прин</w:t>
      </w:r>
      <w:bookmarkStart w:id="268" w:name="player_bm__02402210"/>
      <w:bookmarkEnd w:id="268"/>
      <w:r>
        <w:rPr>
          <w:rStyle w:val="PageNumber"/>
        </w:rPr>
        <w:t>ципу нулевого сброса с судна во время плавания в арктических морях, и так далее.</w:t>
      </w:r>
      <w:bookmarkStart w:id="269" w:name="player_bm__02407370"/>
      <w:bookmarkEnd w:id="269"/>
      <w:r>
        <w:rPr>
          <w:rStyle w:val="PageNumber"/>
        </w:rPr>
        <w:t xml:space="preserve"> Многие требования, они очень созвучны.</w:t>
      </w:r>
    </w:p>
    <w:p>
      <w:pPr>
        <w:pStyle w:val="Normal"/>
        <w:rPr/>
      </w:pPr>
      <w:r>
        <w:rPr>
          <w:rStyle w:val="PageNumber"/>
        </w:rPr>
        <w:t>Мы активно участвуем</w:t>
      </w:r>
      <w:bookmarkStart w:id="270" w:name="player_bm__02412450"/>
      <w:bookmarkEnd w:id="270"/>
      <w:r>
        <w:rPr>
          <w:rStyle w:val="PageNumber"/>
        </w:rPr>
        <w:t>. Сегодня каких-то серьезных разногласий с нашими подходами мы не види</w:t>
      </w:r>
      <w:bookmarkStart w:id="271" w:name="player_bm__02417450"/>
      <w:bookmarkEnd w:id="271"/>
      <w:r>
        <w:rPr>
          <w:rStyle w:val="PageNumber"/>
        </w:rPr>
        <w:t>м в этом документе</w:t>
      </w:r>
      <w:bookmarkStart w:id="272" w:name="player_bm__02422470"/>
      <w:bookmarkEnd w:id="272"/>
      <w:r>
        <w:rPr>
          <w:rStyle w:val="PageNumber"/>
        </w:rPr>
        <w:t>, поэтому полагаем, что его принятие будет способствовать безопасности плавания в акватории Северного морского пути.</w:t>
      </w:r>
    </w:p>
    <w:p>
      <w:pPr>
        <w:pStyle w:val="Normal"/>
        <w:rPr/>
      </w:pPr>
      <w:r>
        <w:rPr>
          <w:rStyle w:val="PageNumber"/>
        </w:rPr>
        <w:t xml:space="preserve">Я хочу проинформировать, что планировалось изначально закончить работу над полярным кодексом в 2012 году. Не получилось у Международной морской организации, отодвинули срок. </w:t>
      </w:r>
      <w:bookmarkStart w:id="273" w:name="player_bm__02426000"/>
      <w:bookmarkStart w:id="274" w:name="bm_begin_frag_7g"/>
      <w:bookmarkStart w:id="275" w:name="bm_end_frag_6g"/>
      <w:bookmarkStart w:id="276" w:name="Finish_6g"/>
      <w:bookmarkEnd w:id="273"/>
      <w:bookmarkEnd w:id="274"/>
      <w:bookmarkEnd w:id="275"/>
      <w:bookmarkEnd w:id="276"/>
      <w:r>
        <w:rPr>
          <w:rStyle w:val="PageNumber"/>
        </w:rPr>
        <w:t>Окончательное решение будет в</w:t>
      </w:r>
      <w:bookmarkStart w:id="277" w:name="player_bm__02432730"/>
      <w:bookmarkEnd w:id="277"/>
      <w:r>
        <w:rPr>
          <w:rStyle w:val="PageNumber"/>
        </w:rPr>
        <w:t xml:space="preserve"> мае (на заседании Комитет</w:t>
      </w:r>
      <w:bookmarkStart w:id="278" w:name="player_bm__02437990"/>
      <w:bookmarkEnd w:id="278"/>
      <w:r>
        <w:rPr>
          <w:rStyle w:val="PageNumber"/>
        </w:rPr>
        <w:t>а по безопасности на море) принято, но планируется отодвинуть срок принятия полярного кодекса на 2014 год</w:t>
      </w:r>
      <w:bookmarkStart w:id="279" w:name="player_bm__02443190"/>
      <w:bookmarkEnd w:id="279"/>
      <w:r>
        <w:rPr>
          <w:rStyle w:val="PageNumber"/>
        </w:rPr>
        <w:t>.</w:t>
      </w:r>
    </w:p>
    <w:p>
      <w:pPr>
        <w:pStyle w:val="Normal"/>
        <w:rPr/>
      </w:pPr>
      <w:r>
        <w:rPr>
          <w:rStyle w:val="PageNumber"/>
        </w:rPr>
        <w:t xml:space="preserve">Мы ждать принятия полярного кодекса не можем. </w:t>
      </w:r>
      <w:bookmarkStart w:id="280" w:name="player_bm__02448330"/>
      <w:bookmarkEnd w:id="280"/>
      <w:r>
        <w:rPr>
          <w:rStyle w:val="PageNumber"/>
        </w:rPr>
        <w:t xml:space="preserve">Поэтому наше предложение – все-таки ускориться (и мы здесь с вами согласны) с законопроектом о </w:t>
      </w:r>
      <w:bookmarkStart w:id="281" w:name="player_bm__02453470"/>
      <w:bookmarkEnd w:id="281"/>
      <w:r>
        <w:rPr>
          <w:rStyle w:val="PageNumber"/>
        </w:rPr>
        <w:t>Северном морском пути в Государственной Думе, принять его, разработать и утвердить наши национальные правил</w:t>
      </w:r>
      <w:bookmarkStart w:id="282" w:name="player_bm__02458510"/>
      <w:bookmarkEnd w:id="282"/>
      <w:r>
        <w:rPr>
          <w:rStyle w:val="PageNumber"/>
        </w:rPr>
        <w:t xml:space="preserve">а, которые бы не противоречили международным конвенциям и нормам, </w:t>
      </w:r>
      <w:bookmarkStart w:id="283" w:name="player_bm__02463550"/>
      <w:bookmarkEnd w:id="283"/>
      <w:r>
        <w:rPr>
          <w:rStyle w:val="PageNumber"/>
        </w:rPr>
        <w:t>и осуществлять плавание в акватории Северного морского пути по нашим национальным правилам.</w:t>
      </w:r>
    </w:p>
    <w:p>
      <w:pPr>
        <w:pStyle w:val="Normal"/>
        <w:rPr/>
      </w:pPr>
      <w:bookmarkStart w:id="284" w:name="player_bm__02468610"/>
      <w:bookmarkEnd w:id="284"/>
      <w:r>
        <w:rPr>
          <w:rStyle w:val="PageNumber"/>
        </w:rPr>
        <w:t>Еще один аспект… Если позволите</w:t>
      </w:r>
      <w:bookmarkStart w:id="285" w:name="player_bm__02473790"/>
      <w:bookmarkEnd w:id="285"/>
      <w:r>
        <w:rPr>
          <w:rStyle w:val="PageNumber"/>
        </w:rPr>
        <w:t xml:space="preserve">, две минуты. Я бы хотел упомянуть международный аспект. Северный морской путь, как и вообще </w:t>
      </w:r>
      <w:bookmarkStart w:id="286" w:name="player_bm__02478990"/>
      <w:bookmarkEnd w:id="286"/>
      <w:r>
        <w:rPr>
          <w:rStyle w:val="PageNumber"/>
        </w:rPr>
        <w:t>северная акватория, вызывает сегодня действительно небывалый ажиотаж в разных</w:t>
      </w:r>
      <w:bookmarkStart w:id="287" w:name="player_bm__02484210"/>
      <w:bookmarkEnd w:id="287"/>
      <w:r>
        <w:rPr>
          <w:rStyle w:val="PageNumber"/>
        </w:rPr>
        <w:t xml:space="preserve"> странах. Наиболее активными (те, кто с нами контактирует) являются "очень северные" страны, такие как Си</w:t>
      </w:r>
      <w:bookmarkStart w:id="288" w:name="player_bm__02489470"/>
      <w:bookmarkEnd w:id="288"/>
      <w:r>
        <w:rPr>
          <w:rStyle w:val="PageNumber"/>
        </w:rPr>
        <w:t>нгапур, Южная Корея, Япония</w:t>
      </w:r>
      <w:bookmarkStart w:id="289" w:name="player_bm__02494510"/>
      <w:bookmarkEnd w:id="289"/>
      <w:r>
        <w:rPr>
          <w:rStyle w:val="PageNumber"/>
        </w:rPr>
        <w:t>. С периодичностью раз в месяц мы встречаемся в Министерстве транспорта с представителями</w:t>
      </w:r>
      <w:bookmarkStart w:id="290" w:name="player_bm__02499570"/>
      <w:bookmarkEnd w:id="290"/>
      <w:r>
        <w:rPr>
          <w:rStyle w:val="PageNumber"/>
        </w:rPr>
        <w:t xml:space="preserve"> этих стран, которые хотят участвовать в процессе освоения Северного морского пути.</w:t>
      </w:r>
    </w:p>
    <w:p>
      <w:pPr>
        <w:pStyle w:val="Normal"/>
        <w:rPr/>
      </w:pPr>
      <w:r>
        <w:rPr>
          <w:rStyle w:val="PageNumber"/>
        </w:rPr>
        <w:t>Уважаемые коллеги,</w:t>
      </w:r>
      <w:bookmarkStart w:id="291" w:name="player_bm__02504590"/>
      <w:bookmarkEnd w:id="291"/>
      <w:r>
        <w:rPr>
          <w:rStyle w:val="PageNumber"/>
        </w:rPr>
        <w:t xml:space="preserve"> при рассмотрении я бы хотел, чтобы вы обратили внимание на следующее. Конечно, Северный морской п</w:t>
      </w:r>
      <w:bookmarkStart w:id="292" w:name="player_bm__02509850"/>
      <w:bookmarkEnd w:id="292"/>
      <w:r>
        <w:rPr>
          <w:rStyle w:val="PageNumber"/>
        </w:rPr>
        <w:t>уть крайне важен с точки зрения осво</w:t>
      </w:r>
      <w:bookmarkStart w:id="293" w:name="player_bm__02514870"/>
      <w:bookmarkEnd w:id="293"/>
      <w:r>
        <w:rPr>
          <w:rStyle w:val="PageNumber"/>
        </w:rPr>
        <w:t>ения наших энергетических ресурсов в северных акваториях (это и континентальный шельф, и исключительная э</w:t>
      </w:r>
      <w:bookmarkStart w:id="294" w:name="player_bm__02525250"/>
      <w:bookmarkEnd w:id="294"/>
      <w:r>
        <w:rPr>
          <w:rStyle w:val="PageNumber"/>
        </w:rPr>
        <w:t>кономическая зона и, возможно, ближе к берегу) и вывоза энергоресурсов, кото</w:t>
      </w:r>
      <w:bookmarkStart w:id="295" w:name="player_bm__02530290"/>
      <w:bookmarkEnd w:id="295"/>
      <w:r>
        <w:rPr>
          <w:rStyle w:val="PageNumber"/>
        </w:rPr>
        <w:t>рые добываются на сухопутной части Арктики, с доставкой мо</w:t>
      </w:r>
      <w:bookmarkStart w:id="296" w:name="player_bm__02535370"/>
      <w:bookmarkEnd w:id="296"/>
      <w:r>
        <w:rPr>
          <w:rStyle w:val="PageNumber"/>
        </w:rPr>
        <w:t>рем – это все очень важно. И с этой точки зрения, безусловно, нужно приложить все возможные усил</w:t>
      </w:r>
      <w:bookmarkStart w:id="297" w:name="player_bm__02540550"/>
      <w:bookmarkEnd w:id="297"/>
      <w:r>
        <w:rPr>
          <w:rStyle w:val="PageNumber"/>
        </w:rPr>
        <w:t>ия, чтобы Северный морской путь развивался.</w:t>
      </w:r>
    </w:p>
    <w:p>
      <w:pPr>
        <w:pStyle w:val="Normal"/>
        <w:rPr/>
      </w:pPr>
      <w:r>
        <w:rPr>
          <w:rStyle w:val="PageNumber"/>
        </w:rPr>
        <w:t>Второй аспект – тра</w:t>
      </w:r>
      <w:bookmarkStart w:id="298" w:name="player_bm__02545830"/>
      <w:bookmarkEnd w:id="298"/>
      <w:r>
        <w:rPr>
          <w:rStyle w:val="PageNumber"/>
        </w:rPr>
        <w:t>нзит. Я в материалах увидел, что нужно способствовать всяким образом транзиту. А давайте посмотрим,</w:t>
      </w:r>
      <w:bookmarkStart w:id="299" w:name="player_bm__02550850"/>
      <w:bookmarkEnd w:id="299"/>
      <w:r>
        <w:rPr>
          <w:rStyle w:val="PageNumber"/>
        </w:rPr>
        <w:t xml:space="preserve"> что нам, Российской Федерации, транзит иностранных грузов инос</w:t>
      </w:r>
      <w:bookmarkStart w:id="300" w:name="player_bm__02556050"/>
      <w:bookmarkEnd w:id="300"/>
      <w:r>
        <w:rPr>
          <w:rStyle w:val="PageNumber"/>
        </w:rPr>
        <w:t>транными судами по Северному морскому пути даст. На на</w:t>
      </w:r>
      <w:bookmarkStart w:id="301" w:name="player_bm__02561190"/>
      <w:bookmarkEnd w:id="301"/>
      <w:r>
        <w:rPr>
          <w:rStyle w:val="PageNumber"/>
        </w:rPr>
        <w:t>с это накладывает обязательства по несению аварийно-спасательной готовност</w:t>
      </w:r>
      <w:bookmarkStart w:id="302" w:name="player_bm__02566230"/>
      <w:bookmarkEnd w:id="302"/>
      <w:r>
        <w:rPr>
          <w:rStyle w:val="PageNumber"/>
        </w:rPr>
        <w:t xml:space="preserve">и в отношении этих судов в соответствии с Международной конвенцией по поиску и спасанию на море 1979 года (Конвенция </w:t>
      </w:r>
      <w:r>
        <w:rPr>
          <w:rStyle w:val="PageNumber"/>
          <w:lang w:val="en-US"/>
        </w:rPr>
        <w:t>CAP</w:t>
      </w:r>
      <w:r>
        <w:rPr>
          <w:rStyle w:val="PageNumber"/>
        </w:rPr>
        <w:t>)</w:t>
      </w:r>
      <w:bookmarkStart w:id="303" w:name="player_bm__02571230"/>
      <w:bookmarkEnd w:id="303"/>
      <w:r>
        <w:rPr>
          <w:rStyle w:val="PageNumber"/>
        </w:rPr>
        <w:t>. Мы, как прибрежное государство, обязаны это делать. На нас это накладывает обязательства с точки зрения реагирования на возможн</w:t>
      </w:r>
      <w:bookmarkStart w:id="304" w:name="player_bm__02576470"/>
      <w:bookmarkEnd w:id="304"/>
      <w:r>
        <w:rPr>
          <w:rStyle w:val="PageNumber"/>
        </w:rPr>
        <w:t>ые разливы нефти, обязательства по промер</w:t>
      </w:r>
      <w:bookmarkStart w:id="305" w:name="player_bm__02581550"/>
      <w:bookmarkEnd w:id="305"/>
      <w:r>
        <w:rPr>
          <w:rStyle w:val="PageNumber"/>
        </w:rPr>
        <w:t>ам и обеспечению картографической информацией, обязательства по информированию о гидрометеорологической обстановке</w:t>
      </w:r>
      <w:bookmarkStart w:id="306" w:name="player_bm__02586650"/>
      <w:bookmarkEnd w:id="306"/>
      <w:r>
        <w:rPr>
          <w:rStyle w:val="PageNumber"/>
        </w:rPr>
        <w:t xml:space="preserve"> и так далее.</w:t>
      </w:r>
    </w:p>
    <w:p>
      <w:pPr>
        <w:pStyle w:val="Normal"/>
        <w:rPr/>
      </w:pPr>
      <w:r>
        <w:rPr>
          <w:rStyle w:val="PageNumber"/>
        </w:rPr>
        <w:t xml:space="preserve">Какие же дивиденды мы с этого получим? Ответ – никаких! </w:t>
      </w:r>
      <w:bookmarkStart w:id="307" w:name="player_bm__02591670"/>
      <w:bookmarkEnd w:id="307"/>
      <w:r>
        <w:rPr>
          <w:rStyle w:val="PageNumber"/>
        </w:rPr>
        <w:t>Судно с иностранным гру</w:t>
      </w:r>
      <w:bookmarkStart w:id="308" w:name="player_bm__02596970"/>
      <w:bookmarkEnd w:id="308"/>
      <w:r>
        <w:rPr>
          <w:rStyle w:val="PageNumber"/>
        </w:rPr>
        <w:t>зом под иностранным флагом транзитом прошло по нашему Северному морскому пути – в силу Конвенции ООН по морскому праву никаких</w:t>
      </w:r>
      <w:bookmarkStart w:id="309" w:name="player_bm__02602130"/>
      <w:bookmarkEnd w:id="309"/>
      <w:r>
        <w:rPr>
          <w:rStyle w:val="PageNumber"/>
        </w:rPr>
        <w:t xml:space="preserve"> сборов за транзитный проход взимать с него нельзя. Кром</w:t>
      </w:r>
      <w:bookmarkStart w:id="310" w:name="player_bm__02607250"/>
      <w:bookmarkEnd w:id="310"/>
      <w:r>
        <w:rPr>
          <w:rStyle w:val="PageNumber"/>
        </w:rPr>
        <w:t xml:space="preserve">е того, мы с вами договорились, я по крайней мере это озвучил, </w:t>
      </w:r>
      <w:bookmarkStart w:id="311" w:name="player_bm__02612470"/>
      <w:bookmarkEnd w:id="311"/>
      <w:r>
        <w:rPr>
          <w:rStyle w:val="PageNumber"/>
        </w:rPr>
        <w:t xml:space="preserve">это наш подход, отказаться еще и от корабельного сбора. И тогда суда разного рода, с разными грузами пойдут </w:t>
      </w:r>
      <w:bookmarkStart w:id="312" w:name="player_bm__02617530"/>
      <w:bookmarkEnd w:id="312"/>
      <w:r>
        <w:rPr>
          <w:rStyle w:val="PageNumber"/>
        </w:rPr>
        <w:t xml:space="preserve">вдоль наших берегов. Столько обязательств, и достаточно приличных, с тем </w:t>
      </w:r>
      <w:bookmarkStart w:id="313" w:name="player_bm__02622550"/>
      <w:bookmarkEnd w:id="313"/>
      <w:r>
        <w:rPr>
          <w:rStyle w:val="PageNumber"/>
        </w:rPr>
        <w:t>чтобы мы могли, должны обеспечить безопасный проход этих судов.</w:t>
      </w:r>
      <w:bookmarkStart w:id="314" w:name="player_bm__02627810"/>
      <w:bookmarkEnd w:id="314"/>
    </w:p>
    <w:p>
      <w:pPr>
        <w:pStyle w:val="Normal"/>
        <w:rPr/>
      </w:pPr>
      <w:r>
        <w:rPr>
          <w:rStyle w:val="PageNumber"/>
        </w:rPr>
        <w:t>Конечно, мультипликативный, косвенный эффект будет. Развивая</w:t>
      </w:r>
      <w:bookmarkStart w:id="315" w:name="player_bm__02633070"/>
      <w:bookmarkEnd w:id="315"/>
      <w:r>
        <w:rPr>
          <w:rStyle w:val="PageNumber"/>
        </w:rPr>
        <w:t xml:space="preserve"> вот такое… я хочу, чтобы вы об этом задумались: что мы, в денежном выражении, я не знаю, в чем, получим от такого про</w:t>
      </w:r>
      <w:bookmarkStart w:id="316" w:name="player_bm__02638270"/>
      <w:bookmarkEnd w:id="316"/>
      <w:r>
        <w:rPr>
          <w:rStyle w:val="PageNumber"/>
        </w:rPr>
        <w:t xml:space="preserve">хода? Конечно, мы, развивая </w:t>
      </w:r>
      <w:bookmarkStart w:id="317" w:name="player_bm__02643330"/>
      <w:bookmarkEnd w:id="317"/>
      <w:r>
        <w:rPr>
          <w:rStyle w:val="PageNumber"/>
        </w:rPr>
        <w:t>это, косвенно получим и развитие нашей инф</w:t>
      </w:r>
      <w:bookmarkStart w:id="318" w:name="player_bm__02648430"/>
      <w:bookmarkEnd w:id="318"/>
      <w:r>
        <w:rPr>
          <w:rStyle w:val="PageNumber"/>
        </w:rPr>
        <w:t>раструктуры. Но судно, которое выходит из Норвегии или Европы и конечный по</w:t>
      </w:r>
      <w:bookmarkStart w:id="319" w:name="player_bm__02653430"/>
      <w:bookmarkEnd w:id="319"/>
      <w:r>
        <w:rPr>
          <w:rStyle w:val="PageNumber"/>
        </w:rPr>
        <w:t>рт – Китай или Япония, не заходит в наши порты, не пользуется нашей инфраструк</w:t>
      </w:r>
      <w:bookmarkStart w:id="320" w:name="player_bm__02658490"/>
      <w:bookmarkEnd w:id="320"/>
      <w:r>
        <w:rPr>
          <w:rStyle w:val="PageNumber"/>
        </w:rPr>
        <w:t>турой, кроме навигационных сил и средств. Поэтому я бы…</w:t>
      </w:r>
      <w:bookmarkStart w:id="321" w:name="player_bm__02663730"/>
      <w:bookmarkEnd w:id="321"/>
    </w:p>
    <w:p>
      <w:pPr>
        <w:pStyle w:val="Normal"/>
        <w:rPr>
          <w:rStyle w:val="PageNumber"/>
        </w:rPr>
      </w:pPr>
      <w:r>
        <w:rPr>
          <w:rStyle w:val="PageNumber"/>
          <w:b/>
        </w:rPr>
        <w:t>РЕПЛИКА</w:t>
      </w:r>
    </w:p>
    <w:p>
      <w:pPr>
        <w:pStyle w:val="Normal"/>
        <w:rPr/>
      </w:pPr>
      <w:r>
        <w:rPr>
          <w:rStyle w:val="PageNumber"/>
        </w:rPr>
        <w:t>А там ее нет.</w:t>
      </w:r>
    </w:p>
    <w:p>
      <w:pPr>
        <w:pStyle w:val="Normal"/>
        <w:rPr/>
      </w:pPr>
      <w:r>
        <w:rPr>
          <w:rStyle w:val="PageNumber"/>
          <w:b/>
        </w:rPr>
        <w:t>В.В. КЛЮЕВ</w:t>
      </w:r>
    </w:p>
    <w:p>
      <w:pPr>
        <w:pStyle w:val="Normal"/>
        <w:rPr/>
      </w:pPr>
      <w:r>
        <w:rPr>
          <w:rStyle w:val="PageNumber"/>
        </w:rPr>
        <w:t>А если даже и будет.</w:t>
      </w:r>
    </w:p>
    <w:p>
      <w:pPr>
        <w:pStyle w:val="Normal"/>
        <w:rPr>
          <w:rStyle w:val="PageNumber"/>
        </w:rPr>
      </w:pPr>
      <w:r>
        <w:rPr>
          <w:rStyle w:val="PageNumber"/>
          <w:b/>
        </w:rPr>
        <w:t>ИЗ ЗАЛА</w:t>
      </w:r>
    </w:p>
    <w:p>
      <w:pPr>
        <w:pStyle w:val="Normal"/>
        <w:rPr/>
      </w:pPr>
      <w:r>
        <w:rPr>
          <w:rStyle w:val="PageNumber"/>
        </w:rPr>
        <w:t>Такой вопрос: что такое иностранный флаг? "С</w:t>
      </w:r>
      <w:bookmarkStart w:id="322" w:name="player_bm__02668970"/>
      <w:bookmarkEnd w:id="322"/>
      <w:r>
        <w:rPr>
          <w:rStyle w:val="PageNumber"/>
        </w:rPr>
        <w:t>овкомфлот" у нас под какими флагами ходит?</w:t>
      </w:r>
    </w:p>
    <w:p>
      <w:pPr>
        <w:pStyle w:val="Normal"/>
        <w:rPr/>
      </w:pPr>
      <w:r>
        <w:rPr>
          <w:rStyle w:val="PageNumber"/>
          <w:b/>
        </w:rPr>
        <w:t>В.В. КЛЮЕВ</w:t>
      </w:r>
    </w:p>
    <w:p>
      <w:pPr>
        <w:pStyle w:val="Normal"/>
        <w:rPr/>
      </w:pPr>
      <w:r>
        <w:rPr>
          <w:rStyle w:val="PageNumber"/>
        </w:rPr>
        <w:t>Я же не говорю…</w:t>
      </w:r>
    </w:p>
    <w:p>
      <w:pPr>
        <w:pStyle w:val="Normal"/>
        <w:rPr>
          <w:rStyle w:val="PageNumber"/>
        </w:rPr>
      </w:pPr>
      <w:r>
        <w:rPr>
          <w:rStyle w:val="PageNumber"/>
          <w:b/>
        </w:rPr>
        <w:t>А.С. </w:t>
      </w:r>
      <w:r>
        <w:rPr>
          <w:rStyle w:val="PageNumber"/>
          <w:b/>
          <w:caps/>
        </w:rPr>
        <w:t>Матвеев</w:t>
      </w:r>
    </w:p>
    <w:p>
      <w:pPr>
        <w:pStyle w:val="Normal"/>
        <w:rPr/>
      </w:pPr>
      <w:r>
        <w:rPr>
          <w:rStyle w:val="PageNumber"/>
        </w:rPr>
        <w:t>Подождите, в дискуссию не вступайте</w:t>
      </w:r>
      <w:bookmarkStart w:id="323" w:name="player_bm__02674110"/>
      <w:bookmarkEnd w:id="323"/>
      <w:r>
        <w:rPr>
          <w:rStyle w:val="PageNumber"/>
        </w:rPr>
        <w:t>.</w:t>
      </w:r>
    </w:p>
    <w:p>
      <w:pPr>
        <w:pStyle w:val="Normal"/>
        <w:rPr/>
      </w:pPr>
      <w:r>
        <w:rPr>
          <w:rStyle w:val="PageNumber"/>
          <w:b/>
        </w:rPr>
        <w:t>В.В. КЛЮЕВ</w:t>
      </w:r>
    </w:p>
    <w:p>
      <w:pPr>
        <w:pStyle w:val="Normal"/>
        <w:rPr/>
      </w:pPr>
      <w:r>
        <w:rPr>
          <w:rStyle w:val="PageNumber"/>
        </w:rPr>
        <w:t>Есть такой вопрос…</w:t>
      </w:r>
    </w:p>
    <w:p>
      <w:pPr>
        <w:pStyle w:val="Normal"/>
        <w:rPr>
          <w:rStyle w:val="PageNumber"/>
        </w:rPr>
      </w:pPr>
      <w:r>
        <w:rPr>
          <w:rStyle w:val="PageNumber"/>
          <w:b/>
        </w:rPr>
        <w:t>А.С. </w:t>
      </w:r>
      <w:r>
        <w:rPr>
          <w:rStyle w:val="PageNumber"/>
          <w:b/>
          <w:caps/>
        </w:rPr>
        <w:t>Матвеев</w:t>
      </w:r>
    </w:p>
    <w:p>
      <w:pPr>
        <w:pStyle w:val="Normal"/>
        <w:rPr/>
      </w:pPr>
      <w:r>
        <w:rPr>
          <w:rStyle w:val="PageNumber"/>
        </w:rPr>
        <w:t>Вопрос интересный, так что… Пожалуйста.</w:t>
      </w:r>
    </w:p>
    <w:p>
      <w:pPr>
        <w:pStyle w:val="Normal"/>
        <w:rPr/>
      </w:pPr>
      <w:r>
        <w:rPr>
          <w:rStyle w:val="PageNumber"/>
          <w:b/>
        </w:rPr>
        <w:t>В.В. КЛЮЕВ</w:t>
      </w:r>
    </w:p>
    <w:p>
      <w:pPr>
        <w:pStyle w:val="Normal"/>
        <w:rPr/>
      </w:pPr>
      <w:r>
        <w:rPr>
          <w:rStyle w:val="PageNumber"/>
        </w:rPr>
        <w:t xml:space="preserve">Если </w:t>
      </w:r>
      <w:bookmarkStart w:id="324" w:name="player_bm__02679270"/>
      <w:bookmarkEnd w:id="324"/>
      <w:r>
        <w:rPr>
          <w:rStyle w:val="PageNumber"/>
        </w:rPr>
        <w:t>российский бизнес участвует, российские грузы, – да нет вопросов! Я говорю о</w:t>
      </w:r>
      <w:bookmarkStart w:id="325" w:name="player_bm__02684410"/>
      <w:bookmarkEnd w:id="325"/>
      <w:r>
        <w:rPr>
          <w:rStyle w:val="PageNumber"/>
        </w:rPr>
        <w:t>б одном: иностранный груз… иностранный судовладелец имеет право по Конвенции ООН по морскому праву со</w:t>
      </w:r>
      <w:bookmarkStart w:id="326" w:name="player_bm__02689410"/>
      <w:bookmarkEnd w:id="326"/>
      <w:r>
        <w:rPr>
          <w:rStyle w:val="PageNumber"/>
        </w:rPr>
        <w:t>вершенно спокойно пройти в этой акватории, никаких сборов или чего-то еще мы не имеем права</w:t>
      </w:r>
      <w:bookmarkStart w:id="327" w:name="player_bm__02694610"/>
      <w:bookmarkEnd w:id="327"/>
      <w:r>
        <w:rPr>
          <w:rStyle w:val="PageNumber"/>
        </w:rPr>
        <w:t xml:space="preserve"> с него взимать.</w:t>
      </w:r>
      <w:bookmarkStart w:id="328" w:name="player_bm__02699690"/>
      <w:bookmarkEnd w:id="328"/>
    </w:p>
    <w:p>
      <w:pPr>
        <w:pStyle w:val="Normal"/>
        <w:rPr>
          <w:rStyle w:val="PageNumber"/>
        </w:rPr>
      </w:pPr>
      <w:r>
        <w:rPr>
          <w:rStyle w:val="PageNumber"/>
          <w:b/>
        </w:rPr>
        <w:t>ИЗ ЗАЛА</w:t>
      </w:r>
    </w:p>
    <w:p>
      <w:pPr>
        <w:pStyle w:val="Normal"/>
        <w:rPr/>
      </w:pPr>
      <w:r>
        <w:rPr>
          <w:rStyle w:val="PageNumber"/>
        </w:rPr>
        <w:t>А ледокол?</w:t>
      </w:r>
    </w:p>
    <w:p>
      <w:pPr>
        <w:pStyle w:val="Normal"/>
        <w:rPr/>
      </w:pPr>
      <w:r>
        <w:rPr>
          <w:rStyle w:val="PageNumber"/>
          <w:b/>
        </w:rPr>
        <w:t>В.В. КЛЮЕВ</w:t>
      </w:r>
    </w:p>
    <w:p>
      <w:pPr>
        <w:pStyle w:val="Normal"/>
        <w:rPr/>
      </w:pPr>
      <w:r>
        <w:rPr>
          <w:rStyle w:val="PageNumber"/>
        </w:rPr>
        <w:t xml:space="preserve">Если есть ледокольная проводка. Наши же судовладельцы настаивают на том, чтобы в законе </w:t>
      </w:r>
      <w:bookmarkStart w:id="329" w:name="player_bm__02704870"/>
      <w:bookmarkEnd w:id="329"/>
      <w:r>
        <w:rPr>
          <w:rStyle w:val="PageNumber"/>
        </w:rPr>
        <w:t>звучало таким образом: платить только за оказанные услуги. А</w:t>
      </w:r>
      <w:bookmarkStart w:id="330" w:name="player_bm__02710030"/>
      <w:bookmarkEnd w:id="330"/>
      <w:r>
        <w:rPr>
          <w:rStyle w:val="PageNumber"/>
        </w:rPr>
        <w:t xml:space="preserve"> если чистая вода и ледокол не потребовался, то даже за ледокол платить не надо, поскольку чистая же вода. И чистая вода там периодически бывает.</w:t>
      </w:r>
      <w:bookmarkStart w:id="331" w:name="player_bm__02716730"/>
      <w:bookmarkEnd w:id="331"/>
    </w:p>
    <w:p>
      <w:pPr>
        <w:pStyle w:val="Normal"/>
        <w:rPr/>
      </w:pPr>
      <w:r>
        <w:rPr>
          <w:rStyle w:val="PageNumber"/>
        </w:rPr>
        <w:t>Еще, может быть, для информации, уважаемые коллеги. Мини</w:t>
      </w:r>
      <w:bookmarkStart w:id="332" w:name="player_bm__02721770"/>
      <w:bookmarkEnd w:id="332"/>
      <w:r>
        <w:rPr>
          <w:rStyle w:val="PageNumber"/>
        </w:rPr>
        <w:t xml:space="preserve">стерство транспорта принимает достаточно серьезные меры, в любом случае, для обеспечения плавания судов в этой акватории. Важнейшими элементами являются несение аварийно-спасательной готовности и ледокольное обеспечение. </w:t>
      </w:r>
      <w:bookmarkStart w:id="333" w:name="player_bm__02726000"/>
      <w:bookmarkStart w:id="334" w:name="bm_begin_frag_8g"/>
      <w:bookmarkStart w:id="335" w:name="bm_end_frag_7g"/>
      <w:bookmarkStart w:id="336" w:name="Finish_7g"/>
      <w:bookmarkEnd w:id="333"/>
      <w:bookmarkEnd w:id="334"/>
      <w:bookmarkEnd w:id="335"/>
      <w:bookmarkEnd w:id="336"/>
      <w:r>
        <w:rPr/>
        <w:t>Сегодня уже в</w:t>
      </w:r>
      <w:bookmarkStart w:id="337" w:name="player_bm__02735850"/>
      <w:bookmarkEnd w:id="337"/>
      <w:r>
        <w:rPr/>
        <w:t>се необходимые меры приняты. Заложены четыре новых дизельных ледокола</w:t>
      </w:r>
      <w:bookmarkStart w:id="338" w:name="player_bm__02740950"/>
      <w:bookmarkEnd w:id="338"/>
      <w:r>
        <w:rPr/>
        <w:t xml:space="preserve"> достаточно приличной мощности, в том числе двухо</w:t>
      </w:r>
      <w:bookmarkStart w:id="339" w:name="player_bm__02746150"/>
      <w:bookmarkEnd w:id="339"/>
      <w:r>
        <w:rPr/>
        <w:t xml:space="preserve">садочные, те, которые могут заходить в устья рек, чтобы обеспечивать проводку </w:t>
      </w:r>
      <w:bookmarkStart w:id="340" w:name="player_bm__02751190"/>
      <w:bookmarkEnd w:id="340"/>
      <w:r>
        <w:rPr/>
        <w:t xml:space="preserve">речных судов, которые выходят на Северный морской путь из этих рек. </w:t>
      </w:r>
      <w:bookmarkStart w:id="341" w:name="player_bm__02756410"/>
      <w:bookmarkEnd w:id="341"/>
      <w:r>
        <w:rPr/>
        <w:t xml:space="preserve">Принято решение о строительстве, по крайней мере первого в </w:t>
      </w:r>
      <w:bookmarkStart w:id="342" w:name="player_bm__02761670"/>
      <w:bookmarkEnd w:id="342"/>
      <w:r>
        <w:rPr/>
        <w:t xml:space="preserve">этой ипостаси, атомного ледокола. Строительством атомного ледокола будет заниматься </w:t>
      </w:r>
      <w:bookmarkStart w:id="343" w:name="player_bm__02767030"/>
      <w:bookmarkEnd w:id="343"/>
      <w:r>
        <w:rPr/>
        <w:t xml:space="preserve">"Атомфлот". Все необходимые материалы переданы "Атомфлоту", проект готов. </w:t>
      </w:r>
      <w:bookmarkStart w:id="344" w:name="player_bm__02772030"/>
      <w:bookmarkEnd w:id="344"/>
      <w:r>
        <w:rPr/>
        <w:t>И я думаю, что представитель "Атомфлота" более подробно расскажет. Но в этом году начинается строительство и атомны</w:t>
      </w:r>
      <w:bookmarkStart w:id="345" w:name="player_bm__02777090"/>
      <w:bookmarkEnd w:id="345"/>
      <w:r>
        <w:rPr/>
        <w:t>х ледоколов у нас. Наступит критический п</w:t>
      </w:r>
      <w:bookmarkStart w:id="346" w:name="player_bm__02782130"/>
      <w:bookmarkEnd w:id="346"/>
      <w:r>
        <w:rPr/>
        <w:t>ериод в конце этого десятилетия, когда старые ледоколы, хотим или не хотим, нам придется вывести из эксплуатации</w:t>
      </w:r>
      <w:bookmarkStart w:id="347" w:name="player_bm__02787250"/>
      <w:bookmarkEnd w:id="347"/>
      <w:r>
        <w:rPr/>
        <w:t>, а новых ледокольных сил будет еще недостаточно. Вместе с тем мы с</w:t>
      </w:r>
      <w:bookmarkStart w:id="348" w:name="player_bm__02792270"/>
      <w:bookmarkEnd w:id="348"/>
      <w:r>
        <w:rPr/>
        <w:t>планировали свою работу так, чтобы на бизнесе особым образом это не с</w:t>
      </w:r>
      <w:bookmarkStart w:id="349" w:name="player_bm__02797350"/>
      <w:bookmarkEnd w:id="349"/>
      <w:r>
        <w:rPr/>
        <w:t xml:space="preserve">казалось. </w:t>
      </w:r>
    </w:p>
    <w:p>
      <w:pPr>
        <w:pStyle w:val="Normal"/>
        <w:rPr/>
      </w:pPr>
      <w:r>
        <w:rPr/>
        <w:t>Нами принимаются и меры по обеспечению аварийно-спасательной готовности</w:t>
      </w:r>
      <w:bookmarkStart w:id="350" w:name="player_bm__02802450"/>
      <w:bookmarkEnd w:id="350"/>
      <w:r>
        <w:rPr/>
        <w:t>. Сегодня реорганизуется Госморспасслужба</w:t>
      </w:r>
      <w:bookmarkStart w:id="351" w:name="player_bm__02807730"/>
      <w:bookmarkEnd w:id="351"/>
      <w:r>
        <w:rPr/>
        <w:t xml:space="preserve">. Все ранее существовавшие бассейновые аварийно-спасательные управления </w:t>
      </w:r>
      <w:bookmarkStart w:id="352" w:name="player_bm__02812950"/>
      <w:bookmarkEnd w:id="352"/>
      <w:r>
        <w:rPr/>
        <w:t xml:space="preserve">объединяются в единую Госморспасслужбу. В этом году мы завершим процесс реорганизации. </w:t>
      </w:r>
      <w:bookmarkStart w:id="353" w:name="player_bm__02817950"/>
      <w:bookmarkEnd w:id="353"/>
      <w:r>
        <w:rPr/>
        <w:t xml:space="preserve">Создаются специальные группировки на Северном морском пути, </w:t>
      </w:r>
      <w:bookmarkStart w:id="354" w:name="player_bm__02823190"/>
      <w:bookmarkEnd w:id="354"/>
      <w:r>
        <w:rPr/>
        <w:t>в трех портах мы планируем силы постоянной готовности на Северном морском пути. В прошло</w:t>
      </w:r>
      <w:bookmarkStart w:id="355" w:name="player_bm__02828370"/>
      <w:bookmarkEnd w:id="355"/>
      <w:r>
        <w:rPr/>
        <w:t>м году мы открыли спасательно-координационный центр в Тикси и планируем в это</w:t>
      </w:r>
      <w:bookmarkStart w:id="356" w:name="player_bm__02833590"/>
      <w:bookmarkEnd w:id="356"/>
      <w:r>
        <w:rPr/>
        <w:t>м году еще открыть в Певеке и Диксоне спасательно-координационные центры, котор</w:t>
      </w:r>
      <w:bookmarkStart w:id="357" w:name="player_bm__02838670"/>
      <w:bookmarkEnd w:id="357"/>
      <w:r>
        <w:rPr/>
        <w:t>ые смогут реагировать быстро на возможные нештатные ситуации в этих районах и ск</w:t>
      </w:r>
      <w:bookmarkStart w:id="358" w:name="player_bm__02843870"/>
      <w:bookmarkEnd w:id="358"/>
      <w:r>
        <w:rPr/>
        <w:t xml:space="preserve">оординировать имеющиеся силы и средства. </w:t>
      </w:r>
    </w:p>
    <w:p>
      <w:pPr>
        <w:pStyle w:val="Normal"/>
        <w:rPr/>
      </w:pPr>
      <w:r>
        <w:rPr/>
        <w:t>Нами подписано о</w:t>
      </w:r>
      <w:bookmarkStart w:id="359" w:name="player_bm__02849690"/>
      <w:bookmarkEnd w:id="359"/>
      <w:r>
        <w:rPr/>
        <w:t xml:space="preserve">дно международное соглашение панарктическое по несению аварийно-спасательной готовности по поиску и спасанию людей </w:t>
      </w:r>
      <w:bookmarkStart w:id="360" w:name="player_bm__02854950"/>
      <w:bookmarkEnd w:id="360"/>
      <w:r>
        <w:rPr/>
        <w:t>на море со всеми арктическими государствами в мае прошлого года. И, надеем</w:t>
      </w:r>
      <w:bookmarkStart w:id="361" w:name="player_bm__02860050"/>
      <w:bookmarkEnd w:id="361"/>
      <w:r>
        <w:rPr/>
        <w:t>ся, в мае следующего года мы подпишем панарктическое соглашение по сотрудничеству в Арктике п</w:t>
      </w:r>
      <w:bookmarkStart w:id="362" w:name="player_bm__02865630"/>
      <w:bookmarkEnd w:id="362"/>
      <w:r>
        <w:rPr/>
        <w:t>о ликвидации аварийных разливов нефти. В этих соглашениях мы договаривае</w:t>
      </w:r>
      <w:bookmarkStart w:id="363" w:name="player_bm__02870630"/>
      <w:bookmarkEnd w:id="363"/>
      <w:r>
        <w:rPr/>
        <w:t>мся о совместном привлечении сил и средств в случае, если, не дай бог, произошли те события, о которых я говорю, и мы нашли здесь</w:t>
      </w:r>
      <w:bookmarkStart w:id="364" w:name="player_bm__02880990"/>
      <w:bookmarkEnd w:id="364"/>
      <w:r>
        <w:rPr/>
        <w:t xml:space="preserve"> понимание в рамках Арктического совета с нашими коллегами из приарктических государств. </w:t>
      </w:r>
    </w:p>
    <w:p>
      <w:pPr>
        <w:pStyle w:val="Normal"/>
        <w:rPr/>
      </w:pPr>
      <w:bookmarkStart w:id="365" w:name="player_bm__02886070"/>
      <w:bookmarkEnd w:id="365"/>
      <w:r>
        <w:rPr>
          <w:rStyle w:val="PageNumber"/>
        </w:rPr>
        <w:t>Говоря о международном аспекте, я бы еще хотел сказать, что периодически поднимает</w:t>
      </w:r>
      <w:bookmarkStart w:id="366" w:name="player_bm__02891270"/>
      <w:bookmarkEnd w:id="366"/>
      <w:r>
        <w:rPr>
          <w:rStyle w:val="PageNumber"/>
        </w:rPr>
        <w:t xml:space="preserve">ся вопрос о том, чтобы запретить использование тяжелых сортов нефти и нефтепродуктов в Арктике. </w:t>
      </w:r>
      <w:bookmarkStart w:id="367" w:name="player_bm__02901410"/>
      <w:bookmarkEnd w:id="367"/>
      <w:r>
        <w:rPr>
          <w:rStyle w:val="PageNumber"/>
        </w:rPr>
        <w:t>На разных уровнях этот вопрос возникает, чаще всего в Арктическом совет</w:t>
      </w:r>
      <w:bookmarkStart w:id="368" w:name="player_bm__02906610"/>
      <w:bookmarkEnd w:id="368"/>
      <w:r>
        <w:rPr>
          <w:rStyle w:val="PageNumber"/>
        </w:rPr>
        <w:t xml:space="preserve">е. Последний всплеск этой идеи имел место в прошлом месяце </w:t>
      </w:r>
      <w:bookmarkStart w:id="369" w:name="player_bm__02911610"/>
      <w:bookmarkEnd w:id="369"/>
      <w:r>
        <w:rPr>
          <w:rStyle w:val="PageNumber"/>
        </w:rPr>
        <w:t>в рабочей группе Арктического совета по защите окружающей среды в Арктике</w:t>
      </w:r>
      <w:bookmarkStart w:id="370" w:name="player_bm__02916730"/>
      <w:bookmarkEnd w:id="370"/>
      <w:r>
        <w:rPr>
          <w:rStyle w:val="PageNumber"/>
        </w:rPr>
        <w:t>. В очередной раз прозвучало предложение и в качестве бункерного топлива, и в качестве груза тяж</w:t>
      </w:r>
      <w:bookmarkStart w:id="371" w:name="player_bm__02921790"/>
      <w:bookmarkEnd w:id="371"/>
      <w:r>
        <w:rPr>
          <w:rStyle w:val="PageNumber"/>
        </w:rPr>
        <w:t xml:space="preserve">елые сорта нефти запретить в Арктике. </w:t>
      </w:r>
    </w:p>
    <w:p>
      <w:pPr>
        <w:pStyle w:val="Normal"/>
        <w:rPr/>
      </w:pPr>
      <w:r>
        <w:rPr>
          <w:rStyle w:val="PageNumber"/>
        </w:rPr>
        <w:t xml:space="preserve">Понятно, что для Российской Федерации это совершенно неприемлемо. </w:t>
      </w:r>
      <w:bookmarkStart w:id="372" w:name="player_bm__02926810"/>
      <w:bookmarkEnd w:id="372"/>
      <w:r>
        <w:rPr>
          <w:rStyle w:val="PageNumber"/>
        </w:rPr>
        <w:t>Тогда все, что мы там делаем, теряет всякий смысл. До</w:t>
      </w:r>
      <w:bookmarkStart w:id="373" w:name="player_bm__02931950"/>
      <w:bookmarkEnd w:id="373"/>
      <w:r>
        <w:rPr>
          <w:rStyle w:val="PageNumber"/>
        </w:rPr>
        <w:t>бываемая нефть там в большинстве случаев именно тяжелых сортов. А суда, к</w:t>
      </w:r>
      <w:bookmarkStart w:id="374" w:name="player_bm__02936970"/>
      <w:bookmarkEnd w:id="374"/>
      <w:r>
        <w:rPr>
          <w:rStyle w:val="PageNumber"/>
        </w:rPr>
        <w:t>оторые там ходят, используют тяжелое топливо, по крайней мере не для движения во льдах, а на о</w:t>
      </w:r>
      <w:bookmarkStart w:id="375" w:name="player_bm__02942110"/>
      <w:bookmarkEnd w:id="375"/>
      <w:r>
        <w:rPr>
          <w:rStyle w:val="PageNumber"/>
        </w:rPr>
        <w:t>ткрытой воде. И тогда только ограниченные типы судов смогут по</w:t>
      </w:r>
      <w:bookmarkStart w:id="376" w:name="player_bm__02947350"/>
      <w:bookmarkEnd w:id="376"/>
      <w:r>
        <w:rPr>
          <w:rStyle w:val="PageNumber"/>
        </w:rPr>
        <w:t xml:space="preserve">сещать эти районы. </w:t>
      </w:r>
    </w:p>
    <w:p>
      <w:pPr>
        <w:pStyle w:val="Normal"/>
        <w:rPr/>
      </w:pPr>
      <w:r>
        <w:rPr>
          <w:rStyle w:val="PageNumber"/>
        </w:rPr>
        <w:t>Конечно, мы принимаем разного рода меры с тем, чтобы не допустить подобного развития событий</w:t>
      </w:r>
      <w:bookmarkStart w:id="377" w:name="player_bm__02952350"/>
      <w:bookmarkEnd w:id="377"/>
      <w:r>
        <w:rPr>
          <w:rStyle w:val="PageNumber"/>
        </w:rPr>
        <w:t xml:space="preserve">. У меня просьба: если вы разделяете наш подход, то на </w:t>
      </w:r>
      <w:bookmarkStart w:id="378" w:name="player_bm__02957550"/>
      <w:bookmarkEnd w:id="378"/>
      <w:r>
        <w:rPr>
          <w:rStyle w:val="PageNumber"/>
        </w:rPr>
        <w:t xml:space="preserve">встречах с иностранными коллегами на вашем уровне также поддерживайте позицию, что неприемлем для России запрет тяжелых сортов нефти и нефтепродуктов в этом районе. </w:t>
      </w:r>
    </w:p>
    <w:p>
      <w:pPr>
        <w:pStyle w:val="Normal"/>
        <w:rPr/>
      </w:pPr>
      <w:r>
        <w:rPr>
          <w:rStyle w:val="PageNumber"/>
        </w:rPr>
        <w:t xml:space="preserve">Другое дело, что мы должны </w:t>
      </w:r>
      <w:bookmarkStart w:id="379" w:name="player_bm__02967850"/>
      <w:bookmarkEnd w:id="379"/>
      <w:r>
        <w:rPr>
          <w:rStyle w:val="PageNumber"/>
        </w:rPr>
        <w:t>принять все возможные меры с тем, чтобы минимизировать вероятность разли</w:t>
      </w:r>
      <w:bookmarkStart w:id="380" w:name="player_bm__02973130"/>
      <w:bookmarkEnd w:id="380"/>
      <w:r>
        <w:rPr>
          <w:rStyle w:val="PageNumber"/>
        </w:rPr>
        <w:t>ва таких субстанций нефти и нефтепродуктов. А е</w:t>
      </w:r>
      <w:bookmarkStart w:id="381" w:name="player_bm__02978310"/>
      <w:bookmarkEnd w:id="381"/>
      <w:r>
        <w:rPr>
          <w:rStyle w:val="PageNumber"/>
        </w:rPr>
        <w:t>сли разлив случился, то среагировать должным образом и вов</w:t>
      </w:r>
      <w:bookmarkStart w:id="382" w:name="player_bm__02983510"/>
      <w:bookmarkEnd w:id="382"/>
      <w:r>
        <w:rPr>
          <w:rStyle w:val="PageNumber"/>
        </w:rPr>
        <w:t>ремя ликвидировать такие разливы с минимальными потерями для окружающей среды. Конечно, это</w:t>
      </w:r>
      <w:bookmarkStart w:id="383" w:name="player_bm__02988770"/>
      <w:bookmarkEnd w:id="383"/>
      <w:r>
        <w:rPr>
          <w:rStyle w:val="PageNumber"/>
        </w:rPr>
        <w:t xml:space="preserve">т вопрос нужно решать. </w:t>
      </w:r>
    </w:p>
    <w:p>
      <w:pPr>
        <w:pStyle w:val="Normal"/>
        <w:rPr/>
      </w:pPr>
      <w:r>
        <w:rPr>
          <w:rStyle w:val="PageNumber"/>
        </w:rPr>
        <w:t>Мое время подошло к концу. Большое спасибо за возможность высказаться</w:t>
      </w:r>
      <w:bookmarkStart w:id="384" w:name="player_bm__02993810"/>
      <w:bookmarkEnd w:id="384"/>
      <w:r>
        <w:rPr>
          <w:rStyle w:val="PageNumber"/>
        </w:rPr>
        <w:t xml:space="preserve">. </w:t>
      </w:r>
    </w:p>
    <w:p>
      <w:pPr>
        <w:pStyle w:val="Normal"/>
        <w:rPr>
          <w:rStyle w:val="PageNumber"/>
        </w:rPr>
      </w:pPr>
      <w:r>
        <w:rPr>
          <w:rStyle w:val="PageNumber"/>
          <w:b/>
        </w:rPr>
        <w:t>А.С. </w:t>
      </w:r>
      <w:r>
        <w:rPr>
          <w:rStyle w:val="PageNumber"/>
          <w:b/>
          <w:caps/>
        </w:rPr>
        <w:t>Матвеев</w:t>
      </w:r>
    </w:p>
    <w:p>
      <w:pPr>
        <w:pStyle w:val="Normal"/>
        <w:rPr/>
      </w:pPr>
      <w:r>
        <w:rPr>
          <w:rStyle w:val="PageNumber"/>
        </w:rPr>
        <w:t>Виталий Владимирович, наверное, Вы обратили внимание, поскольку Вы выдали информацию ко</w:t>
      </w:r>
      <w:bookmarkStart w:id="385" w:name="player_bm__02998810"/>
      <w:bookmarkEnd w:id="385"/>
      <w:r>
        <w:rPr>
          <w:rStyle w:val="PageNumber"/>
        </w:rPr>
        <w:t>нкретно по законопроекту, разработчиком которого является Минтранс</w:t>
      </w:r>
      <w:bookmarkStart w:id="386" w:name="player_bm__03003970"/>
      <w:bookmarkEnd w:id="386"/>
      <w:r>
        <w:rPr>
          <w:rStyle w:val="PageNumber"/>
        </w:rPr>
        <w:t>, и в дискуссию вовлекли присутствующих на слушаниях, я Вас не прерыв</w:t>
      </w:r>
      <w:bookmarkStart w:id="387" w:name="player_bm__03009010"/>
      <w:bookmarkEnd w:id="387"/>
      <w:r>
        <w:rPr>
          <w:rStyle w:val="PageNumber"/>
        </w:rPr>
        <w:t>ал. И очень важно, что сейчас Вы дали еще дополнительный импульс к тому</w:t>
      </w:r>
      <w:bookmarkStart w:id="388" w:name="player_bm__03014070"/>
      <w:bookmarkEnd w:id="388"/>
      <w:r>
        <w:rPr>
          <w:rStyle w:val="PageNumber"/>
        </w:rPr>
        <w:t>, чтобы выступающие обратили внимание теперь уже и на Вашу информацию.</w:t>
      </w:r>
      <w:bookmarkStart w:id="389" w:name="player_bm__03019230"/>
      <w:bookmarkEnd w:id="389"/>
      <w:r>
        <w:rPr>
          <w:rStyle w:val="PageNumber"/>
        </w:rPr>
        <w:t xml:space="preserve"> Потому что то, что мы, прошу </w:t>
      </w:r>
      <w:bookmarkStart w:id="390" w:name="player_bm__03024230"/>
      <w:bookmarkEnd w:id="390"/>
      <w:r>
        <w:rPr>
          <w:rStyle w:val="PageNumber"/>
        </w:rPr>
        <w:t xml:space="preserve">прощения, не будем иметь от транзита по Северному морскому пути ничего, для меня, например, это новость. </w:t>
      </w:r>
      <w:bookmarkStart w:id="391" w:name="player_bm__03026000"/>
      <w:bookmarkStart w:id="392" w:name="bm_begin_frag_9g"/>
      <w:bookmarkStart w:id="393" w:name="bm_end_frag_8g"/>
      <w:bookmarkStart w:id="394" w:name="Finish_8g"/>
      <w:bookmarkEnd w:id="391"/>
      <w:bookmarkEnd w:id="392"/>
      <w:bookmarkEnd w:id="393"/>
      <w:bookmarkEnd w:id="394"/>
      <w:r>
        <w:rPr>
          <w:rStyle w:val="PageNumber"/>
        </w:rPr>
        <w:t>У</w:t>
      </w:r>
      <w:r>
        <w:rPr/>
        <w:t xml:space="preserve">ченая </w:t>
      </w:r>
      <w:bookmarkStart w:id="395" w:name="player_bm__03031250"/>
      <w:bookmarkEnd w:id="395"/>
      <w:r>
        <w:rPr/>
        <w:t>публика (многие из присутствующих академики, доктора</w:t>
      </w:r>
      <w:bookmarkStart w:id="396" w:name="player_bm__03036290"/>
      <w:bookmarkEnd w:id="396"/>
      <w:r>
        <w:rPr/>
        <w:t>-экономисты, которые разрабатывают проблему освоения Арктики</w:t>
      </w:r>
      <w:bookmarkStart w:id="397" w:name="player_bm__03041470"/>
      <w:bookmarkEnd w:id="397"/>
      <w:r>
        <w:rPr/>
        <w:t>) во всех публикациях (и Вашего покорного слуги) ориентировалась на то, ч</w:t>
      </w:r>
      <w:bookmarkStart w:id="398" w:name="player_bm__03046510"/>
      <w:bookmarkEnd w:id="398"/>
      <w:r>
        <w:rPr/>
        <w:t>то все-таки, сравнивая, что будет короче путь, чем через Суэцкий канал</w:t>
      </w:r>
      <w:bookmarkStart w:id="399" w:name="player_bm__03051810"/>
      <w:bookmarkEnd w:id="399"/>
      <w:r>
        <w:rPr/>
        <w:t>, если Суэцкий канал предполагает сборы за проход судов, значит, и мы тут что-то пои</w:t>
      </w:r>
      <w:bookmarkStart w:id="400" w:name="player_bm__03057050"/>
      <w:bookmarkEnd w:id="400"/>
      <w:r>
        <w:rPr/>
        <w:t>меем. А если мы там не будем, то это "масло масляное", тут, в общем-то… Ладно, прошу прощения.</w:t>
      </w:r>
    </w:p>
    <w:p>
      <w:pPr>
        <w:pStyle w:val="Normal"/>
        <w:rPr/>
      </w:pPr>
      <w:r>
        <w:rPr/>
        <w:t>По</w:t>
      </w:r>
      <w:bookmarkStart w:id="401" w:name="player_bm__03062350"/>
      <w:bookmarkEnd w:id="401"/>
      <w:r>
        <w:rPr/>
        <w:t>жалуйста, первый заместитель генерального директора ФГУП "Атомфлот" Кашка Мустафа Мамединович.</w:t>
      </w:r>
    </w:p>
    <w:p>
      <w:pPr>
        <w:pStyle w:val="Normal"/>
        <w:rPr>
          <w:b/>
          <w:b/>
        </w:rPr>
      </w:pPr>
      <w:bookmarkStart w:id="402" w:name="player_bm__03067350"/>
      <w:bookmarkEnd w:id="402"/>
      <w:r>
        <w:rPr>
          <w:b/>
        </w:rPr>
        <w:t>М.М. КАШКА</w:t>
      </w:r>
    </w:p>
    <w:p>
      <w:pPr>
        <w:pStyle w:val="Normal"/>
        <w:rPr/>
      </w:pPr>
      <w:r>
        <w:rPr/>
        <w:t>Спасибо за предоставленную возможность выступить. Я хотел бы краткую д</w:t>
      </w:r>
      <w:bookmarkStart w:id="403" w:name="player_bm__03072430"/>
      <w:bookmarkEnd w:id="403"/>
      <w:r>
        <w:rPr/>
        <w:t>ать информацию о нынешнем состоянии предприятия и о тех работах, измен</w:t>
      </w:r>
      <w:bookmarkStart w:id="404" w:name="player_bm__03077610"/>
      <w:bookmarkEnd w:id="404"/>
      <w:r>
        <w:rPr/>
        <w:t>ениях, которые произошли за последние 3–4 года</w:t>
      </w:r>
      <w:bookmarkStart w:id="405" w:name="player_bm__03082890"/>
      <w:bookmarkEnd w:id="405"/>
      <w:r>
        <w:rPr/>
        <w:t>.</w:t>
      </w:r>
    </w:p>
    <w:p>
      <w:pPr>
        <w:pStyle w:val="Normal"/>
        <w:rPr/>
      </w:pPr>
      <w:r>
        <w:rPr/>
        <w:t>Вот эта заставка, картинка, мы ее показываем на всех наших выступлениях</w:t>
      </w:r>
      <w:bookmarkStart w:id="406" w:name="player_bm__03087970"/>
      <w:bookmarkEnd w:id="406"/>
      <w:r>
        <w:rPr/>
        <w:t>. Здесь показано, чисто графически видно, насколько этот путь ко</w:t>
      </w:r>
      <w:bookmarkStart w:id="407" w:name="player_bm__03093150"/>
      <w:bookmarkEnd w:id="407"/>
      <w:r>
        <w:rPr/>
        <w:t>роче и, надеемся, эффективнее.</w:t>
      </w:r>
      <w:bookmarkStart w:id="408" w:name="player_bm__03098250"/>
      <w:bookmarkEnd w:id="408"/>
    </w:p>
    <w:p>
      <w:pPr>
        <w:pStyle w:val="Normal"/>
        <w:rPr/>
      </w:pPr>
      <w:r>
        <w:rPr/>
        <w:t>Здесь очень краткая информация – общий вид предпри</w:t>
      </w:r>
      <w:bookmarkStart w:id="409" w:name="player_bm__03103490"/>
      <w:bookmarkEnd w:id="409"/>
      <w:r>
        <w:rPr/>
        <w:t>ятия, общее количество ледоколов, которые были построены в нашей стране</w:t>
      </w:r>
      <w:bookmarkStart w:id="410" w:name="player_bm__03108730"/>
      <w:bookmarkEnd w:id="410"/>
      <w:r>
        <w:rPr/>
        <w:t xml:space="preserve">, в Советском Союзе и в России. Было построено девять ледоколов и один атомный </w:t>
      </w:r>
      <w:bookmarkStart w:id="411" w:name="player_bm__03113810"/>
      <w:bookmarkEnd w:id="411"/>
      <w:r>
        <w:rPr/>
        <w:t>лихтеровоз, одно транспортное судно. Сейчас из всего этого состава действующими являются</w:t>
      </w:r>
      <w:bookmarkStart w:id="412" w:name="player_bm__03119250"/>
      <w:bookmarkEnd w:id="412"/>
      <w:r>
        <w:rPr/>
        <w:t xml:space="preserve">  шесть ледоколов: пять – на трассе и один – в готовности к восстановлени</w:t>
      </w:r>
      <w:bookmarkStart w:id="413" w:name="player_bm__03124290"/>
      <w:bookmarkEnd w:id="413"/>
      <w:r>
        <w:rPr/>
        <w:t>ю.</w:t>
      </w:r>
    </w:p>
    <w:p>
      <w:pPr>
        <w:pStyle w:val="Normal"/>
        <w:rPr/>
      </w:pPr>
      <w:r>
        <w:rPr/>
        <w:t>Предприятие является не только судоходной компанией, ну, в таком понимании ледокольном</w:t>
      </w:r>
      <w:bookmarkStart w:id="414" w:name="player_bm__03129530"/>
      <w:bookmarkEnd w:id="414"/>
      <w:r>
        <w:rPr/>
        <w:t>, но и осуществляет остальные функции, в частности большой объем работ</w:t>
      </w:r>
      <w:bookmarkStart w:id="415" w:name="player_bm__03134670"/>
      <w:bookmarkEnd w:id="415"/>
      <w:r>
        <w:rPr/>
        <w:t xml:space="preserve"> связан с утилизацией атомных подводных лодок, вывозом отработанного топлива,</w:t>
      </w:r>
      <w:bookmarkStart w:id="416" w:name="player_bm__03139750"/>
      <w:bookmarkEnd w:id="416"/>
      <w:r>
        <w:rPr/>
        <w:t xml:space="preserve"> реабилитацией Северо-Западного региона, и, вполне вероятно, рассм</w:t>
      </w:r>
      <w:bookmarkStart w:id="417" w:name="player_bm__03144870"/>
      <w:bookmarkEnd w:id="417"/>
      <w:r>
        <w:rPr/>
        <w:t>атриваются вопросы реабилитации Арктического побережья</w:t>
      </w:r>
      <w:bookmarkStart w:id="418" w:name="player_bm__03149970"/>
      <w:bookmarkEnd w:id="418"/>
      <w:r>
        <w:rPr/>
        <w:t>, к чему, я думаю, Российская Федерация приступит в ближайшее время.</w:t>
      </w:r>
      <w:bookmarkStart w:id="419" w:name="player_bm__03155030"/>
      <w:bookmarkEnd w:id="419"/>
    </w:p>
    <w:p>
      <w:pPr>
        <w:pStyle w:val="Normal"/>
        <w:rPr/>
      </w:pPr>
      <w:r>
        <w:rPr/>
        <w:t>Здесь перечислен весь действующий флот, о чем я говорил. Из существующих ледоколо</w:t>
      </w:r>
      <w:bookmarkStart w:id="420" w:name="player_bm__03160250"/>
      <w:bookmarkEnd w:id="420"/>
      <w:r>
        <w:rPr/>
        <w:t xml:space="preserve">в "Арктика" и "Сибирь" уже выведены из эксплуатации. </w:t>
      </w:r>
      <w:bookmarkStart w:id="421" w:name="player_bm__03165510"/>
      <w:bookmarkEnd w:id="421"/>
      <w:r>
        <w:rPr/>
        <w:t>И, как вы видите, самый "молодой" ледокол – "50 лет Победы", ему уже в этом году, в марте, исполнилось 5 лет</w:t>
      </w:r>
      <w:bookmarkStart w:id="422" w:name="player_bm__03170710"/>
      <w:bookmarkEnd w:id="422"/>
      <w:r>
        <w:rPr/>
        <w:t>. Если считать от даты закладки, то это еще бо</w:t>
      </w:r>
      <w:r>
        <w:rPr>
          <w:rFonts w:cs="Tahoma" w:ascii="Tahoma" w:hAnsi="Tahoma"/>
        </w:rPr>
        <w:t>́</w:t>
      </w:r>
      <w:r>
        <w:rPr/>
        <w:t xml:space="preserve">льший срок. И следующий по сроку службы – ледокол </w:t>
      </w:r>
      <w:bookmarkStart w:id="423" w:name="player_bm__03175730"/>
      <w:bookmarkEnd w:id="423"/>
      <w:r>
        <w:rPr/>
        <w:t>"Ямал", в этом году ему исполняется 20 лет.</w:t>
      </w:r>
      <w:bookmarkStart w:id="424" w:name="player_bm__03180890"/>
      <w:bookmarkEnd w:id="424"/>
      <w:r>
        <w:rPr/>
        <w:t xml:space="preserve"> </w:t>
      </w:r>
    </w:p>
    <w:p>
      <w:pPr>
        <w:pStyle w:val="Normal"/>
        <w:rPr/>
      </w:pPr>
      <w:r>
        <w:rPr/>
        <w:t>Но по эксплуатации ледоколов, помимо общего срока службы, есть ограничивающий фактор – это наработка реакторной установки</w:t>
      </w:r>
      <w:bookmarkStart w:id="425" w:name="player_bm__03185930"/>
      <w:bookmarkEnd w:id="425"/>
      <w:r>
        <w:rPr>
          <w:color w:val="FF0000"/>
        </w:rPr>
        <w:t>.</w:t>
      </w:r>
      <w:r>
        <w:rPr/>
        <w:t xml:space="preserve"> Фактически, за исключением ледокола "50 лет Победы", назначенный</w:t>
      </w:r>
      <w:bookmarkStart w:id="426" w:name="player_bm__03191050"/>
      <w:bookmarkEnd w:id="426"/>
      <w:r>
        <w:rPr/>
        <w:t xml:space="preserve"> ресурс реакторной установки на всех ледоколах выработан.</w:t>
      </w:r>
      <w:bookmarkStart w:id="427" w:name="player_bm__03196130"/>
      <w:bookmarkEnd w:id="427"/>
      <w:r>
        <w:rPr/>
        <w:t xml:space="preserve"> Была большая программа продления этого ресурса до 150 тысяч. Это позволило закрыть </w:t>
      </w:r>
      <w:bookmarkStart w:id="428" w:name="player_bm__03201290"/>
      <w:bookmarkEnd w:id="428"/>
      <w:r>
        <w:rPr/>
        <w:t xml:space="preserve">тот период, когда новые ледоколы не строились, но в настоящий момент все равно стоит вопрос о </w:t>
      </w:r>
      <w:bookmarkStart w:id="429" w:name="player_bm__03211690"/>
      <w:bookmarkEnd w:id="429"/>
      <w:r>
        <w:rPr/>
        <w:t>дальнейшем продлении ресурса, в первую очередь для ледоколов "Таймыр" и "Вайгач"</w:t>
      </w:r>
      <w:bookmarkStart w:id="430" w:name="player_bm__03216930"/>
      <w:bookmarkEnd w:id="430"/>
      <w:r>
        <w:rPr/>
        <w:t>, на более длительный период. Это определяется тем, что… от</w:t>
      </w:r>
      <w:bookmarkStart w:id="431" w:name="player_bm__03222130"/>
      <w:bookmarkEnd w:id="431"/>
      <w:r>
        <w:rPr/>
        <w:t>личие двух типов этих ледоколов определяется тем, что большие ледоколы – линейные</w:t>
      </w:r>
      <w:bookmarkStart w:id="432" w:name="player_bm__03227230"/>
      <w:bookmarkEnd w:id="432"/>
      <w:r>
        <w:rPr/>
        <w:t xml:space="preserve"> двухреакторные, их мощность – 75 тыс. лошадиных сил, они работают на морских участках</w:t>
      </w:r>
      <w:bookmarkStart w:id="433" w:name="player_bm__03232330"/>
      <w:bookmarkEnd w:id="433"/>
      <w:r>
        <w:rPr/>
        <w:t xml:space="preserve">, а "Таймыр" и "Вайгач" – однореакторные, мощность – 50 тыс. лошадиных сил, они строились прежде всего для </w:t>
      </w:r>
      <w:bookmarkStart w:id="434" w:name="player_bm__03237350"/>
      <w:bookmarkEnd w:id="434"/>
      <w:r>
        <w:rPr/>
        <w:t xml:space="preserve">обеспечения Норильского промышленного узла и для </w:t>
      </w:r>
      <w:bookmarkStart w:id="435" w:name="player_bm__03242810"/>
      <w:bookmarkEnd w:id="435"/>
      <w:r>
        <w:rPr/>
        <w:t>его функционирования. Сейчас наработка уже фактически… Если даже гово</w:t>
      </w:r>
      <w:bookmarkStart w:id="436" w:name="player_bm__03247950"/>
      <w:bookmarkEnd w:id="436"/>
      <w:r>
        <w:rPr/>
        <w:t xml:space="preserve">рить о ресурсе в 150 тыс. часов, эти ледоколы должны остановиться буквально </w:t>
      </w:r>
      <w:bookmarkStart w:id="437" w:name="player_bm__03253130"/>
      <w:bookmarkEnd w:id="437"/>
      <w:r>
        <w:rPr/>
        <w:t>в 2013–2014 годах. При продлении ресур</w:t>
      </w:r>
      <w:bookmarkStart w:id="438" w:name="player_bm__03258250"/>
      <w:bookmarkEnd w:id="438"/>
      <w:r>
        <w:rPr/>
        <w:t>са до 200 тысяч, чем мы сейчас занимаемся, работа их возможна до 2020-го, максимум до 2022 года.</w:t>
      </w:r>
      <w:bookmarkStart w:id="439" w:name="player_bm__03266630"/>
      <w:bookmarkEnd w:id="439"/>
    </w:p>
    <w:p>
      <w:pPr>
        <w:pStyle w:val="Normal"/>
        <w:rPr/>
      </w:pPr>
      <w:r>
        <w:rPr/>
        <w:t>Эта картинка – вообще в принципе то, как Россия работала в северных морях</w:t>
      </w:r>
      <w:bookmarkStart w:id="440" w:name="player_bm__03271790"/>
      <w:bookmarkEnd w:id="440"/>
      <w:r>
        <w:rPr/>
        <w:t>. Начиная с 1920-го года по мере увеличения мощности ледоколов</w:t>
      </w:r>
      <w:bookmarkStart w:id="441" w:name="player_bm__03276950"/>
      <w:bookmarkEnd w:id="441"/>
      <w:r>
        <w:rPr/>
        <w:t xml:space="preserve"> мы пришли к тому, что только с вводом в эксплуатацию атом</w:t>
      </w:r>
      <w:bookmarkStart w:id="442" w:name="player_bm__03282170"/>
      <w:bookmarkEnd w:id="442"/>
      <w:r>
        <w:rPr/>
        <w:t>ных ледоколов навигация в западном секторе Арктики стала круглогодичной</w:t>
      </w:r>
      <w:bookmarkStart w:id="443" w:name="player_bm__03287290"/>
      <w:bookmarkEnd w:id="443"/>
      <w:r>
        <w:rPr/>
        <w:t>, и в восточном секторе она длится порядка 6, до 7 месяцев</w:t>
      </w:r>
      <w:bookmarkStart w:id="444" w:name="player_bm__03292310"/>
      <w:bookmarkEnd w:id="444"/>
      <w:r>
        <w:rPr/>
        <w:t>, в зависимости от года.</w:t>
      </w:r>
    </w:p>
    <w:p>
      <w:pPr>
        <w:pStyle w:val="Normal"/>
        <w:rPr/>
      </w:pPr>
      <w:bookmarkStart w:id="445" w:name="player_bm__03297510"/>
      <w:bookmarkEnd w:id="445"/>
      <w:r>
        <w:rPr/>
        <w:t>Хотел бы показать, может, не очень наглядно, но хотел бы показать</w:t>
      </w:r>
      <w:bookmarkStart w:id="446" w:name="player_bm__03302550"/>
      <w:bookmarkEnd w:id="446"/>
      <w:r>
        <w:rPr/>
        <w:t xml:space="preserve"> анализ ледовой обстановки по периодам. Это прошлый год</w:t>
      </w:r>
      <w:bookmarkStart w:id="447" w:name="player_bm__03307810"/>
      <w:bookmarkEnd w:id="447"/>
      <w:r>
        <w:rPr/>
        <w:t>. Мы видим ледовое покрытие</w:t>
      </w:r>
      <w:bookmarkStart w:id="448" w:name="player_bm__03313070"/>
      <w:bookmarkEnd w:id="448"/>
      <w:r>
        <w:rPr/>
        <w:t xml:space="preserve"> на конец июня почти полностью, но уже в этот период</w:t>
      </w:r>
      <w:bookmarkStart w:id="449" w:name="player_bm__03318190"/>
      <w:bookmarkEnd w:id="449"/>
      <w:r>
        <w:rPr/>
        <w:t xml:space="preserve"> вдоль кромок, вдоль российского побережья можно пройти </w:t>
      </w:r>
      <w:bookmarkStart w:id="450" w:name="player_bm__03323310"/>
      <w:bookmarkEnd w:id="450"/>
      <w:r>
        <w:rPr/>
        <w:t>до Берингова пролива. И в прошлом году мы совместно с "Совкомфлотом", с "Новотэком" такие рейсы провели, и первый рейс был начат 30 июня.</w:t>
      </w:r>
      <w:bookmarkStart w:id="451" w:name="player_bm__03326000"/>
      <w:bookmarkStart w:id="452" w:name="bm_begin_frag_10g"/>
      <w:bookmarkStart w:id="453" w:name="bm_end_frag_9g"/>
      <w:bookmarkStart w:id="454" w:name="Finish_9g"/>
      <w:bookmarkEnd w:id="451"/>
      <w:bookmarkEnd w:id="452"/>
      <w:bookmarkEnd w:id="453"/>
      <w:bookmarkEnd w:id="454"/>
      <w:r>
        <w:rPr/>
        <w:t xml:space="preserve"> </w:t>
      </w:r>
      <w:r>
        <w:rPr>
          <w:rStyle w:val="PageNumber"/>
        </w:rPr>
        <w:t xml:space="preserve">И если обратить внимание уже </w:t>
      </w:r>
      <w:bookmarkStart w:id="455" w:name="player_bm__03331110"/>
      <w:bookmarkEnd w:id="455"/>
      <w:r>
        <w:rPr>
          <w:rStyle w:val="PageNumber"/>
        </w:rPr>
        <w:t>на периоды более</w:t>
      </w:r>
      <w:bookmarkStart w:id="456" w:name="player_bm__03336150"/>
      <w:bookmarkEnd w:id="456"/>
      <w:r>
        <w:rPr>
          <w:rStyle w:val="PageNumber"/>
        </w:rPr>
        <w:t xml:space="preserve"> поздние, даже в ноябре, где розовы</w:t>
      </w:r>
      <w:bookmarkStart w:id="457" w:name="player_bm__03341290"/>
      <w:bookmarkEnd w:id="457"/>
      <w:r>
        <w:rPr>
          <w:rStyle w:val="PageNumber"/>
        </w:rPr>
        <w:t>м обозначены однолетние льды до 30 сантиметров, это тоже преодолимо. Особенно</w:t>
      </w:r>
      <w:bookmarkStart w:id="458" w:name="player_bm__03346330"/>
      <w:bookmarkEnd w:id="458"/>
      <w:r>
        <w:rPr>
          <w:rStyle w:val="PageNumber"/>
        </w:rPr>
        <w:t xml:space="preserve"> важно на этой картинке то, что вдоль побережья России и</w:t>
      </w:r>
      <w:bookmarkStart w:id="459" w:name="player_bm__03351450"/>
      <w:bookmarkEnd w:id="459"/>
      <w:r>
        <w:rPr>
          <w:rStyle w:val="PageNumber"/>
        </w:rPr>
        <w:t xml:space="preserve">дет реально и летом полностью отсутствует лед </w:t>
      </w:r>
      <w:bookmarkStart w:id="460" w:name="player_bm__03356610"/>
      <w:bookmarkEnd w:id="460"/>
      <w:r>
        <w:rPr>
          <w:rStyle w:val="PageNumber"/>
        </w:rPr>
        <w:t>или эти льды не являются сплоченными вдоль так называемого северо-западного прохо</w:t>
      </w:r>
      <w:bookmarkStart w:id="461" w:name="player_bm__03361750"/>
      <w:bookmarkEnd w:id="461"/>
      <w:r>
        <w:rPr>
          <w:rStyle w:val="PageNumber"/>
        </w:rPr>
        <w:t>да, чем пользуются Канада и Соединенные Штат</w:t>
      </w:r>
      <w:bookmarkStart w:id="462" w:name="player_bm__03367010"/>
      <w:bookmarkEnd w:id="462"/>
      <w:r>
        <w:rPr>
          <w:rStyle w:val="PageNumber"/>
        </w:rPr>
        <w:t xml:space="preserve">ы (там такого ледового открытия не существует). </w:t>
      </w:r>
      <w:bookmarkStart w:id="463" w:name="player_bm__03372610"/>
      <w:bookmarkEnd w:id="463"/>
    </w:p>
    <w:p>
      <w:pPr>
        <w:pStyle w:val="Normal"/>
        <w:rPr/>
      </w:pPr>
      <w:r>
        <w:rPr>
          <w:rStyle w:val="PageNumber"/>
        </w:rPr>
        <w:t>На этой картинке показана</w:t>
      </w:r>
      <w:bookmarkStart w:id="464" w:name="player_bm__03377630"/>
      <w:bookmarkEnd w:id="464"/>
      <w:r>
        <w:rPr>
          <w:rStyle w:val="PageNumber"/>
        </w:rPr>
        <w:t xml:space="preserve"> ситуация по этому году: коричневым обозначены многолетние льды, </w:t>
      </w:r>
      <w:bookmarkStart w:id="465" w:name="player_bm__03382650"/>
      <w:bookmarkEnd w:id="465"/>
      <w:r>
        <w:rPr>
          <w:rStyle w:val="PageNumber"/>
        </w:rPr>
        <w:t>желтым – однолетние. Нужно сказать, что однолетний лед в течение года – м</w:t>
      </w:r>
      <w:bookmarkStart w:id="466" w:name="player_bm__03387790"/>
      <w:bookmarkEnd w:id="466"/>
      <w:r>
        <w:rPr>
          <w:rStyle w:val="PageNumber"/>
        </w:rPr>
        <w:t>аксимальная толщина 1 метр 60 сантиметров –1 метр 80 сантиметров, то есть это свободно преодолеваемая толщина наш</w:t>
      </w:r>
      <w:bookmarkStart w:id="467" w:name="player_bm__03392830"/>
      <w:bookmarkEnd w:id="467"/>
      <w:r>
        <w:rPr>
          <w:rStyle w:val="PageNumber"/>
        </w:rPr>
        <w:t>ими ледоколами линейными. И в настоящее время некоторые суда мо</w:t>
      </w:r>
      <w:bookmarkStart w:id="468" w:name="player_bm__03398370"/>
      <w:bookmarkEnd w:id="468"/>
      <w:r>
        <w:rPr>
          <w:rStyle w:val="PageNumber"/>
        </w:rPr>
        <w:t xml:space="preserve">щного ледового класса способны преодолевать лед толщиной до полутора метров. </w:t>
      </w:r>
      <w:bookmarkStart w:id="469" w:name="player_bm__03403410"/>
      <w:bookmarkEnd w:id="469"/>
    </w:p>
    <w:p>
      <w:pPr>
        <w:pStyle w:val="Normal"/>
        <w:rPr/>
      </w:pPr>
      <w:r>
        <w:rPr>
          <w:rStyle w:val="PageNumber"/>
        </w:rPr>
        <w:t>Здесь я хотел бы отметить</w:t>
      </w:r>
      <w:bookmarkStart w:id="470" w:name="player_bm__03408450"/>
      <w:bookmarkEnd w:id="470"/>
      <w:r>
        <w:rPr>
          <w:rStyle w:val="PageNumber"/>
        </w:rPr>
        <w:t xml:space="preserve"> два направления, чем </w:t>
      </w:r>
      <w:bookmarkStart w:id="471" w:name="player_bm__03413570"/>
      <w:bookmarkEnd w:id="471"/>
      <w:r>
        <w:rPr>
          <w:rStyle w:val="PageNumber"/>
        </w:rPr>
        <w:t>интересна эта схема. Традиционно пользовались более южным маршрутом</w:t>
      </w:r>
      <w:bookmarkStart w:id="472" w:name="player_bm__03418590"/>
      <w:bookmarkEnd w:id="472"/>
      <w:r>
        <w:rPr>
          <w:rStyle w:val="PageNumber"/>
        </w:rPr>
        <w:t xml:space="preserve">, более прибрежным, и только в 2011 году мы начали </w:t>
      </w:r>
      <w:bookmarkStart w:id="473" w:name="player_bm__03423590"/>
      <w:bookmarkEnd w:id="473"/>
      <w:r>
        <w:rPr>
          <w:rStyle w:val="PageNumber"/>
        </w:rPr>
        <w:t>пользоваться… вот эта пунктирная линия – это бо</w:t>
      </w:r>
      <w:r>
        <w:rPr>
          <w:rStyle w:val="PageNumber"/>
          <w:rFonts w:cs="Times New Roman" w:ascii="Times New Roman" w:hAnsi="Times New Roman"/>
        </w:rPr>
        <w:t>́</w:t>
      </w:r>
      <w:r>
        <w:rPr>
          <w:rStyle w:val="PageNumber"/>
        </w:rPr>
        <w:t>льшие осадки</w:t>
      </w:r>
      <w:bookmarkStart w:id="474" w:name="player_bm__03428850"/>
      <w:bookmarkEnd w:id="474"/>
      <w:r>
        <w:rPr>
          <w:rStyle w:val="PageNumber"/>
        </w:rPr>
        <w:t>, где глубины позволяют проходить судам с осадкой более 11 метров. Это особенно важно, потому что в предыдущие годы всегда были суда водоизмещением 20, ма</w:t>
      </w:r>
      <w:bookmarkStart w:id="475" w:name="player_bm__03439330"/>
      <w:bookmarkEnd w:id="475"/>
      <w:r>
        <w:rPr>
          <w:rStyle w:val="PageNumber"/>
        </w:rPr>
        <w:t xml:space="preserve">ксимум 30 тысяч тонн. </w:t>
      </w:r>
    </w:p>
    <w:p>
      <w:pPr>
        <w:pStyle w:val="Normal"/>
        <w:rPr/>
      </w:pPr>
      <w:r>
        <w:rPr>
          <w:rStyle w:val="PageNumber"/>
        </w:rPr>
        <w:t>Сейчас мы, естественно, работаем с судами б</w:t>
      </w:r>
      <w:bookmarkStart w:id="476" w:name="player_bm__03444570"/>
      <w:bookmarkEnd w:id="476"/>
      <w:r>
        <w:rPr>
          <w:rStyle w:val="PageNumber"/>
        </w:rPr>
        <w:t>ольшего водоизмещения, и необходимо осуществлять проходы более северным маршрутом</w:t>
      </w:r>
      <w:bookmarkStart w:id="477" w:name="player_bm__03449910"/>
      <w:bookmarkEnd w:id="477"/>
      <w:r>
        <w:rPr>
          <w:rStyle w:val="PageNumber"/>
        </w:rPr>
        <w:t>, но изученность этих маршрутов была меньше</w:t>
      </w:r>
      <w:bookmarkStart w:id="478" w:name="player_bm__03454950"/>
      <w:bookmarkEnd w:id="478"/>
      <w:r>
        <w:rPr>
          <w:rStyle w:val="PageNumber"/>
        </w:rPr>
        <w:t>. Благодаря работе прошлого года проведены масштабные исследования и совместно с "Со</w:t>
      </w:r>
      <w:bookmarkStart w:id="479" w:name="player_bm__03460070"/>
      <w:bookmarkEnd w:id="479"/>
      <w:r>
        <w:rPr>
          <w:rStyle w:val="PageNumber"/>
        </w:rPr>
        <w:t>вкомфлотом". Минтранс</w:t>
      </w:r>
      <w:bookmarkStart w:id="480" w:name="player_bm__03465130"/>
      <w:bookmarkEnd w:id="480"/>
      <w:r>
        <w:rPr>
          <w:rStyle w:val="PageNumber"/>
        </w:rPr>
        <w:t>, естественно, все эти вопросы курировал. Были проведены гидрографические исследования достаточно масштабно, что позволяет двигать</w:t>
      </w:r>
      <w:bookmarkStart w:id="481" w:name="player_bm__03470570"/>
      <w:bookmarkEnd w:id="481"/>
      <w:r>
        <w:rPr>
          <w:rStyle w:val="PageNumber"/>
        </w:rPr>
        <w:t>ся более северным маршрутом, соответственно, судами бо</w:t>
      </w:r>
      <w:r>
        <w:rPr>
          <w:rStyle w:val="PageNumber"/>
          <w:rFonts w:cs="Times New Roman" w:ascii="Times New Roman" w:hAnsi="Times New Roman"/>
        </w:rPr>
        <w:t>́</w:t>
      </w:r>
      <w:r>
        <w:rPr>
          <w:rStyle w:val="PageNumber"/>
        </w:rPr>
        <w:t xml:space="preserve">льшего водоизмещения. </w:t>
      </w:r>
      <w:bookmarkStart w:id="482" w:name="player_bm__03475630"/>
      <w:bookmarkEnd w:id="482"/>
    </w:p>
    <w:p>
      <w:pPr>
        <w:pStyle w:val="Normal"/>
        <w:rPr/>
      </w:pPr>
      <w:r>
        <w:rPr>
          <w:rStyle w:val="PageNumber"/>
        </w:rPr>
        <w:t>Здесь данные</w:t>
      </w:r>
      <w:bookmarkStart w:id="483" w:name="player_bm__03480650"/>
      <w:bookmarkEnd w:id="483"/>
      <w:r>
        <w:rPr>
          <w:rStyle w:val="PageNumber"/>
        </w:rPr>
        <w:t>, я думаю, в материалах все это есть, по расстояниям и по срокам</w:t>
      </w:r>
      <w:bookmarkStart w:id="484" w:name="player_bm__03485830"/>
      <w:bookmarkEnd w:id="484"/>
      <w:r>
        <w:rPr>
          <w:rStyle w:val="PageNumber"/>
        </w:rPr>
        <w:t>. То есть понятно, когда мы говорим о преимуществах по времени прохождения маршрута</w:t>
      </w:r>
      <w:bookmarkStart w:id="485" w:name="player_bm__03490930"/>
      <w:bookmarkEnd w:id="485"/>
      <w:r>
        <w:rPr>
          <w:rStyle w:val="PageNumber"/>
        </w:rPr>
        <w:t>, можно вести речь о Японии, Корее и Сев</w:t>
      </w:r>
      <w:bookmarkStart w:id="486" w:name="player_bm__03496090"/>
      <w:bookmarkEnd w:id="486"/>
      <w:r>
        <w:rPr>
          <w:rStyle w:val="PageNumber"/>
        </w:rPr>
        <w:t>ерном Китае. То есть при движени</w:t>
      </w:r>
      <w:bookmarkStart w:id="487" w:name="player_bm__03501290"/>
      <w:bookmarkEnd w:id="487"/>
      <w:r>
        <w:rPr>
          <w:rStyle w:val="PageNumber"/>
        </w:rPr>
        <w:t>и из Мурманска – преимущество в районе 15–20 дней, и даже если</w:t>
      </w:r>
      <w:bookmarkStart w:id="488" w:name="player_bm__03506690"/>
      <w:bookmarkEnd w:id="488"/>
      <w:r>
        <w:rPr>
          <w:rStyle w:val="PageNumber"/>
        </w:rPr>
        <w:t xml:space="preserve"> двигаться из Гамбурга на рынки Азии, мы имеем преимущество от 7 до 10 суток. </w:t>
      </w:r>
    </w:p>
    <w:p>
      <w:pPr>
        <w:pStyle w:val="Normal"/>
        <w:rPr/>
      </w:pPr>
      <w:bookmarkStart w:id="489" w:name="player_bm__03512210"/>
      <w:bookmarkEnd w:id="489"/>
      <w:r>
        <w:rPr>
          <w:rStyle w:val="PageNumber"/>
        </w:rPr>
        <w:t>Особо нужно отметить время работы на трассе при</w:t>
      </w:r>
      <w:bookmarkStart w:id="490" w:name="player_bm__03517410"/>
      <w:bookmarkEnd w:id="490"/>
      <w:r>
        <w:rPr>
          <w:rStyle w:val="PageNumber"/>
        </w:rPr>
        <w:t xml:space="preserve"> транспортировке грузов с полуострова Ямал. При тр</w:t>
      </w:r>
      <w:bookmarkStart w:id="491" w:name="player_bm__03522570"/>
      <w:bookmarkEnd w:id="491"/>
      <w:r>
        <w:rPr>
          <w:rStyle w:val="PageNumber"/>
        </w:rPr>
        <w:t>анспортировке с полуострова Ямал фактическое время нахождения на трассе Северного морского пути составля</w:t>
      </w:r>
      <w:bookmarkStart w:id="492" w:name="player_bm__03527710"/>
      <w:bookmarkEnd w:id="492"/>
      <w:r>
        <w:rPr>
          <w:rStyle w:val="PageNumber"/>
        </w:rPr>
        <w:t xml:space="preserve">ет 5, 6, максимум 8 суток. </w:t>
      </w:r>
      <w:bookmarkStart w:id="493" w:name="player_bm__03532870"/>
      <w:bookmarkEnd w:id="493"/>
    </w:p>
    <w:p>
      <w:pPr>
        <w:pStyle w:val="Normal"/>
        <w:rPr/>
      </w:pPr>
      <w:r>
        <w:rPr>
          <w:rStyle w:val="PageNumber"/>
        </w:rPr>
        <w:t xml:space="preserve">В 2010 году </w:t>
      </w:r>
      <w:bookmarkStart w:id="494" w:name="player_bm__03537890"/>
      <w:bookmarkEnd w:id="494"/>
      <w:r>
        <w:rPr>
          <w:rStyle w:val="PageNumber"/>
        </w:rPr>
        <w:t xml:space="preserve">были начаты… нужно сказать, в 80-х годах тоже были </w:t>
      </w:r>
      <w:bookmarkStart w:id="495" w:name="player_bm__03543150"/>
      <w:bookmarkEnd w:id="495"/>
      <w:r>
        <w:rPr>
          <w:rStyle w:val="PageNumber"/>
        </w:rPr>
        <w:t>транзиты, транзитные рейсы опытные проводились,</w:t>
      </w:r>
      <w:bookmarkStart w:id="496" w:name="player_bm__03548330"/>
      <w:bookmarkEnd w:id="496"/>
      <w:r>
        <w:rPr>
          <w:rStyle w:val="PageNumber"/>
        </w:rPr>
        <w:t xml:space="preserve"> но возобновление их было в 2010 году. Первые рейсы, которые здесь показаны</w:t>
      </w:r>
      <w:bookmarkStart w:id="497" w:name="player_bm__03553610"/>
      <w:bookmarkEnd w:id="497"/>
      <w:r>
        <w:rPr>
          <w:rStyle w:val="PageNumber"/>
        </w:rPr>
        <w:t>, это были рейсы экспериментальные. Но</w:t>
      </w:r>
      <w:bookmarkStart w:id="498" w:name="player_bm__03558790"/>
      <w:bookmarkEnd w:id="498"/>
      <w:r>
        <w:rPr>
          <w:rStyle w:val="PageNumber"/>
        </w:rPr>
        <w:t xml:space="preserve"> хотел бы отметить, что время на трассе – всего восемь суток, на Севморпути, гд</w:t>
      </w:r>
      <w:bookmarkStart w:id="499" w:name="player_bm__03563950"/>
      <w:bookmarkEnd w:id="499"/>
      <w:r>
        <w:rPr>
          <w:rStyle w:val="PageNumber"/>
        </w:rPr>
        <w:t>е реально ледовая обстановка. При этом средняя скорость судов зачастую на трассах Северного морского пути</w:t>
      </w:r>
      <w:bookmarkStart w:id="500" w:name="player_bm__03569010"/>
      <w:bookmarkEnd w:id="500"/>
      <w:r>
        <w:rPr>
          <w:rStyle w:val="PageNumber"/>
        </w:rPr>
        <w:t xml:space="preserve"> превышала скорость движения судов по </w:t>
      </w:r>
      <w:bookmarkStart w:id="501" w:name="player_bm__03574050"/>
      <w:bookmarkEnd w:id="501"/>
      <w:r>
        <w:rPr>
          <w:rStyle w:val="PageNumber"/>
        </w:rPr>
        <w:t>открытым морям. Это прежде всего определялось волне</w:t>
      </w:r>
      <w:bookmarkStart w:id="502" w:name="player_bm__03579350"/>
      <w:bookmarkEnd w:id="502"/>
      <w:r>
        <w:rPr>
          <w:rStyle w:val="PageNumber"/>
        </w:rPr>
        <w:t xml:space="preserve">нием моря, такими факторами. </w:t>
      </w:r>
    </w:p>
    <w:p>
      <w:pPr>
        <w:pStyle w:val="Normal"/>
        <w:rPr/>
      </w:pPr>
      <w:r>
        <w:rPr>
          <w:rStyle w:val="PageNumber"/>
        </w:rPr>
        <w:t>И в де</w:t>
      </w:r>
      <w:bookmarkStart w:id="503" w:name="player_bm__03584410"/>
      <w:bookmarkEnd w:id="503"/>
      <w:r>
        <w:rPr>
          <w:rStyle w:val="PageNumber"/>
        </w:rPr>
        <w:t>кабре 2010 года был такой рейс, отдельно хотел бы его отметить</w:t>
      </w:r>
      <w:bookmarkStart w:id="504" w:name="player_bm__03589470"/>
      <w:bookmarkEnd w:id="504"/>
      <w:r>
        <w:rPr>
          <w:rStyle w:val="PageNumber"/>
        </w:rPr>
        <w:t>, который показывает возможность фактически работать</w:t>
      </w:r>
      <w:bookmarkStart w:id="505" w:name="player_bm__03594750"/>
      <w:bookmarkEnd w:id="505"/>
      <w:r>
        <w:rPr>
          <w:rStyle w:val="PageNumber"/>
        </w:rPr>
        <w:t xml:space="preserve"> на трассе до декабря включительно. Рабочий</w:t>
      </w:r>
      <w:bookmarkStart w:id="506" w:name="player_bm__03600030"/>
      <w:bookmarkEnd w:id="506"/>
      <w:r>
        <w:rPr>
          <w:rStyle w:val="PageNumber"/>
        </w:rPr>
        <w:t xml:space="preserve"> период в настоящее время подтвержден</w:t>
      </w:r>
      <w:r>
        <w:rPr>
          <w:rStyle w:val="PageNumber"/>
          <w:color w:val="FF0000"/>
        </w:rPr>
        <w:t xml:space="preserve"> –</w:t>
      </w:r>
      <w:r>
        <w:rPr>
          <w:rStyle w:val="PageNumber"/>
        </w:rPr>
        <w:t xml:space="preserve"> с июля по ноябрь. Для отдельных типов судов этот период может быть продлен. </w:t>
      </w:r>
    </w:p>
    <w:p>
      <w:pPr>
        <w:pStyle w:val="Normal"/>
        <w:rPr/>
      </w:pPr>
      <w:bookmarkStart w:id="507" w:name="player_bm__03610250"/>
      <w:bookmarkEnd w:id="507"/>
      <w:r>
        <w:rPr>
          <w:rStyle w:val="PageNumber"/>
        </w:rPr>
        <w:t>Все события основные были важными</w:t>
      </w:r>
      <w:bookmarkStart w:id="508" w:name="player_bm__03615350"/>
      <w:bookmarkEnd w:id="508"/>
      <w:r>
        <w:rPr>
          <w:rStyle w:val="PageNumber"/>
        </w:rPr>
        <w:t xml:space="preserve">. В прошлом году – это ледокольная проводка </w:t>
      </w:r>
      <w:bookmarkStart w:id="509" w:name="player_bm__03620650"/>
      <w:bookmarkEnd w:id="509"/>
      <w:r>
        <w:rPr>
          <w:rStyle w:val="PageNumber"/>
        </w:rPr>
        <w:t>танкера "Владимир Тихонов" совместно с "Совкомфлотом", совместно с "Новотэком"</w:t>
      </w:r>
      <w:bookmarkStart w:id="510" w:name="player_bm__03625930"/>
      <w:bookmarkEnd w:id="510"/>
      <w:r>
        <w:rPr>
          <w:rStyle w:val="PageNumber"/>
        </w:rPr>
        <w:t>, и средняя скорость судна по трассам Северного морского пути – 14 </w:t>
      </w:r>
      <w:r>
        <w:rPr/>
        <w:t xml:space="preserve">узлов. Это фактически, наверное, максимальная скорость по чистой воде. </w:t>
      </w:r>
    </w:p>
    <w:p>
      <w:pPr>
        <w:pStyle w:val="Normal"/>
        <w:rPr/>
      </w:pPr>
      <w:bookmarkStart w:id="511" w:name="player_bm__03626000"/>
      <w:bookmarkStart w:id="512" w:name="bm_begin_frag_11g"/>
      <w:bookmarkStart w:id="513" w:name="bm_end_frag_10g"/>
      <w:bookmarkStart w:id="514" w:name="Finish_10g"/>
      <w:bookmarkEnd w:id="511"/>
      <w:bookmarkEnd w:id="512"/>
      <w:bookmarkEnd w:id="513"/>
      <w:bookmarkEnd w:id="514"/>
      <w:r>
        <w:rPr>
          <w:rStyle w:val="PageNumber"/>
        </w:rPr>
        <w:t xml:space="preserve">В прошлом году также был интересный рейс из Мурманска с железорудным концентратом "ЕвроХима". Но здесь судовладелец был </w:t>
      </w:r>
      <w:bookmarkStart w:id="515" w:name="player_bm__03631110"/>
      <w:bookmarkEnd w:id="515"/>
      <w:r>
        <w:rPr>
          <w:rStyle w:val="PageNumber"/>
        </w:rPr>
        <w:t>японский. Сейчас очень многи</w:t>
      </w:r>
      <w:bookmarkStart w:id="516" w:name="player_bm__03636890"/>
      <w:bookmarkEnd w:id="516"/>
      <w:r>
        <w:rPr>
          <w:rStyle w:val="PageNumber"/>
        </w:rPr>
        <w:t xml:space="preserve">е такие </w:t>
      </w:r>
      <w:bookmarkStart w:id="517" w:name="player_bm__03653370"/>
      <w:bookmarkEnd w:id="517"/>
      <w:r>
        <w:rPr>
          <w:rStyle w:val="PageNumber"/>
        </w:rPr>
        <w:t>проекты: груз – представитель одной страны, судно – другой, т</w:t>
      </w:r>
      <w:bookmarkStart w:id="518" w:name="player_bm__03658390"/>
      <w:bookmarkEnd w:id="518"/>
      <w:r>
        <w:rPr>
          <w:rStyle w:val="PageNumber"/>
        </w:rPr>
        <w:t>акие вот смешанные.</w:t>
      </w:r>
    </w:p>
    <w:p>
      <w:pPr>
        <w:pStyle w:val="Normal"/>
        <w:rPr/>
      </w:pPr>
      <w:r>
        <w:rPr>
          <w:rStyle w:val="PageNumber"/>
        </w:rPr>
        <w:t>Ну и полускандальны</w:t>
      </w:r>
      <w:bookmarkStart w:id="519" w:name="player_bm__03663530"/>
      <w:bookmarkEnd w:id="519"/>
      <w:r>
        <w:rPr>
          <w:rStyle w:val="PageNumber"/>
        </w:rPr>
        <w:t>е такие рейсы, рейсы, связанные с вывозом рыбы с Дальнего Восток</w:t>
      </w:r>
      <w:bookmarkStart w:id="520" w:name="player_bm__03668790"/>
      <w:bookmarkEnd w:id="520"/>
      <w:r>
        <w:rPr>
          <w:rStyle w:val="PageNumber"/>
        </w:rPr>
        <w:t>а в Санкт-Петербург, где постоянно нас обвиняли в том, что мы очень</w:t>
      </w:r>
      <w:bookmarkStart w:id="521" w:name="player_bm__03673950"/>
      <w:bookmarkEnd w:id="521"/>
      <w:r>
        <w:rPr>
          <w:rStyle w:val="PageNumber"/>
        </w:rPr>
        <w:t xml:space="preserve"> высокие тарифы подняли. При этом чистую экономию, конечно, рыбаки не показали, насколько э</w:t>
      </w:r>
      <w:bookmarkStart w:id="522" w:name="player_bm__03678990"/>
      <w:bookmarkEnd w:id="522"/>
      <w:r>
        <w:rPr>
          <w:rStyle w:val="PageNumber"/>
        </w:rPr>
        <w:t>кономична была именно с точки зрения промысла доставка рыбы в Санкт-Пет</w:t>
      </w:r>
      <w:bookmarkStart w:id="523" w:name="player_bm__03684210"/>
      <w:bookmarkEnd w:id="523"/>
      <w:r>
        <w:rPr>
          <w:rStyle w:val="PageNumber"/>
        </w:rPr>
        <w:t>ербург. Сейчас договоренность есть. В прошлом году это было порядка 28 ты</w:t>
      </w:r>
      <w:bookmarkStart w:id="524" w:name="player_bm__03689430"/>
      <w:bookmarkEnd w:id="524"/>
      <w:r>
        <w:rPr>
          <w:rStyle w:val="PageNumber"/>
        </w:rPr>
        <w:t>с. тонн. Я думаю, в этом году порядка 100 тыс. т</w:t>
      </w:r>
      <w:bookmarkStart w:id="525" w:name="player_bm__03694590"/>
      <w:bookmarkEnd w:id="525"/>
      <w:r>
        <w:rPr>
          <w:rStyle w:val="PageNumber"/>
        </w:rPr>
        <w:t>онн мы доставим. Это позволит значительно снизить стоимость рыбы</w:t>
      </w:r>
      <w:bookmarkStart w:id="526" w:name="player_bm__03699890"/>
      <w:bookmarkEnd w:id="526"/>
      <w:r>
        <w:rPr>
          <w:rStyle w:val="PageNumber"/>
        </w:rPr>
        <w:t>, наверное, на рынке в европейской части.</w:t>
      </w:r>
    </w:p>
    <w:p>
      <w:pPr>
        <w:pStyle w:val="Normal"/>
        <w:rPr/>
      </w:pPr>
      <w:r>
        <w:rPr>
          <w:rStyle w:val="PageNumber"/>
        </w:rPr>
        <w:t>Нужн</w:t>
      </w:r>
      <w:bookmarkStart w:id="527" w:name="player_bm__03704910"/>
      <w:bookmarkEnd w:id="527"/>
      <w:r>
        <w:rPr>
          <w:rStyle w:val="PageNumber"/>
        </w:rPr>
        <w:t>о отметить, что появились виды работ, где раньше атомные</w:t>
      </w:r>
      <w:bookmarkStart w:id="528" w:name="player_bm__03710030"/>
      <w:bookmarkEnd w:id="528"/>
      <w:r>
        <w:rPr>
          <w:rStyle w:val="PageNumber"/>
        </w:rPr>
        <w:t xml:space="preserve"> ледоколы никогда не участвовали. В частности, в прошлом году атомный ледокол "Вайгач" работал </w:t>
      </w:r>
      <w:bookmarkStart w:id="529" w:name="player_bm__03715190"/>
      <w:bookmarkEnd w:id="529"/>
      <w:r>
        <w:rPr>
          <w:rStyle w:val="PageNumber"/>
        </w:rPr>
        <w:t>на Балтике. Это был такой, так скажем, крик души. В последний</w:t>
      </w:r>
      <w:bookmarkStart w:id="530" w:name="player_bm__03720270"/>
      <w:bookmarkEnd w:id="530"/>
      <w:r>
        <w:rPr>
          <w:rStyle w:val="PageNumber"/>
        </w:rPr>
        <w:t xml:space="preserve"> момент судно было вызвано, нам предложено там отра</w:t>
      </w:r>
      <w:bookmarkStart w:id="531" w:name="player_bm__03725450"/>
      <w:bookmarkEnd w:id="531"/>
      <w:r>
        <w:rPr>
          <w:rStyle w:val="PageNumber"/>
        </w:rPr>
        <w:t>ботать. Ледокол отработал достаточно успешно. В этом году эта практика была повторена. Два ледокола у нас в этом году работ</w:t>
      </w:r>
      <w:bookmarkStart w:id="532" w:name="player_bm__03730630"/>
      <w:bookmarkEnd w:id="532"/>
      <w:r>
        <w:rPr>
          <w:rStyle w:val="PageNumber"/>
        </w:rPr>
        <w:t>али: ледокол "50 лет Победы" и атомный ледокол "Россия".</w:t>
      </w:r>
      <w:bookmarkStart w:id="533" w:name="player_bm__03735890"/>
      <w:bookmarkEnd w:id="533"/>
      <w:r>
        <w:rPr>
          <w:rStyle w:val="PageNumber"/>
        </w:rPr>
        <w:t xml:space="preserve"> Если внимательно приглядитесь к этому снимку, вы </w:t>
      </w:r>
      <w:bookmarkStart w:id="534" w:name="player_bm__03741170"/>
      <w:bookmarkEnd w:id="534"/>
      <w:r>
        <w:rPr>
          <w:rStyle w:val="PageNumber"/>
        </w:rPr>
        <w:t>увидите, как много судов идет следом за ледоколом.</w:t>
      </w:r>
    </w:p>
    <w:p>
      <w:pPr>
        <w:pStyle w:val="Normal"/>
        <w:rPr/>
      </w:pPr>
      <w:r>
        <w:rPr>
          <w:rStyle w:val="PageNumber"/>
        </w:rPr>
        <w:t>Вот этот о</w:t>
      </w:r>
      <w:bookmarkStart w:id="535" w:name="player_bm__03746390"/>
      <w:bookmarkEnd w:id="535"/>
      <w:r>
        <w:rPr>
          <w:rStyle w:val="PageNumber"/>
        </w:rPr>
        <w:t xml:space="preserve">пыт активной работы на Балтике и в Белом море позволяет с уверенностью говорить </w:t>
      </w:r>
      <w:bookmarkStart w:id="536" w:name="player_bm__03751390"/>
      <w:bookmarkEnd w:id="536"/>
      <w:r>
        <w:rPr>
          <w:rStyle w:val="PageNumber"/>
        </w:rPr>
        <w:t>о возможности работы в акватории Северного морского пути, пот</w:t>
      </w:r>
      <w:bookmarkStart w:id="537" w:name="player_bm__03756570"/>
      <w:bookmarkEnd w:id="537"/>
      <w:r>
        <w:rPr>
          <w:rStyle w:val="PageNumber"/>
        </w:rPr>
        <w:t xml:space="preserve">ому что порт Санкт-Петербург, насколько я знаю, </w:t>
      </w:r>
      <w:bookmarkStart w:id="538" w:name="player_bm__03761770"/>
      <w:bookmarkEnd w:id="538"/>
      <w:r>
        <w:rPr>
          <w:rStyle w:val="PageNumber"/>
        </w:rPr>
        <w:t>при Советском Союзе генерировал порядка 30</w:t>
      </w:r>
      <w:bookmarkStart w:id="539" w:name="player_bm__03766830"/>
      <w:bookmarkEnd w:id="539"/>
      <w:r>
        <w:rPr>
          <w:rStyle w:val="PageNumber"/>
        </w:rPr>
        <w:t> млн. тонн груза, сейчас, наверное, если я не ошибусь, миллионов под 150–160</w:t>
      </w:r>
      <w:bookmarkStart w:id="540" w:name="player_bm__03771930"/>
      <w:bookmarkEnd w:id="540"/>
      <w:r>
        <w:rPr>
          <w:rStyle w:val="PageNumber"/>
        </w:rPr>
        <w:t xml:space="preserve">, Большой порт Санкт-Петербург. И поэтому и суда, естественно, стали другого класса. Ширина этих танкеров </w:t>
      </w:r>
      <w:bookmarkStart w:id="541" w:name="player_bm__03777130"/>
      <w:bookmarkEnd w:id="541"/>
      <w:r>
        <w:rPr>
          <w:rStyle w:val="PageNumber"/>
        </w:rPr>
        <w:t xml:space="preserve">уже превышает 40 метров, и требуется обеспечение </w:t>
      </w:r>
      <w:bookmarkStart w:id="542" w:name="player_bm__03782250"/>
      <w:bookmarkEnd w:id="542"/>
      <w:r>
        <w:rPr>
          <w:rStyle w:val="PageNumber"/>
        </w:rPr>
        <w:t>ледоколами более мощными.</w:t>
      </w:r>
    </w:p>
    <w:p>
      <w:pPr>
        <w:pStyle w:val="Normal"/>
        <w:rPr/>
      </w:pPr>
      <w:r>
        <w:rPr>
          <w:rStyle w:val="PageNumber"/>
        </w:rPr>
        <w:t>Я думаю, эта работа продлится</w:t>
      </w:r>
      <w:bookmarkStart w:id="543" w:name="player_bm__03787270"/>
      <w:bookmarkEnd w:id="543"/>
      <w:r>
        <w:rPr>
          <w:rStyle w:val="PageNumber"/>
        </w:rPr>
        <w:t xml:space="preserve"> еще у нас на Балтике два-три года, пока не будут построены новые ледоко</w:t>
      </w:r>
      <w:bookmarkStart w:id="544" w:name="player_bm__03792550"/>
      <w:bookmarkEnd w:id="544"/>
      <w:r>
        <w:rPr>
          <w:rStyle w:val="PageNumber"/>
        </w:rPr>
        <w:t>лы, которые уже смогут полностью обеспечить эту работу.</w:t>
      </w:r>
    </w:p>
    <w:p>
      <w:pPr>
        <w:pStyle w:val="Normal"/>
        <w:rPr/>
      </w:pPr>
      <w:r>
        <w:rPr>
          <w:rStyle w:val="PageNumber"/>
        </w:rPr>
        <w:t>Е</w:t>
      </w:r>
      <w:bookmarkStart w:id="545" w:name="player_bm__03797690"/>
      <w:bookmarkEnd w:id="545"/>
      <w:r>
        <w:rPr>
          <w:rStyle w:val="PageNumber"/>
        </w:rPr>
        <w:t>ще раз повторюсь, большая работа, и в год от 4,5 до 6 м</w:t>
      </w:r>
      <w:bookmarkStart w:id="546" w:name="player_bm__03802810"/>
      <w:bookmarkEnd w:id="546"/>
      <w:r>
        <w:rPr>
          <w:rStyle w:val="PageNumber"/>
        </w:rPr>
        <w:t>иллионов вывозится из порта Витино грузов. У нас уже несколько лет</w:t>
      </w:r>
      <w:bookmarkStart w:id="547" w:name="player_bm__03807950"/>
      <w:bookmarkEnd w:id="547"/>
      <w:r>
        <w:rPr>
          <w:rStyle w:val="PageNumber"/>
        </w:rPr>
        <w:t xml:space="preserve"> подряд существует контракт по </w:t>
      </w:r>
      <w:bookmarkStart w:id="548" w:name="player_bm__03813150"/>
      <w:bookmarkEnd w:id="548"/>
      <w:r>
        <w:rPr>
          <w:rStyle w:val="PageNumber"/>
        </w:rPr>
        <w:t>этому порту. И в 2010 году было принято постановление Правительства о возможности захода в порт Ви</w:t>
      </w:r>
      <w:bookmarkStart w:id="549" w:name="player_bm__03818390"/>
      <w:bookmarkEnd w:id="549"/>
      <w:r>
        <w:rPr>
          <w:rStyle w:val="PageNumber"/>
        </w:rPr>
        <w:t xml:space="preserve">тино. И теперь мы работаем не только на морском участке, но и заходим </w:t>
      </w:r>
      <w:bookmarkStart w:id="550" w:name="player_bm__03823570"/>
      <w:bookmarkEnd w:id="550"/>
      <w:r>
        <w:rPr>
          <w:rStyle w:val="PageNumber"/>
        </w:rPr>
        <w:t>непосредственно в акваторию порта Витино.</w:t>
      </w:r>
    </w:p>
    <w:p>
      <w:pPr>
        <w:pStyle w:val="Normal"/>
        <w:rPr/>
      </w:pPr>
      <w:r>
        <w:rPr>
          <w:rStyle w:val="PageNumber"/>
        </w:rPr>
        <w:t>Здесь отдельно отмечены такие на</w:t>
      </w:r>
      <w:bookmarkStart w:id="551" w:name="player_bm__03828570"/>
      <w:bookmarkEnd w:id="551"/>
      <w:r>
        <w:rPr>
          <w:rStyle w:val="PageNumber"/>
        </w:rPr>
        <w:t xml:space="preserve">учно-практические работы нашего предприятия. Это связано </w:t>
      </w:r>
      <w:bookmarkStart w:id="552" w:name="player_bm__03833870"/>
      <w:bookmarkEnd w:id="552"/>
      <w:r>
        <w:rPr>
          <w:rStyle w:val="PageNumber"/>
        </w:rPr>
        <w:t>с высадкой и снятием полярны</w:t>
      </w:r>
      <w:bookmarkStart w:id="553" w:name="player_bm__03838990"/>
      <w:bookmarkEnd w:id="553"/>
      <w:r>
        <w:rPr>
          <w:rStyle w:val="PageNumber"/>
        </w:rPr>
        <w:t xml:space="preserve">х станций, исследованиями по шельфу, где </w:t>
      </w:r>
      <w:bookmarkStart w:id="554" w:name="player_bm__03844050"/>
      <w:bookmarkEnd w:id="554"/>
      <w:r>
        <w:rPr>
          <w:rStyle w:val="PageNumber"/>
        </w:rPr>
        <w:t>Российская Федерация претендует на расширение российских границ.</w:t>
      </w:r>
    </w:p>
    <w:p>
      <w:pPr>
        <w:pStyle w:val="Normal"/>
        <w:rPr/>
      </w:pPr>
      <w:r>
        <w:rPr>
          <w:rStyle w:val="PageNumber"/>
        </w:rPr>
        <w:t xml:space="preserve">Ну и отдельно </w:t>
      </w:r>
      <w:bookmarkStart w:id="555" w:name="player_bm__03849050"/>
      <w:bookmarkEnd w:id="555"/>
      <w:r>
        <w:rPr>
          <w:rStyle w:val="PageNumber"/>
        </w:rPr>
        <w:t xml:space="preserve">– это участие нашего судна, на котором прошла конференция Совета </w:t>
      </w:r>
      <w:bookmarkStart w:id="556" w:name="player_bm__03854070"/>
      <w:bookmarkEnd w:id="556"/>
      <w:r>
        <w:rPr>
          <w:rStyle w:val="PageNumber"/>
        </w:rPr>
        <w:t>безопасности и наших партнеров по Арк</w:t>
      </w:r>
      <w:bookmarkStart w:id="557" w:name="player_bm__03859190"/>
      <w:bookmarkEnd w:id="557"/>
      <w:r>
        <w:rPr>
          <w:rStyle w:val="PageNumber"/>
        </w:rPr>
        <w:t>тике "Северным морским путем к стратегической стабильности и равноправному партнерству в Арктике".</w:t>
      </w:r>
      <w:bookmarkStart w:id="558" w:name="player_bm__03864230"/>
      <w:bookmarkEnd w:id="558"/>
    </w:p>
    <w:p>
      <w:pPr>
        <w:pStyle w:val="Normal"/>
        <w:rPr/>
      </w:pPr>
      <w:r>
        <w:rPr>
          <w:rStyle w:val="PageNumber"/>
        </w:rPr>
        <w:t>Здесь вот те цифры, которые были по 2011 году. Понят</w:t>
      </w:r>
      <w:bookmarkStart w:id="559" w:name="player_bm__03869410"/>
      <w:bookmarkEnd w:id="559"/>
      <w:r>
        <w:rPr>
          <w:rStyle w:val="PageNumber"/>
        </w:rPr>
        <w:t>но, на фоне 2010 года рост</w:t>
      </w:r>
      <w:bookmarkStart w:id="560" w:name="player_bm__03874490"/>
      <w:bookmarkEnd w:id="560"/>
      <w:r>
        <w:rPr>
          <w:rStyle w:val="PageNumber"/>
        </w:rPr>
        <w:t xml:space="preserve"> семи-восьмикратный, </w:t>
      </w:r>
      <w:bookmarkStart w:id="561" w:name="player_bm__03879530"/>
      <w:bookmarkEnd w:id="561"/>
      <w:r>
        <w:rPr>
          <w:rStyle w:val="PageNumber"/>
        </w:rPr>
        <w:t xml:space="preserve">почти в 7,5–8 раз, но по факту мы понимаем, что это </w:t>
      </w:r>
      <w:bookmarkStart w:id="562" w:name="player_bm__03884690"/>
      <w:bookmarkEnd w:id="562"/>
      <w:r>
        <w:rPr>
          <w:rStyle w:val="PageNumber"/>
        </w:rPr>
        <w:t>все из-за того, что ни</w:t>
      </w:r>
      <w:bookmarkStart w:id="563" w:name="player_bm__03889690"/>
      <w:bookmarkEnd w:id="563"/>
      <w:r>
        <w:rPr>
          <w:rStyle w:val="PageNumber"/>
        </w:rPr>
        <w:t>зкая база.</w:t>
      </w:r>
    </w:p>
    <w:p>
      <w:pPr>
        <w:pStyle w:val="Normal"/>
        <w:rPr/>
      </w:pPr>
      <w:r>
        <w:rPr>
          <w:rStyle w:val="PageNumber"/>
        </w:rPr>
        <w:t>Здесь такой график. Сейчас очень много споров</w:t>
      </w:r>
      <w:bookmarkStart w:id="564" w:name="player_bm__03894870"/>
      <w:bookmarkEnd w:id="564"/>
      <w:r>
        <w:rPr>
          <w:rStyle w:val="PageNumber"/>
        </w:rPr>
        <w:t>: вытаивает лед в Арктике или не вытаивает. Вот общий тренд пока</w:t>
      </w:r>
      <w:bookmarkStart w:id="565" w:name="player_bm__03900070"/>
      <w:bookmarkEnd w:id="565"/>
      <w:r>
        <w:rPr>
          <w:rStyle w:val="PageNumber"/>
        </w:rPr>
        <w:t>зан, что общий объем льда и площадь его из года в год, по крайней мере в последние 30 лет, уменьшается</w:t>
      </w:r>
      <w:bookmarkStart w:id="566" w:name="player_bm__03905070"/>
      <w:bookmarkEnd w:id="566"/>
      <w:r>
        <w:rPr>
          <w:rStyle w:val="PageNumber"/>
        </w:rPr>
        <w:t xml:space="preserve">. Это позволяет с уверенностью говорить о возможности более активного судоходства на трассе </w:t>
      </w:r>
      <w:bookmarkStart w:id="567" w:name="player_bm__03910230"/>
      <w:bookmarkEnd w:id="567"/>
      <w:r>
        <w:rPr>
          <w:rStyle w:val="PageNumber"/>
        </w:rPr>
        <w:t xml:space="preserve">Северного морского пути. Процессы там, понятно, </w:t>
      </w:r>
      <w:bookmarkStart w:id="568" w:name="player_bm__03915230"/>
      <w:bookmarkEnd w:id="568"/>
      <w:r>
        <w:rPr>
          <w:rStyle w:val="PageNumber"/>
        </w:rPr>
        <w:t>не очень быстрые. И я дум</w:t>
      </w:r>
      <w:bookmarkStart w:id="569" w:name="player_bm__03920230"/>
      <w:bookmarkEnd w:id="569"/>
      <w:r>
        <w:rPr>
          <w:rStyle w:val="PageNumber"/>
        </w:rPr>
        <w:t>аю, в ближай</w:t>
      </w:r>
      <w:bookmarkStart w:id="570" w:name="player_bm__03925330"/>
      <w:bookmarkEnd w:id="570"/>
      <w:r>
        <w:rPr>
          <w:rStyle w:val="PageNumber"/>
        </w:rPr>
        <w:t>шие 20–30 лет эта ситуация резко не изменится в сторону ухудшения.</w:t>
      </w:r>
    </w:p>
    <w:p>
      <w:pPr>
        <w:pStyle w:val="Normal"/>
        <w:rPr/>
      </w:pPr>
      <w:r>
        <w:rPr>
          <w:rStyle w:val="PageNumber"/>
        </w:rPr>
        <w:t>Отдельно хотелось бы сказать о новом атомном ледоколе, о нем Виталий Владимирович упоминал.</w:t>
      </w:r>
      <w:bookmarkStart w:id="571" w:name="player_bm__03926000"/>
      <w:bookmarkStart w:id="572" w:name="bm_begin_frag_12g"/>
      <w:bookmarkStart w:id="573" w:name="bm_end_frag_11g"/>
      <w:bookmarkStart w:id="574" w:name="Finish_11g"/>
      <w:bookmarkEnd w:id="571"/>
      <w:bookmarkEnd w:id="572"/>
      <w:bookmarkEnd w:id="573"/>
      <w:bookmarkEnd w:id="574"/>
      <w:r>
        <w:rPr>
          <w:rStyle w:val="PageNumber"/>
        </w:rPr>
        <w:t xml:space="preserve"> Проект ледокола раз</w:t>
      </w:r>
      <w:bookmarkStart w:id="575" w:name="player_bm__03931130"/>
      <w:bookmarkEnd w:id="575"/>
      <w:r>
        <w:rPr>
          <w:rStyle w:val="PageNumber"/>
        </w:rPr>
        <w:t>работан еще в 2009 году. В этом году проект передан нам</w:t>
      </w:r>
      <w:bookmarkStart w:id="576" w:name="player_bm__03936390"/>
      <w:bookmarkEnd w:id="576"/>
      <w:r>
        <w:rPr>
          <w:rStyle w:val="PageNumber"/>
        </w:rPr>
        <w:t>, и определяется, что мы будем заказчиком-застройщиком этого судна. В бюджете Российской Федерации</w:t>
      </w:r>
      <w:bookmarkStart w:id="577" w:name="player_bm__03946990"/>
      <w:bookmarkEnd w:id="577"/>
      <w:r>
        <w:rPr>
          <w:rStyle w:val="PageNumber"/>
        </w:rPr>
        <w:t xml:space="preserve"> выделены на ближайшие три года средства</w:t>
      </w:r>
      <w:bookmarkStart w:id="578" w:name="player_bm__03952230"/>
      <w:bookmarkEnd w:id="578"/>
      <w:r>
        <w:rPr>
          <w:rStyle w:val="PageNumber"/>
        </w:rPr>
        <w:t>: 5 миллиардов – на 2012–2013 годы и 10 миллиардов – на 2014 год</w:t>
      </w:r>
      <w:bookmarkStart w:id="579" w:name="player_bm__03957310"/>
      <w:bookmarkEnd w:id="579"/>
      <w:r>
        <w:rPr>
          <w:rStyle w:val="PageNumber"/>
        </w:rPr>
        <w:t xml:space="preserve">. Но необходимо постановление Правительства, потому что общая стоимость ледокола </w:t>
      </w:r>
      <w:bookmarkStart w:id="580" w:name="player_bm__03962310"/>
      <w:bookmarkEnd w:id="580"/>
      <w:r>
        <w:rPr>
          <w:rStyle w:val="PageNumber"/>
        </w:rPr>
        <w:t>– 36 миллиардов.</w:t>
      </w:r>
      <w:bookmarkStart w:id="581" w:name="player_bm__03967390"/>
      <w:bookmarkEnd w:id="581"/>
    </w:p>
    <w:p>
      <w:pPr>
        <w:pStyle w:val="Normal"/>
        <w:rPr/>
      </w:pPr>
      <w:r>
        <w:rPr>
          <w:rStyle w:val="PageNumber"/>
        </w:rPr>
        <w:t>Естественно, вопрос строительства одного ледокола не решает тех задач, о которых мы говорим. Реально нужно говорить о сроках строительства</w:t>
      </w:r>
      <w:bookmarkStart w:id="582" w:name="player_bm__03972610"/>
      <w:bookmarkEnd w:id="582"/>
      <w:r>
        <w:rPr>
          <w:rStyle w:val="PageNumber"/>
        </w:rPr>
        <w:t xml:space="preserve"> не менее шести лет, это подтверждали ОСК и все эк</w:t>
      </w:r>
      <w:bookmarkStart w:id="583" w:name="player_bm__03977910"/>
      <w:bookmarkEnd w:id="583"/>
      <w:r>
        <w:rPr>
          <w:rStyle w:val="PageNumber"/>
        </w:rPr>
        <w:t>сперты. Соответственно, начав строить в 2012 году, мы ледокол</w:t>
      </w:r>
      <w:bookmarkStart w:id="584" w:name="player_bm__03983190"/>
      <w:bookmarkEnd w:id="584"/>
      <w:r>
        <w:rPr>
          <w:rStyle w:val="PageNumber"/>
        </w:rPr>
        <w:t xml:space="preserve"> увидим фактически только к навигации 2018 года, когда у нас выйдет из строя еще один из ледоко</w:t>
      </w:r>
      <w:bookmarkStart w:id="585" w:name="player_bm__03988190"/>
      <w:bookmarkEnd w:id="585"/>
      <w:r>
        <w:rPr>
          <w:rStyle w:val="PageNumber"/>
        </w:rPr>
        <w:t>лов, атомный ледокол "Россия", эксплуата</w:t>
      </w:r>
      <w:bookmarkStart w:id="586" w:name="player_bm__03993210"/>
      <w:bookmarkEnd w:id="586"/>
      <w:r>
        <w:rPr>
          <w:rStyle w:val="PageNumber"/>
        </w:rPr>
        <w:t>ция которого в начале 2014 года завершится.</w:t>
      </w:r>
    </w:p>
    <w:p>
      <w:pPr>
        <w:pStyle w:val="Normal"/>
        <w:rPr/>
      </w:pPr>
      <w:r>
        <w:rPr>
          <w:rStyle w:val="PageNumber"/>
        </w:rPr>
        <w:t>В чем особенность этого ледокола?</w:t>
      </w:r>
      <w:bookmarkStart w:id="587" w:name="player_bm__03998450"/>
      <w:bookmarkEnd w:id="587"/>
      <w:r>
        <w:rPr>
          <w:rStyle w:val="PageNumber"/>
        </w:rPr>
        <w:t xml:space="preserve"> (Очень мелко, но в материалах есть). Два вопроса, которые хотелось бы отметить</w:t>
      </w:r>
      <w:bookmarkStart w:id="588" w:name="player_bm__04003630"/>
      <w:bookmarkEnd w:id="588"/>
      <w:r>
        <w:rPr>
          <w:rStyle w:val="PageNumber"/>
        </w:rPr>
        <w:t>. Мощность ледокола гораздо выше, он уже</w:t>
      </w:r>
      <w:bookmarkStart w:id="589" w:name="player_bm__04008670"/>
      <w:bookmarkEnd w:id="589"/>
      <w:r>
        <w:rPr>
          <w:rStyle w:val="PageNumber"/>
        </w:rPr>
        <w:t xml:space="preserve"> не 52,2 мегаватта, а 60 мегаватт</w:t>
      </w:r>
      <w:bookmarkStart w:id="590" w:name="player_bm__04013750"/>
      <w:bookmarkEnd w:id="590"/>
      <w:r>
        <w:rPr>
          <w:rStyle w:val="PageNumber"/>
        </w:rPr>
        <w:t>. Нужно отметить, что его ширина становится 34 метра, и это позволяет с уверенностью гово</w:t>
      </w:r>
      <w:bookmarkStart w:id="591" w:name="player_bm__04018830"/>
      <w:bookmarkEnd w:id="591"/>
      <w:r>
        <w:rPr>
          <w:rStyle w:val="PageNumber"/>
        </w:rPr>
        <w:t>рить о том, что уже можно вводить в зимний период</w:t>
      </w:r>
      <w:bookmarkStart w:id="592" w:name="player_bm__04024070"/>
      <w:bookmarkEnd w:id="592"/>
      <w:r>
        <w:rPr>
          <w:rStyle w:val="PageNumber"/>
        </w:rPr>
        <w:t xml:space="preserve"> суда шириной 36, 37, 38 метров и в летний период – более широкие суда с учетом</w:t>
      </w:r>
      <w:bookmarkStart w:id="593" w:name="player_bm__04029290"/>
      <w:bookmarkEnd w:id="593"/>
      <w:r>
        <w:rPr>
          <w:rStyle w:val="PageNumber"/>
        </w:rPr>
        <w:t xml:space="preserve"> подлома самим ледоколом кромки и подло</w:t>
      </w:r>
      <w:bookmarkStart w:id="594" w:name="player_bm__04034590"/>
      <w:bookmarkEnd w:id="594"/>
      <w:r>
        <w:rPr>
          <w:rStyle w:val="PageNumber"/>
        </w:rPr>
        <w:t xml:space="preserve">ма льда проводимым судном. </w:t>
      </w:r>
    </w:p>
    <w:p>
      <w:pPr>
        <w:pStyle w:val="Normal"/>
        <w:rPr/>
      </w:pPr>
      <w:r>
        <w:rPr>
          <w:rStyle w:val="PageNumber"/>
        </w:rPr>
        <w:t>Необходимо отметить, что ледопроходимость</w:t>
      </w:r>
      <w:bookmarkStart w:id="595" w:name="player_bm__04039790"/>
      <w:bookmarkEnd w:id="595"/>
      <w:r>
        <w:rPr>
          <w:rStyle w:val="PageNumber"/>
        </w:rPr>
        <w:t xml:space="preserve"> этого ледокола – 2,8–2,9 метра, фактически до трех метров, что позволяет в круглогодичном режиме и</w:t>
      </w:r>
      <w:bookmarkStart w:id="596" w:name="player_bm__04044990"/>
      <w:bookmarkEnd w:id="596"/>
      <w:r>
        <w:rPr>
          <w:rStyle w:val="PageNumber"/>
        </w:rPr>
        <w:t>меть возможность работать как в западном, так и в восточном секторе Арктики</w:t>
      </w:r>
      <w:bookmarkStart w:id="597" w:name="player_bm__04049990"/>
      <w:bookmarkEnd w:id="597"/>
      <w:r>
        <w:rPr>
          <w:rStyle w:val="PageNumber"/>
        </w:rPr>
        <w:t xml:space="preserve">. </w:t>
      </w:r>
    </w:p>
    <w:p>
      <w:pPr>
        <w:pStyle w:val="Normal"/>
        <w:rPr/>
      </w:pPr>
      <w:r>
        <w:rPr>
          <w:rStyle w:val="PageNumber"/>
        </w:rPr>
        <w:t>Ледокол рассчитан на 40 лет эксплуатации (предыдущие – на 25–26</w:t>
      </w:r>
      <w:bookmarkStart w:id="598" w:name="player_bm__04054990"/>
      <w:bookmarkEnd w:id="598"/>
      <w:r>
        <w:rPr>
          <w:rStyle w:val="PageNumber"/>
        </w:rPr>
        <w:t xml:space="preserve"> лет). Реакторная установка более экономичная, ее перезарядка будет </w:t>
      </w:r>
      <w:bookmarkStart w:id="599" w:name="player_bm__04060270"/>
      <w:bookmarkEnd w:id="599"/>
      <w:r>
        <w:rPr>
          <w:rStyle w:val="PageNumber"/>
        </w:rPr>
        <w:t xml:space="preserve">осуществляться один раз в 10–15 лет, в то время как в настоящий момент – один раз в </w:t>
      </w:r>
      <w:bookmarkStart w:id="600" w:name="player_bm__04065390"/>
      <w:bookmarkEnd w:id="600"/>
      <w:r>
        <w:rPr>
          <w:rStyle w:val="PageNumber"/>
        </w:rPr>
        <w:t>5–7 лет.</w:t>
      </w:r>
    </w:p>
    <w:p>
      <w:pPr>
        <w:pStyle w:val="Normal"/>
        <w:rPr/>
      </w:pPr>
      <w:r>
        <w:rPr>
          <w:rStyle w:val="PageNumber"/>
        </w:rPr>
        <w:t>На что хотел бы обратить внимание</w:t>
      </w:r>
      <w:bookmarkStart w:id="601" w:name="player_bm__04070590"/>
      <w:bookmarkEnd w:id="601"/>
      <w:r>
        <w:rPr>
          <w:rStyle w:val="PageNumber"/>
        </w:rPr>
        <w:t>? Отдельный такой слайд, я специально его вставил в презентацию</w:t>
      </w:r>
      <w:bookmarkStart w:id="602" w:name="player_bm__04075810"/>
      <w:bookmarkEnd w:id="602"/>
      <w:r>
        <w:rPr>
          <w:rStyle w:val="PageNumber"/>
        </w:rPr>
        <w:t>. Здесь уже упоминалось о нашем общении с соседями</w:t>
      </w:r>
      <w:bookmarkStart w:id="603" w:name="player_bm__04080950"/>
      <w:bookmarkEnd w:id="603"/>
      <w:r>
        <w:rPr>
          <w:rStyle w:val="PageNumber"/>
        </w:rPr>
        <w:t xml:space="preserve">. В частности, есть такая норвежская компания </w:t>
      </w:r>
      <w:r>
        <w:rPr>
          <w:rStyle w:val="PageNumber"/>
          <w:lang w:val="en-US"/>
        </w:rPr>
        <w:t>Tschudi</w:t>
      </w:r>
      <w:r>
        <w:rPr>
          <w:rStyle w:val="PageNumber"/>
        </w:rPr>
        <w:t xml:space="preserve"> </w:t>
      </w:r>
      <w:r>
        <w:rPr>
          <w:rStyle w:val="PageNumber"/>
          <w:lang w:val="en-US"/>
        </w:rPr>
        <w:t>Shipping</w:t>
      </w:r>
      <w:r>
        <w:rPr>
          <w:rStyle w:val="PageNumber"/>
        </w:rPr>
        <w:t xml:space="preserve"> </w:t>
      </w:r>
      <w:r>
        <w:rPr>
          <w:rStyle w:val="PageNumber"/>
          <w:lang w:val="en-US"/>
        </w:rPr>
        <w:t>Company</w:t>
      </w:r>
      <w:r>
        <w:rPr>
          <w:rStyle w:val="PageNumber"/>
        </w:rPr>
        <w:t>, которая очень активно участвует во всех работах в Арктике</w:t>
      </w:r>
      <w:bookmarkStart w:id="604" w:name="player_bm__04091050"/>
      <w:bookmarkEnd w:id="604"/>
      <w:r>
        <w:rPr>
          <w:rStyle w:val="PageNumber"/>
        </w:rPr>
        <w:t>. Ну, активно… провели всего два или три судна, а вот активность внешняя – она очень велика</w:t>
      </w:r>
      <w:bookmarkStart w:id="605" w:name="player_bm__04096150"/>
      <w:bookmarkEnd w:id="605"/>
      <w:r>
        <w:rPr>
          <w:rStyle w:val="PageNumber"/>
        </w:rPr>
        <w:t xml:space="preserve">. И сейчас при поддержке МИДа, </w:t>
      </w:r>
      <w:bookmarkStart w:id="606" w:name="player_bm__04101370"/>
      <w:bookmarkEnd w:id="606"/>
      <w:r>
        <w:rPr>
          <w:rStyle w:val="PageNumber"/>
          <w:lang w:val="en-US"/>
        </w:rPr>
        <w:t>Statoil</w:t>
      </w:r>
      <w:r>
        <w:rPr>
          <w:rStyle w:val="PageNumber"/>
        </w:rPr>
        <w:t xml:space="preserve">, </w:t>
      </w:r>
      <w:r>
        <w:rPr>
          <w:rStyle w:val="PageNumber"/>
          <w:lang w:val="en-US"/>
        </w:rPr>
        <w:t>Aker</w:t>
      </w:r>
      <w:r>
        <w:rPr>
          <w:rStyle w:val="PageNumber"/>
        </w:rPr>
        <w:t xml:space="preserve"> </w:t>
      </w:r>
      <w:r>
        <w:rPr>
          <w:rStyle w:val="PageNumber"/>
          <w:lang w:val="en-US"/>
        </w:rPr>
        <w:t>Arctic</w:t>
      </w:r>
      <w:r>
        <w:rPr>
          <w:rStyle w:val="PageNumber"/>
        </w:rPr>
        <w:t xml:space="preserve"> создан логистический центр в Киркенесе</w:t>
      </w:r>
      <w:bookmarkStart w:id="607" w:name="player_bm__04106430"/>
      <w:bookmarkEnd w:id="607"/>
      <w:r>
        <w:rPr>
          <w:rStyle w:val="PageNumber"/>
        </w:rPr>
        <w:t xml:space="preserve"> и открывается его филиал в Мурманске. Эта компания начинает оказывать услуги</w:t>
      </w:r>
      <w:bookmarkStart w:id="608" w:name="player_bm__04111630"/>
      <w:bookmarkEnd w:id="608"/>
      <w:r>
        <w:rPr>
          <w:rStyle w:val="PageNumber"/>
        </w:rPr>
        <w:t xml:space="preserve"> по логистике в Арктике</w:t>
      </w:r>
      <w:bookmarkStart w:id="609" w:name="player_bm__04116830"/>
      <w:bookmarkEnd w:id="609"/>
      <w:r>
        <w:rPr>
          <w:rStyle w:val="PageNumber"/>
        </w:rPr>
        <w:t>, к чему в Российской Федерации, к сожалению, мы еще не приступали.</w:t>
      </w:r>
    </w:p>
    <w:p>
      <w:pPr>
        <w:pStyle w:val="Normal"/>
        <w:rPr/>
      </w:pPr>
      <w:r>
        <w:rPr>
          <w:rStyle w:val="PageNumber"/>
        </w:rPr>
        <w:t>Здес</w:t>
      </w:r>
      <w:bookmarkStart w:id="610" w:name="player_bm__04122050"/>
      <w:bookmarkEnd w:id="610"/>
      <w:r>
        <w:rPr>
          <w:rStyle w:val="PageNumber"/>
        </w:rPr>
        <w:t>ь определено то, что мы считаем необходимым с законодательной точки зрения</w:t>
      </w:r>
      <w:bookmarkStart w:id="611" w:name="player_bm__04127230"/>
      <w:bookmarkEnd w:id="611"/>
      <w:r>
        <w:rPr>
          <w:rStyle w:val="PageNumber"/>
        </w:rPr>
        <w:t>. Виталий Владимирович уже сказал о границах</w:t>
      </w:r>
      <w:bookmarkStart w:id="612" w:name="player_bm__04132330"/>
      <w:bookmarkEnd w:id="612"/>
      <w:r>
        <w:rPr>
          <w:rStyle w:val="PageNumber"/>
        </w:rPr>
        <w:t xml:space="preserve"> Северного морского пути, которые должны определяться н</w:t>
      </w:r>
      <w:bookmarkStart w:id="613" w:name="player_bm__04137510"/>
      <w:bookmarkEnd w:id="613"/>
      <w:r>
        <w:rPr>
          <w:rStyle w:val="PageNumber"/>
        </w:rPr>
        <w:t>ациональным законодательством</w:t>
      </w:r>
      <w:bookmarkStart w:id="614" w:name="player_bm__04142610"/>
      <w:bookmarkEnd w:id="614"/>
      <w:r>
        <w:rPr>
          <w:rStyle w:val="PageNumber"/>
        </w:rPr>
        <w:t xml:space="preserve">, и мы совместно с Минтрансом выступили с обращением к Экспертному совету по Арктике и </w:t>
      </w:r>
      <w:bookmarkStart w:id="615" w:name="player_bm__04147630"/>
      <w:bookmarkEnd w:id="615"/>
      <w:r>
        <w:rPr>
          <w:rStyle w:val="PageNumber"/>
        </w:rPr>
        <w:t>Антарктике, то есть работа у нас ведется.</w:t>
      </w:r>
      <w:bookmarkStart w:id="616" w:name="player_bm__04152810"/>
      <w:bookmarkEnd w:id="616"/>
    </w:p>
    <w:p>
      <w:pPr>
        <w:pStyle w:val="Normal"/>
        <w:rPr/>
      </w:pPr>
      <w:r>
        <w:rPr>
          <w:rStyle w:val="PageNumber"/>
        </w:rPr>
        <w:t xml:space="preserve">Очень важно то, что правила плавания и правила получения разрешения на </w:t>
      </w:r>
      <w:bookmarkStart w:id="617" w:name="player_bm__04157910"/>
      <w:bookmarkEnd w:id="617"/>
      <w:r>
        <w:rPr>
          <w:rStyle w:val="PageNumber"/>
        </w:rPr>
        <w:t>проход по трассам Северного морского пути</w:t>
      </w:r>
      <w:bookmarkStart w:id="618" w:name="player_bm__04163190"/>
      <w:bookmarkEnd w:id="618"/>
      <w:r>
        <w:rPr>
          <w:rStyle w:val="PageNumber"/>
        </w:rPr>
        <w:t xml:space="preserve"> достаточно запутанны, в них нет четкости и нет нормального перевода на в</w:t>
      </w:r>
      <w:bookmarkStart w:id="619" w:name="player_bm__04168190"/>
      <w:bookmarkEnd w:id="619"/>
      <w:r>
        <w:rPr>
          <w:rStyle w:val="PageNumber"/>
        </w:rPr>
        <w:t>се языки, которыми пользуются в ИМО или в ООН</w:t>
      </w:r>
      <w:bookmarkStart w:id="620" w:name="player_bm__04173390"/>
      <w:bookmarkEnd w:id="620"/>
      <w:r>
        <w:rPr>
          <w:rStyle w:val="PageNumber"/>
        </w:rPr>
        <w:t xml:space="preserve">. Зачастую таким компаниям, как </w:t>
      </w:r>
      <w:r>
        <w:rPr>
          <w:rStyle w:val="PageNumber"/>
          <w:lang w:val="en-US"/>
        </w:rPr>
        <w:t>Tschudi</w:t>
      </w:r>
      <w:r>
        <w:rPr>
          <w:rStyle w:val="PageNumber"/>
        </w:rPr>
        <w:t xml:space="preserve"> </w:t>
      </w:r>
      <w:r>
        <w:rPr>
          <w:rStyle w:val="PageNumber"/>
          <w:lang w:val="en-US"/>
        </w:rPr>
        <w:t>Shipping</w:t>
      </w:r>
      <w:r>
        <w:rPr>
          <w:rStyle w:val="PageNumber"/>
        </w:rPr>
        <w:t xml:space="preserve"> </w:t>
      </w:r>
      <w:r>
        <w:rPr>
          <w:rStyle w:val="PageNumber"/>
          <w:lang w:val="en-US"/>
        </w:rPr>
        <w:t>Company</w:t>
      </w:r>
      <w:r>
        <w:rPr>
          <w:rStyle w:val="PageNumber"/>
        </w:rPr>
        <w:t xml:space="preserve">, позволяют оказывать консалтинговые услуги </w:t>
      </w:r>
      <w:bookmarkStart w:id="621" w:name="player_bm__04178390"/>
      <w:bookmarkEnd w:id="621"/>
      <w:r>
        <w:rPr>
          <w:rStyle w:val="PageNumber"/>
        </w:rPr>
        <w:t>в получении этих разрешений.</w:t>
      </w:r>
    </w:p>
    <w:p>
      <w:pPr>
        <w:pStyle w:val="Normal"/>
        <w:rPr/>
      </w:pPr>
      <w:r>
        <w:rPr>
          <w:rStyle w:val="PageNumber"/>
        </w:rPr>
        <w:t>Очень важно еще</w:t>
      </w:r>
      <w:bookmarkStart w:id="622" w:name="player_bm__04183670"/>
      <w:bookmarkEnd w:id="622"/>
      <w:r>
        <w:rPr>
          <w:rStyle w:val="PageNumber"/>
        </w:rPr>
        <w:t xml:space="preserve"> обозначить возможность наиболее быстрого получения этих разрешений во всех портах мира</w:t>
      </w:r>
      <w:bookmarkStart w:id="623" w:name="player_bm__04188790"/>
      <w:bookmarkEnd w:id="623"/>
      <w:r>
        <w:rPr>
          <w:rStyle w:val="PageNumber"/>
        </w:rPr>
        <w:t>. Поэтому наше предложение – привлечь к этой работе</w:t>
      </w:r>
      <w:bookmarkStart w:id="624" w:name="player_bm__04194010"/>
      <w:bookmarkEnd w:id="624"/>
      <w:r>
        <w:rPr>
          <w:rStyle w:val="PageNumber"/>
        </w:rPr>
        <w:t xml:space="preserve"> Российский морской регистр судоходства</w:t>
      </w:r>
      <w:bookmarkStart w:id="625" w:name="player_bm__04199110"/>
      <w:bookmarkEnd w:id="625"/>
      <w:r>
        <w:rPr>
          <w:rStyle w:val="PageNumber"/>
        </w:rPr>
        <w:t>, и так как их представительства имеются во всех крупных портах, привлечение этих инспекторов и выдача ими ледовых сертификатов</w:t>
      </w:r>
      <w:bookmarkStart w:id="626" w:name="player_bm__04204350"/>
      <w:bookmarkEnd w:id="626"/>
      <w:r>
        <w:rPr>
          <w:rStyle w:val="PageNumber"/>
        </w:rPr>
        <w:t xml:space="preserve"> была бы для всех понятной процедурой</w:t>
      </w:r>
      <w:bookmarkStart w:id="627" w:name="player_bm__04209610"/>
      <w:bookmarkEnd w:id="627"/>
      <w:r>
        <w:rPr>
          <w:rStyle w:val="PageNumber"/>
        </w:rPr>
        <w:t>. Российский морской регистр судоходства (РМРС) входит в Международную ассоциацию классификационных обществ</w:t>
      </w:r>
      <w:bookmarkStart w:id="628" w:name="player_bm__04214890"/>
      <w:bookmarkEnd w:id="628"/>
      <w:r>
        <w:rPr>
          <w:rStyle w:val="PageNumber"/>
        </w:rPr>
        <w:t xml:space="preserve">, это признанная в мире организация, проблем нет. </w:t>
      </w:r>
    </w:p>
    <w:p>
      <w:pPr>
        <w:pStyle w:val="Normal"/>
        <w:rPr/>
      </w:pPr>
      <w:r>
        <w:rPr>
          <w:rStyle w:val="PageNumber"/>
        </w:rPr>
        <w:t>Еще раз повторюсь по</w:t>
      </w:r>
      <w:bookmarkStart w:id="629" w:name="player_bm__04220090"/>
      <w:bookmarkEnd w:id="629"/>
      <w:r>
        <w:rPr>
          <w:rStyle w:val="PageNumber"/>
        </w:rPr>
        <w:t xml:space="preserve"> упрощению процедуры разрешений</w:t>
      </w:r>
      <w:bookmarkStart w:id="630" w:name="player_bm__04225230"/>
      <w:bookmarkEnd w:id="630"/>
      <w:r>
        <w:rPr>
          <w:rStyle w:val="PageNumber"/>
        </w:rPr>
        <w:t>. Очень важная позиция для транзитных рейсов и для российских судовладельцев – это гарантированное долговременное и неизменное действие тарифов плавания по трассам Северного морского пути.</w:t>
      </w:r>
    </w:p>
    <w:p>
      <w:pPr>
        <w:pStyle w:val="Normal"/>
        <w:rPr/>
      </w:pPr>
      <w:bookmarkStart w:id="631" w:name="player_bm__04226000"/>
      <w:bookmarkStart w:id="632" w:name="bm_begin_frag_13g"/>
      <w:bookmarkStart w:id="633" w:name="bm_end_frag_12g"/>
      <w:bookmarkStart w:id="634" w:name="Finish_12g"/>
      <w:bookmarkEnd w:id="631"/>
      <w:bookmarkEnd w:id="632"/>
      <w:bookmarkEnd w:id="633"/>
      <w:bookmarkEnd w:id="634"/>
      <w:r>
        <w:rPr>
          <w:rStyle w:val="PageNumber"/>
        </w:rPr>
        <w:t>Кт</w:t>
      </w:r>
      <w:bookmarkStart w:id="635" w:name="player_bm__04237050"/>
      <w:bookmarkEnd w:id="635"/>
      <w:r>
        <w:rPr>
          <w:rStyle w:val="PageNumber"/>
        </w:rPr>
        <w:t xml:space="preserve">о сейчас строит бизнес, понятно, это 10–15–20 лет, люди должны понимать, как им рассчитывать свои </w:t>
      </w:r>
      <w:bookmarkStart w:id="636" w:name="player_bm__04242190"/>
      <w:bookmarkEnd w:id="636"/>
      <w:r>
        <w:rPr>
          <w:rStyle w:val="PageNumber"/>
        </w:rPr>
        <w:t>затраты. Сейчас мы работаем по ставкам ФСТ. В прошлом году совместно с "Совкомфлотом"</w:t>
      </w:r>
      <w:bookmarkStart w:id="637" w:name="player_bm__04247430"/>
      <w:bookmarkEnd w:id="637"/>
      <w:r>
        <w:rPr>
          <w:rStyle w:val="PageNumber"/>
        </w:rPr>
        <w:t xml:space="preserve">, Минтрансом, другими заинтересованными организациями мы инициировали то, что </w:t>
      </w:r>
      <w:bookmarkStart w:id="638" w:name="player_bm__04252710"/>
      <w:bookmarkEnd w:id="638"/>
      <w:r>
        <w:rPr>
          <w:rStyle w:val="PageNumber"/>
        </w:rPr>
        <w:t>те ставки, которые определены ФСТ, являются предельными. Это делает возможным в опре</w:t>
      </w:r>
      <w:bookmarkStart w:id="639" w:name="player_bm__04257850"/>
      <w:bookmarkEnd w:id="639"/>
      <w:r>
        <w:rPr>
          <w:rStyle w:val="PageNumber"/>
        </w:rPr>
        <w:t xml:space="preserve">деленные моменты снижать эту ставку, что и позволило в 2011 году увеличить </w:t>
      </w:r>
      <w:bookmarkStart w:id="640" w:name="player_bm__04262890"/>
      <w:bookmarkEnd w:id="640"/>
      <w:r>
        <w:rPr>
          <w:rStyle w:val="PageNumber"/>
        </w:rPr>
        <w:t>грузооборот по трассам Северного морского пути.</w:t>
      </w:r>
    </w:p>
    <w:p>
      <w:pPr>
        <w:pStyle w:val="Normal"/>
        <w:rPr/>
      </w:pPr>
      <w:r>
        <w:rPr>
          <w:rStyle w:val="PageNumber"/>
        </w:rPr>
        <w:t>То, чт</w:t>
      </w:r>
      <w:bookmarkStart w:id="641" w:name="player_bm__04268070"/>
      <w:bookmarkEnd w:id="641"/>
      <w:r>
        <w:rPr>
          <w:rStyle w:val="PageNumber"/>
        </w:rPr>
        <w:t xml:space="preserve">о нужно привести правила плавания по трассе и требования к конструкции и оборудованию судов </w:t>
      </w:r>
      <w:bookmarkStart w:id="642" w:name="player_bm__04273230"/>
      <w:bookmarkEnd w:id="642"/>
      <w:r>
        <w:rPr>
          <w:rStyle w:val="PageNumber"/>
        </w:rPr>
        <w:t xml:space="preserve">в соответствие с ситуацией на рынке судоходства... Уже сейчас иногда есть завышенные требования </w:t>
      </w:r>
      <w:bookmarkStart w:id="643" w:name="player_bm__04278230"/>
      <w:bookmarkEnd w:id="643"/>
      <w:r>
        <w:rPr>
          <w:rStyle w:val="PageNumber"/>
        </w:rPr>
        <w:t>к судам с точки зрения конструкции, к мощности судов</w:t>
      </w:r>
      <w:bookmarkStart w:id="644" w:name="player_bm__04283490"/>
      <w:bookmarkEnd w:id="644"/>
      <w:r>
        <w:rPr>
          <w:rStyle w:val="PageNumber"/>
        </w:rPr>
        <w:t xml:space="preserve">. Наш опыт на Балтике позволяет говорить, что да, важно, чтобы корпус судна был прочен, но </w:t>
      </w:r>
      <w:bookmarkStart w:id="645" w:name="player_bm__04288710"/>
      <w:bookmarkEnd w:id="645"/>
      <w:r>
        <w:rPr>
          <w:rStyle w:val="PageNumber"/>
        </w:rPr>
        <w:t xml:space="preserve">не факт, что машина должна быть очень мощной. </w:t>
      </w:r>
    </w:p>
    <w:p>
      <w:pPr>
        <w:pStyle w:val="Normal"/>
        <w:rPr/>
      </w:pPr>
      <w:r>
        <w:rPr>
          <w:rStyle w:val="PageNumber"/>
        </w:rPr>
        <w:t>И, безу</w:t>
      </w:r>
      <w:bookmarkStart w:id="646" w:name="player_bm__04293810"/>
      <w:bookmarkEnd w:id="646"/>
      <w:r>
        <w:rPr>
          <w:rStyle w:val="PageNumber"/>
        </w:rPr>
        <w:t>словно, очень важно с точки зрения организации транзитны</w:t>
      </w:r>
      <w:bookmarkStart w:id="647" w:name="player_bm__04298830"/>
      <w:bookmarkEnd w:id="647"/>
      <w:r>
        <w:rPr>
          <w:rStyle w:val="PageNumber"/>
        </w:rPr>
        <w:t>х рейсов (и российские судовладельцы с этим согласны) обеспечение ав</w:t>
      </w:r>
      <w:bookmarkStart w:id="648" w:name="player_bm__04304030"/>
      <w:bookmarkEnd w:id="648"/>
      <w:r>
        <w:rPr>
          <w:rStyle w:val="PageNumber"/>
        </w:rPr>
        <w:t xml:space="preserve">арийного спасения, медицинского спасения. И мы очень надеемся на то, что эта функция </w:t>
      </w:r>
      <w:bookmarkStart w:id="649" w:name="player_bm__04309130"/>
      <w:bookmarkEnd w:id="649"/>
      <w:r>
        <w:rPr>
          <w:rStyle w:val="PageNumber"/>
        </w:rPr>
        <w:t>для атомного ледокольного флота будет определена как государственная функция</w:t>
      </w:r>
      <w:bookmarkStart w:id="650" w:name="player_bm__04314290"/>
      <w:bookmarkEnd w:id="650"/>
      <w:r>
        <w:rPr>
          <w:rStyle w:val="PageNumber"/>
        </w:rPr>
        <w:t xml:space="preserve">. У нас есть возможность проводить достаточно серьезное лечение </w:t>
      </w:r>
      <w:bookmarkStart w:id="651" w:name="player_bm__04319490"/>
      <w:bookmarkEnd w:id="651"/>
      <w:r>
        <w:rPr>
          <w:rStyle w:val="PageNumber"/>
        </w:rPr>
        <w:t>с хирургическим вмешательством на ледоколах. При оснащении ле</w:t>
      </w:r>
      <w:bookmarkStart w:id="652" w:name="player_bm__04324590"/>
      <w:bookmarkEnd w:id="652"/>
      <w:r>
        <w:rPr>
          <w:rStyle w:val="PageNumber"/>
        </w:rPr>
        <w:t xml:space="preserve">докола хорошим вертолетом можно обеспечить и </w:t>
      </w:r>
      <w:bookmarkStart w:id="653" w:name="player_bm__04329750"/>
      <w:bookmarkEnd w:id="653"/>
      <w:r>
        <w:rPr>
          <w:rStyle w:val="PageNumber"/>
        </w:rPr>
        <w:t xml:space="preserve">эвакуацию. </w:t>
      </w:r>
    </w:p>
    <w:p>
      <w:pPr>
        <w:pStyle w:val="Normal"/>
        <w:rPr/>
      </w:pPr>
      <w:r>
        <w:rPr>
          <w:rStyle w:val="PageNumber"/>
        </w:rPr>
        <w:t xml:space="preserve">При этом мы каждый раз говорим только о судоходстве. Необходимо отметить, что </w:t>
      </w:r>
      <w:bookmarkStart w:id="654" w:name="player_bm__04334910"/>
      <w:bookmarkEnd w:id="654"/>
      <w:r>
        <w:rPr>
          <w:rStyle w:val="PageNumber"/>
        </w:rPr>
        <w:t>в последнее время очень часто речь идет о трансарктических перелетах, где эти во</w:t>
      </w:r>
      <w:bookmarkStart w:id="655" w:name="player_bm__04339970"/>
      <w:bookmarkEnd w:id="655"/>
      <w:r>
        <w:rPr>
          <w:rStyle w:val="PageNumber"/>
        </w:rPr>
        <w:t>просы тоже важны.</w:t>
      </w:r>
    </w:p>
    <w:p>
      <w:pPr>
        <w:pStyle w:val="Normal"/>
        <w:rPr/>
      </w:pPr>
      <w:bookmarkStart w:id="656" w:name="player_bm__04345010"/>
      <w:bookmarkEnd w:id="656"/>
      <w:r>
        <w:rPr>
          <w:b/>
        </w:rPr>
        <w:t>А.С. </w:t>
      </w:r>
      <w:r>
        <w:rPr>
          <w:b/>
          <w:caps/>
        </w:rPr>
        <w:t>Матвеев</w:t>
      </w:r>
    </w:p>
    <w:p>
      <w:pPr>
        <w:pStyle w:val="Normal"/>
        <w:rPr/>
      </w:pPr>
      <w:r>
        <w:rPr>
          <w:rStyle w:val="PageNumber"/>
        </w:rPr>
        <w:t>Спасибо.</w:t>
      </w:r>
    </w:p>
    <w:p>
      <w:pPr>
        <w:pStyle w:val="Normal"/>
        <w:rPr/>
      </w:pPr>
      <w:r>
        <w:rPr>
          <w:rStyle w:val="PageNumber"/>
        </w:rPr>
        <w:t xml:space="preserve">Геннадий Дмитриевич Олейник, исполнительный директор </w:t>
      </w:r>
      <w:bookmarkStart w:id="657" w:name="player_bm__04350270"/>
      <w:bookmarkEnd w:id="657"/>
      <w:r>
        <w:rPr>
          <w:rStyle w:val="PageNumber"/>
        </w:rPr>
        <w:t>Русского географического общества.</w:t>
      </w:r>
    </w:p>
    <w:p>
      <w:pPr>
        <w:pStyle w:val="Normal"/>
        <w:rPr/>
      </w:pPr>
      <w:r>
        <w:rPr>
          <w:rStyle w:val="PageNumber"/>
        </w:rPr>
        <w:t>Уважаемые товарищи (я люблю слово "товарищи"</w:t>
      </w:r>
      <w:bookmarkStart w:id="658" w:name="player_bm__04355490"/>
      <w:bookmarkEnd w:id="658"/>
      <w:r>
        <w:rPr>
          <w:rStyle w:val="PageNumber"/>
        </w:rPr>
        <w:t>, "коллеги" – это старое), доклады</w:t>
      </w:r>
      <w:bookmarkStart w:id="659" w:name="player_bm__04360590"/>
      <w:bookmarkEnd w:id="659"/>
      <w:r>
        <w:rPr>
          <w:rStyle w:val="PageNumber"/>
        </w:rPr>
        <w:t xml:space="preserve"> закончены. Переходим по регламенту к выступлениям. Пожалуйста.</w:t>
      </w:r>
    </w:p>
    <w:p>
      <w:pPr>
        <w:pStyle w:val="Normal"/>
        <w:rPr>
          <w:rStyle w:val="PageNumber"/>
        </w:rPr>
      </w:pPr>
      <w:r>
        <w:rPr>
          <w:rStyle w:val="PageNumber"/>
          <w:b/>
        </w:rPr>
        <w:t>Г.Д. ОЛЕЙНИК</w:t>
      </w:r>
    </w:p>
    <w:p>
      <w:pPr>
        <w:pStyle w:val="Normal"/>
        <w:rPr/>
      </w:pPr>
      <w:bookmarkStart w:id="660" w:name="player_bm__04365630"/>
      <w:bookmarkEnd w:id="660"/>
      <w:r>
        <w:rPr>
          <w:rStyle w:val="PageNumber"/>
        </w:rPr>
        <w:t>Добрый день еще раз</w:t>
      </w:r>
      <w:bookmarkStart w:id="661" w:name="player_bm__04370710"/>
      <w:bookmarkEnd w:id="661"/>
      <w:r>
        <w:rPr>
          <w:rStyle w:val="PageNumber"/>
        </w:rPr>
        <w:t>, уважаемые коллеги! Русское географическое общество т</w:t>
      </w:r>
      <w:bookmarkStart w:id="662" w:name="player_bm__04375770"/>
      <w:bookmarkEnd w:id="662"/>
      <w:r>
        <w:rPr>
          <w:rStyle w:val="PageNumber"/>
        </w:rPr>
        <w:t xml:space="preserve">радиционно уделяет огромное внимание изучению арктических акваторий России. </w:t>
      </w:r>
      <w:bookmarkStart w:id="663" w:name="player_bm__04380790"/>
      <w:bookmarkEnd w:id="663"/>
      <w:r>
        <w:rPr>
          <w:rStyle w:val="PageNumber"/>
        </w:rPr>
        <w:t>Поэтому спасибо за приглашение на это мероприятие и</w:t>
      </w:r>
      <w:bookmarkStart w:id="664" w:name="player_bm__04386050"/>
      <w:bookmarkEnd w:id="664"/>
      <w:r>
        <w:rPr>
          <w:rStyle w:val="PageNumber"/>
        </w:rPr>
        <w:t xml:space="preserve"> за возможность высказать некоторые соображения</w:t>
      </w:r>
      <w:bookmarkStart w:id="665" w:name="player_bm__04391170"/>
      <w:bookmarkEnd w:id="665"/>
      <w:r>
        <w:rPr>
          <w:rStyle w:val="PageNumber"/>
        </w:rPr>
        <w:t xml:space="preserve"> по обсуждаемой теме.</w:t>
      </w:r>
    </w:p>
    <w:p>
      <w:pPr>
        <w:pStyle w:val="Normal"/>
        <w:rPr/>
      </w:pPr>
      <w:r>
        <w:rPr>
          <w:rStyle w:val="PageNumber"/>
        </w:rPr>
        <w:t>Я хотел бы напомнить, что</w:t>
      </w:r>
      <w:bookmarkStart w:id="666" w:name="player_bm__04396410"/>
      <w:bookmarkEnd w:id="666"/>
      <w:r>
        <w:rPr>
          <w:rStyle w:val="PageNumber"/>
        </w:rPr>
        <w:t xml:space="preserve"> 17 декабря </w:t>
      </w:r>
      <w:bookmarkStart w:id="667" w:name="player_bm__04401430"/>
      <w:bookmarkEnd w:id="667"/>
      <w:r>
        <w:rPr>
          <w:rStyle w:val="PageNumber"/>
        </w:rPr>
        <w:t xml:space="preserve">1932 года было подписано решение Совнаркома </w:t>
      </w:r>
      <w:bookmarkStart w:id="668" w:name="player_bm__04406570"/>
      <w:bookmarkEnd w:id="668"/>
      <w:r>
        <w:rPr>
          <w:rStyle w:val="PageNumber"/>
        </w:rPr>
        <w:t xml:space="preserve">о создании Главсевморпути. Ровно 80 лет назад </w:t>
      </w:r>
      <w:bookmarkStart w:id="669" w:name="player_bm__04411850"/>
      <w:bookmarkEnd w:id="669"/>
      <w:r>
        <w:rPr>
          <w:rStyle w:val="PageNumber"/>
        </w:rPr>
        <w:t xml:space="preserve">(почему-то никто не упомянул об этом) такая структура была создана </w:t>
      </w:r>
      <w:bookmarkStart w:id="670" w:name="player_bm__04416930"/>
      <w:bookmarkEnd w:id="670"/>
      <w:r>
        <w:rPr>
          <w:rStyle w:val="PageNumber"/>
        </w:rPr>
        <w:t>в системе народного хозяйства СССР.</w:t>
      </w:r>
      <w:bookmarkStart w:id="671" w:name="player_bm__04422110"/>
      <w:bookmarkEnd w:id="671"/>
      <w:r>
        <w:rPr>
          <w:rStyle w:val="PageNumber"/>
        </w:rPr>
        <w:t xml:space="preserve"> Я потом еще к этому событию ве</w:t>
      </w:r>
      <w:bookmarkStart w:id="672" w:name="player_bm__04427170"/>
      <w:bookmarkEnd w:id="672"/>
      <w:r>
        <w:rPr>
          <w:rStyle w:val="PageNumber"/>
        </w:rPr>
        <w:t>рнусь, скажу о нем. Хотел бы только подчеркнуть, что в то вре</w:t>
      </w:r>
      <w:bookmarkStart w:id="673" w:name="player_bm__04432430"/>
      <w:bookmarkEnd w:id="673"/>
      <w:r>
        <w:rPr>
          <w:rStyle w:val="PageNumber"/>
        </w:rPr>
        <w:t xml:space="preserve">мя в состав Главсевморпути вошло 17 метеостанций и радиостанций, </w:t>
      </w:r>
      <w:bookmarkStart w:id="674" w:name="player_bm__04437450"/>
      <w:bookmarkEnd w:id="674"/>
      <w:r>
        <w:rPr>
          <w:rStyle w:val="PageNumber"/>
        </w:rPr>
        <w:t>а также взяты, так сказать, части от 35</w:t>
      </w:r>
      <w:bookmarkStart w:id="675" w:name="player_bm__04442570"/>
      <w:bookmarkEnd w:id="675"/>
      <w:r>
        <w:rPr>
          <w:rStyle w:val="PageNumber"/>
        </w:rPr>
        <w:t> ведомств (из ведомств были изъяты некоторые структуры и передан</w:t>
      </w:r>
      <w:bookmarkStart w:id="676" w:name="player_bm__04447810"/>
      <w:bookmarkEnd w:id="676"/>
      <w:r>
        <w:rPr>
          <w:rStyle w:val="PageNumber"/>
        </w:rPr>
        <w:t xml:space="preserve">ы в ведение Главсевморпути). </w:t>
      </w:r>
      <w:bookmarkStart w:id="677" w:name="player_bm__04452970"/>
      <w:bookmarkEnd w:id="677"/>
      <w:r>
        <w:rPr>
          <w:rStyle w:val="PageNumber"/>
        </w:rPr>
        <w:t>Ну и результат... Декабрь 1932 года – постановление Совнаркома</w:t>
      </w:r>
      <w:bookmarkStart w:id="678" w:name="player_bm__04458030"/>
      <w:bookmarkEnd w:id="678"/>
      <w:r>
        <w:rPr>
          <w:rStyle w:val="PageNumber"/>
        </w:rPr>
        <w:t xml:space="preserve">, лето 1934 года – проход парохода "Челюскин", который на обратном пути был </w:t>
      </w:r>
      <w:bookmarkStart w:id="679" w:name="player_bm__04463290"/>
      <w:bookmarkEnd w:id="679"/>
      <w:r>
        <w:rPr>
          <w:rStyle w:val="PageNumber"/>
        </w:rPr>
        <w:t>затерт льдами. То есть для того, чтобы выполнить задачу... А она была сформ</w:t>
      </w:r>
      <w:bookmarkStart w:id="680" w:name="player_bm__04468330"/>
      <w:bookmarkEnd w:id="680"/>
      <w:r>
        <w:rPr>
          <w:rStyle w:val="PageNumber"/>
        </w:rPr>
        <w:t>улирована в этом постановлении Совнаркома так: "Проложить окончательн</w:t>
      </w:r>
      <w:bookmarkStart w:id="681" w:name="player_bm__04473390"/>
      <w:bookmarkEnd w:id="681"/>
      <w:r>
        <w:rPr>
          <w:rStyle w:val="PageNumber"/>
        </w:rPr>
        <w:t>о Северный морской путь от Белого моря до Берингова пролива</w:t>
      </w:r>
      <w:bookmarkStart w:id="682" w:name="player_bm__04478550"/>
      <w:bookmarkEnd w:id="682"/>
      <w:r>
        <w:rPr>
          <w:rStyle w:val="PageNumber"/>
        </w:rPr>
        <w:t>, обслуживать этот путь, держать его в исправном состоянии и обеспечить безопасность пла</w:t>
      </w:r>
      <w:bookmarkStart w:id="683" w:name="player_bm__04483630"/>
      <w:bookmarkEnd w:id="683"/>
      <w:r>
        <w:rPr>
          <w:rStyle w:val="PageNumber"/>
        </w:rPr>
        <w:t>вания по этому пути". То есть задачу эту практи</w:t>
      </w:r>
      <w:bookmarkStart w:id="684" w:name="player_bm__04488810"/>
      <w:bookmarkEnd w:id="684"/>
      <w:r>
        <w:rPr>
          <w:rStyle w:val="PageNumber"/>
        </w:rPr>
        <w:t xml:space="preserve">чески за два года решили. За два года, я подчеркиваю, – с 1932 года по 1934-й. </w:t>
      </w:r>
      <w:bookmarkStart w:id="685" w:name="player_bm__04494070"/>
      <w:bookmarkEnd w:id="685"/>
      <w:r>
        <w:rPr>
          <w:rStyle w:val="PageNumber"/>
        </w:rPr>
        <w:t>При тех технических возможностях, при тех сложностях, которые существовали</w:t>
      </w:r>
      <w:bookmarkStart w:id="686" w:name="player_bm__04499130"/>
      <w:bookmarkEnd w:id="686"/>
      <w:r>
        <w:rPr>
          <w:rStyle w:val="PageNumber"/>
        </w:rPr>
        <w:t xml:space="preserve">, но факты – упрямая вещь. </w:t>
      </w:r>
    </w:p>
    <w:p>
      <w:pPr>
        <w:pStyle w:val="Normal"/>
        <w:rPr/>
      </w:pPr>
      <w:r>
        <w:rPr>
          <w:rStyle w:val="PageNumber"/>
        </w:rPr>
        <w:t>Теперь переходим к нашей повестке дня</w:t>
      </w:r>
      <w:bookmarkStart w:id="687" w:name="player_bm__04504290"/>
      <w:bookmarkEnd w:id="687"/>
      <w:r>
        <w:rPr>
          <w:rStyle w:val="PageNumber"/>
        </w:rPr>
        <w:t xml:space="preserve"> – о законодательном обеспечении </w:t>
      </w:r>
      <w:bookmarkStart w:id="688" w:name="player_bm__04509310"/>
      <w:bookmarkEnd w:id="688"/>
      <w:r>
        <w:rPr>
          <w:rStyle w:val="PageNumber"/>
        </w:rPr>
        <w:t xml:space="preserve">плавания по трассам Северного морского пути. </w:t>
      </w:r>
    </w:p>
    <w:p>
      <w:pPr>
        <w:pStyle w:val="Normal"/>
        <w:rPr/>
      </w:pPr>
      <w:r>
        <w:rPr>
          <w:rStyle w:val="PageNumber"/>
        </w:rPr>
        <w:t xml:space="preserve">Еще </w:t>
      </w:r>
      <w:bookmarkStart w:id="689" w:name="player_bm__04514330"/>
      <w:bookmarkEnd w:id="689"/>
      <w:r>
        <w:rPr>
          <w:rStyle w:val="PageNumber"/>
        </w:rPr>
        <w:t xml:space="preserve">одну дату хочу напомнить – в сентябре 2008 года </w:t>
      </w:r>
      <w:bookmarkStart w:id="690" w:name="player_bm__04519550"/>
      <w:bookmarkEnd w:id="690"/>
      <w:r>
        <w:rPr>
          <w:rStyle w:val="PageNumber"/>
        </w:rPr>
        <w:t xml:space="preserve">Президент Российской Федерации утвердил Основы государственной политики </w:t>
      </w:r>
      <w:bookmarkStart w:id="691" w:name="player_bm__04524790"/>
      <w:bookmarkEnd w:id="691"/>
      <w:r>
        <w:rPr>
          <w:rStyle w:val="PageNumber"/>
        </w:rPr>
        <w:t>Российской Федерации в Арктике на период до 2020 года и дальнейшую перспективу. К этим Основам были сразу же приняты мероприятия, которые предусматривали в том числе принятие закона о Северном морском пути. В 2009 году должен был быть такой закон принят.</w:t>
      </w:r>
    </w:p>
    <w:p>
      <w:pPr>
        <w:pStyle w:val="Normal"/>
        <w:rPr/>
      </w:pPr>
      <w:bookmarkStart w:id="692" w:name="player_bm__04526000"/>
      <w:bookmarkStart w:id="693" w:name="bm_begin_frag_14g"/>
      <w:bookmarkStart w:id="694" w:name="bm_end_frag_13g"/>
      <w:bookmarkStart w:id="695" w:name="Finish_13g"/>
      <w:bookmarkEnd w:id="692"/>
      <w:bookmarkEnd w:id="693"/>
      <w:bookmarkEnd w:id="694"/>
      <w:bookmarkEnd w:id="695"/>
      <w:r>
        <w:rPr>
          <w:rStyle w:val="PageNumber"/>
        </w:rPr>
        <w:t>Я прави</w:t>
      </w:r>
      <w:bookmarkStart w:id="696" w:name="player_bm__04544310"/>
      <w:bookmarkEnd w:id="696"/>
      <w:r>
        <w:rPr>
          <w:rStyle w:val="PageNumber"/>
        </w:rPr>
        <w:t xml:space="preserve">льно говорю или нет? Здесь присутствуют представители департаментов… Молчание </w:t>
      </w:r>
      <w:bookmarkStart w:id="697" w:name="player_bm__04549550"/>
      <w:bookmarkEnd w:id="697"/>
      <w:r>
        <w:rPr>
          <w:rStyle w:val="PageNumber"/>
        </w:rPr>
        <w:t xml:space="preserve">– знак согласия, значит, правильно. Сейчас у нас 2012 год. </w:t>
      </w:r>
      <w:bookmarkStart w:id="698" w:name="player_bm__04554570"/>
      <w:bookmarkEnd w:id="698"/>
      <w:r>
        <w:rPr>
          <w:rStyle w:val="PageNumber"/>
        </w:rPr>
        <w:t>Закона пока нет, но го</w:t>
      </w:r>
      <w:bookmarkStart w:id="699" w:name="player_bm__04559570"/>
      <w:bookmarkEnd w:id="699"/>
      <w:r>
        <w:rPr>
          <w:rStyle w:val="PageNumber"/>
        </w:rPr>
        <w:t>рячее обсуждение и декларации продолжаю</w:t>
      </w:r>
      <w:bookmarkStart w:id="700" w:name="player_bm__04564610"/>
      <w:bookmarkEnd w:id="700"/>
      <w:r>
        <w:rPr>
          <w:rStyle w:val="PageNumber"/>
        </w:rPr>
        <w:t>тся на всех уровнях. Хотя, если посмотреть объективно, то ситуация понятна: н</w:t>
      </w:r>
      <w:bookmarkStart w:id="701" w:name="player_bm__04574650"/>
      <w:bookmarkEnd w:id="701"/>
      <w:r>
        <w:rPr>
          <w:rStyle w:val="PageNumber"/>
        </w:rPr>
        <w:t>а Северном морском пути есть объективные препятствия судоходству</w:t>
      </w:r>
      <w:bookmarkStart w:id="702" w:name="player_bm__04579890"/>
      <w:bookmarkEnd w:id="702"/>
      <w:r>
        <w:rPr>
          <w:rStyle w:val="PageNumber"/>
        </w:rPr>
        <w:t>, объективные – природой созданы, и законодат</w:t>
      </w:r>
      <w:bookmarkStart w:id="703" w:name="player_bm__04585090"/>
      <w:bookmarkEnd w:id="703"/>
      <w:r>
        <w:rPr>
          <w:rStyle w:val="PageNumber"/>
        </w:rPr>
        <w:t>ельно нужно помочь в их преодолении тем, кто будет этим пут</w:t>
      </w:r>
      <w:bookmarkStart w:id="704" w:name="player_bm__04590150"/>
      <w:bookmarkEnd w:id="704"/>
      <w:r>
        <w:rPr>
          <w:rStyle w:val="PageNumber"/>
        </w:rPr>
        <w:t xml:space="preserve">ем пользоваться. Как эти препятствия </w:t>
      </w:r>
      <w:bookmarkStart w:id="705" w:name="player_bm__04595390"/>
      <w:bookmarkEnd w:id="705"/>
      <w:r>
        <w:rPr>
          <w:rStyle w:val="PageNumber"/>
        </w:rPr>
        <w:t>преодолевать? Я вам просто… еще пару минут отниму вашего времени для того, чтоб</w:t>
      </w:r>
      <w:bookmarkStart w:id="706" w:name="player_bm__04600430"/>
      <w:bookmarkEnd w:id="706"/>
      <w:r>
        <w:rPr>
          <w:rStyle w:val="PageNumber"/>
        </w:rPr>
        <w:t xml:space="preserve">ы вы поняли логику моих рассуждений. </w:t>
      </w:r>
    </w:p>
    <w:p>
      <w:pPr>
        <w:pStyle w:val="Normal"/>
        <w:rPr/>
      </w:pPr>
      <w:r>
        <w:rPr>
          <w:rStyle w:val="PageNumber"/>
        </w:rPr>
        <w:t>Первое – нужно обязатель</w:t>
      </w:r>
      <w:bookmarkStart w:id="707" w:name="player_bm__04605670"/>
      <w:bookmarkEnd w:id="707"/>
      <w:r>
        <w:rPr>
          <w:rStyle w:val="PageNumber"/>
        </w:rPr>
        <w:t xml:space="preserve">но организовать навигационно-гидрографическое обеспечение (НГО это называется сокращенно) этой трассы, </w:t>
      </w:r>
      <w:bookmarkStart w:id="708" w:name="player_bm__04610810"/>
      <w:bookmarkEnd w:id="708"/>
      <w:r>
        <w:rPr>
          <w:rStyle w:val="PageNumber"/>
        </w:rPr>
        <w:t xml:space="preserve">без него на Северном морском пути нечего делать. </w:t>
      </w:r>
    </w:p>
    <w:p>
      <w:pPr>
        <w:pStyle w:val="Normal"/>
        <w:rPr/>
      </w:pPr>
      <w:r>
        <w:rPr>
          <w:rStyle w:val="PageNumber"/>
        </w:rPr>
        <w:t>Второе – с помощ</w:t>
      </w:r>
      <w:bookmarkStart w:id="709" w:name="player_bm__04621010"/>
      <w:bookmarkEnd w:id="709"/>
      <w:r>
        <w:rPr>
          <w:rStyle w:val="PageNumber"/>
        </w:rPr>
        <w:t>ью соответствующих средств связи оснастить каждое судно надежными средствами связи</w:t>
      </w:r>
      <w:bookmarkStart w:id="710" w:name="player_bm__04626270"/>
      <w:bookmarkEnd w:id="710"/>
      <w:r>
        <w:rPr>
          <w:rStyle w:val="PageNumber"/>
        </w:rPr>
        <w:t>, которые позволяют отслеживать его движение, ему – свя</w:t>
      </w:r>
      <w:bookmarkStart w:id="711" w:name="player_bm__04631350"/>
      <w:bookmarkEnd w:id="711"/>
      <w:r>
        <w:rPr>
          <w:rStyle w:val="PageNumber"/>
        </w:rPr>
        <w:t xml:space="preserve">зываться со всеми. </w:t>
      </w:r>
    </w:p>
    <w:p>
      <w:pPr>
        <w:pStyle w:val="Normal"/>
        <w:rPr/>
      </w:pPr>
      <w:r>
        <w:rPr>
          <w:rStyle w:val="PageNumber"/>
        </w:rPr>
        <w:t>Третье – с помощью ледокольного флота осуществлять ледокольную проводку там</w:t>
      </w:r>
      <w:bookmarkStart w:id="712" w:name="player_bm__04636390"/>
      <w:bookmarkEnd w:id="712"/>
      <w:r>
        <w:rPr>
          <w:rStyle w:val="PageNumber"/>
        </w:rPr>
        <w:t xml:space="preserve">, где есть в этом необходимость. </w:t>
      </w:r>
    </w:p>
    <w:p>
      <w:pPr>
        <w:pStyle w:val="Normal"/>
        <w:rPr/>
      </w:pPr>
      <w:r>
        <w:rPr>
          <w:rStyle w:val="PageNumber"/>
        </w:rPr>
        <w:t xml:space="preserve">Выступавший передо мной уже говорил о том, что необходимо, конечно, дооснащение </w:t>
      </w:r>
      <w:bookmarkStart w:id="713" w:name="player_bm__04646630"/>
      <w:bookmarkEnd w:id="713"/>
      <w:r>
        <w:rPr>
          <w:rStyle w:val="PageNumber"/>
        </w:rPr>
        <w:t xml:space="preserve">судов, которые там будут, доведение их до так называемого ледового класса. Ну </w:t>
      </w:r>
      <w:bookmarkStart w:id="714" w:name="player_bm__04651650"/>
      <w:bookmarkEnd w:id="714"/>
      <w:r>
        <w:rPr>
          <w:rStyle w:val="PageNumber"/>
        </w:rPr>
        <w:t>и путем жесткой регламентации всю деятельность на трассе СМП (то</w:t>
      </w:r>
      <w:bookmarkStart w:id="715" w:name="player_bm__04656770"/>
      <w:bookmarkEnd w:id="715"/>
      <w:r>
        <w:rPr>
          <w:rStyle w:val="PageNumber"/>
        </w:rPr>
        <w:t xml:space="preserve">, о чемговорится в законопроекте) нужно осуществлять. </w:t>
      </w:r>
    </w:p>
    <w:p>
      <w:pPr>
        <w:pStyle w:val="Normal"/>
        <w:rPr/>
      </w:pPr>
      <w:r>
        <w:rPr>
          <w:rStyle w:val="PageNumber"/>
        </w:rPr>
        <w:t>К</w:t>
      </w:r>
      <w:bookmarkStart w:id="716" w:name="player_bm__04661830"/>
      <w:bookmarkEnd w:id="716"/>
      <w:r>
        <w:rPr>
          <w:rStyle w:val="PageNumber"/>
        </w:rPr>
        <w:t>азалось бы, все очень просто, но сложность в одном, на м</w:t>
      </w:r>
      <w:bookmarkStart w:id="717" w:name="player_bm__04667010"/>
      <w:bookmarkEnd w:id="717"/>
      <w:r>
        <w:rPr>
          <w:rStyle w:val="PageNumber"/>
        </w:rPr>
        <w:t>ой взгляд (я свое мнение излагаю). Сложность заключается в том, что расто</w:t>
      </w:r>
      <w:bookmarkStart w:id="718" w:name="player_bm__04672070"/>
      <w:bookmarkEnd w:id="718"/>
      <w:r>
        <w:rPr>
          <w:rStyle w:val="PageNumber"/>
        </w:rPr>
        <w:t>пыренными пальцами, так сказать, что-то ухватить нельзя. Для того чтобы ухватит</w:t>
      </w:r>
      <w:bookmarkStart w:id="719" w:name="player_bm__04677210"/>
      <w:bookmarkEnd w:id="719"/>
      <w:r>
        <w:rPr>
          <w:rStyle w:val="PageNumber"/>
        </w:rPr>
        <w:t>ь, надо кулак… Поч</w:t>
      </w:r>
      <w:bookmarkStart w:id="720" w:name="player_bm__04682250"/>
      <w:bookmarkEnd w:id="720"/>
      <w:r>
        <w:rPr>
          <w:rStyle w:val="PageNumber"/>
        </w:rPr>
        <w:t xml:space="preserve">ему в 1932 году успешно была решена задача </w:t>
      </w:r>
      <w:bookmarkStart w:id="721" w:name="player_bm__04687530"/>
      <w:bookmarkEnd w:id="721"/>
      <w:r>
        <w:rPr>
          <w:rStyle w:val="PageNumber"/>
        </w:rPr>
        <w:t>выхода на трассу Северного морского пути? Потому что был применен программно</w:t>
      </w:r>
      <w:bookmarkStart w:id="722" w:name="player_bm__04692750"/>
      <w:bookmarkEnd w:id="722"/>
      <w:r>
        <w:rPr>
          <w:rStyle w:val="PageNumber"/>
        </w:rPr>
        <w:t xml:space="preserve">-целевой метод. Была поставлена цель, и под нее была программа разработана. И </w:t>
      </w:r>
      <w:bookmarkStart w:id="723" w:name="player_bm__04698050"/>
      <w:bookmarkEnd w:id="723"/>
      <w:r>
        <w:rPr>
          <w:rStyle w:val="PageNumber"/>
        </w:rPr>
        <w:t>Главсевморпуть – это, как шутливо выражаются, мо</w:t>
      </w:r>
      <w:bookmarkStart w:id="724" w:name="player_bm__04703350"/>
      <w:bookmarkEnd w:id="724"/>
      <w:r>
        <w:rPr>
          <w:rStyle w:val="PageNumber"/>
        </w:rPr>
        <w:t>нстр, а вообще-то, по сути дела, это был комплексный орган управления, которому подчинялис</w:t>
      </w:r>
      <w:bookmarkStart w:id="725" w:name="player_bm__04708530"/>
      <w:bookmarkEnd w:id="725"/>
      <w:r>
        <w:rPr>
          <w:rStyle w:val="PageNumber"/>
        </w:rPr>
        <w:t>ь все структуры, кроме военных, находящиеся н</w:t>
      </w:r>
      <w:bookmarkStart w:id="726" w:name="player_bm__04713550"/>
      <w:bookmarkEnd w:id="726"/>
      <w:r>
        <w:rPr>
          <w:rStyle w:val="PageNumber"/>
        </w:rPr>
        <w:t>а трассах Северного морского пути. А это 40 про</w:t>
      </w:r>
      <w:bookmarkStart w:id="727" w:name="player_bm__04718810"/>
      <w:bookmarkEnd w:id="727"/>
      <w:r>
        <w:rPr>
          <w:rStyle w:val="PageNumber"/>
        </w:rPr>
        <w:t>центов территории охвачено было. Арктические северные территории, где работал Главсевморпуть</w:t>
      </w:r>
      <w:bookmarkStart w:id="728" w:name="player_bm__04724010"/>
      <w:bookmarkEnd w:id="728"/>
      <w:r>
        <w:rPr>
          <w:rStyle w:val="PageNumber"/>
        </w:rPr>
        <w:t>, – это было 40 процентов территории Советского Сою</w:t>
      </w:r>
      <w:bookmarkStart w:id="729" w:name="player_bm__04729210"/>
      <w:bookmarkEnd w:id="729"/>
      <w:r>
        <w:rPr>
          <w:rStyle w:val="PageNumber"/>
        </w:rPr>
        <w:t>за.</w:t>
      </w:r>
    </w:p>
    <w:p>
      <w:pPr>
        <w:pStyle w:val="Normal"/>
        <w:rPr/>
      </w:pPr>
      <w:r>
        <w:rPr>
          <w:rStyle w:val="PageNumber"/>
        </w:rPr>
        <w:t>Поэтому хотелось бы закончить свое корот</w:t>
      </w:r>
      <w:bookmarkStart w:id="730" w:name="player_bm__04734210"/>
      <w:bookmarkEnd w:id="730"/>
      <w:r>
        <w:rPr>
          <w:rStyle w:val="PageNumber"/>
        </w:rPr>
        <w:t>кое выступление тем, что у нас, коне</w:t>
      </w:r>
      <w:bookmarkStart w:id="731" w:name="player_bm__04739210"/>
      <w:bookmarkEnd w:id="731"/>
      <w:r>
        <w:rPr>
          <w:rStyle w:val="PageNumber"/>
        </w:rPr>
        <w:t xml:space="preserve">чно, много занимаются вопросами Северного морского пути, преимуществ </w:t>
      </w:r>
      <w:bookmarkStart w:id="732" w:name="player_bm__04744510"/>
      <w:bookmarkEnd w:id="732"/>
      <w:r>
        <w:rPr>
          <w:rStyle w:val="PageNumber"/>
        </w:rPr>
        <w:t>Северного морского пути, рассказывают, что он в полтора раза короче, чем путь через Суэц, но п</w:t>
      </w:r>
      <w:bookmarkStart w:id="733" w:name="player_bm__04749810"/>
      <w:bookmarkEnd w:id="733"/>
      <w:r>
        <w:rPr>
          <w:rStyle w:val="PageNumber"/>
        </w:rPr>
        <w:t>ри этом забывают, что путь через Суэц идет по чистой воде, там, где нет вообще никаких п</w:t>
      </w:r>
      <w:bookmarkStart w:id="734" w:name="player_bm__04755050"/>
      <w:bookmarkEnd w:id="734"/>
      <w:r>
        <w:rPr>
          <w:rStyle w:val="PageNumber"/>
        </w:rPr>
        <w:t>репятствий, а я начал с препятствий судоходству. Здесь объективные препятствия судоходству,</w:t>
      </w:r>
      <w:bookmarkStart w:id="735" w:name="player_bm__04760170"/>
      <w:bookmarkEnd w:id="735"/>
      <w:r>
        <w:rPr>
          <w:rStyle w:val="PageNumber"/>
        </w:rPr>
        <w:t xml:space="preserve"> которые не зависят от нашей воли. Так вот, через </w:t>
      </w:r>
      <w:bookmarkStart w:id="736" w:name="player_bm__04765170"/>
      <w:bookmarkEnd w:id="736"/>
      <w:r>
        <w:rPr>
          <w:rStyle w:val="PageNumber"/>
        </w:rPr>
        <w:t>Суэц если идти, там препятствие – только разминуться с кораблем встречным</w:t>
      </w:r>
      <w:bookmarkStart w:id="737" w:name="player_bm__04770250"/>
      <w:bookmarkEnd w:id="737"/>
      <w:r>
        <w:rPr>
          <w:rStyle w:val="PageNumber"/>
        </w:rPr>
        <w:t xml:space="preserve">. </w:t>
      </w:r>
    </w:p>
    <w:p>
      <w:pPr>
        <w:pStyle w:val="Normal"/>
        <w:rPr>
          <w:rStyle w:val="PageNumber"/>
        </w:rPr>
      </w:pPr>
      <w:r>
        <w:rPr>
          <w:rStyle w:val="PageNumber"/>
          <w:b/>
        </w:rPr>
        <w:t>В.А.</w:t>
      </w:r>
      <w:r>
        <w:rPr>
          <w:rStyle w:val="PageNumber"/>
          <w:b/>
          <w:caps/>
        </w:rPr>
        <w:t>Новиков</w:t>
      </w:r>
    </w:p>
    <w:p>
      <w:pPr>
        <w:pStyle w:val="Normal"/>
        <w:rPr/>
      </w:pPr>
      <w:r>
        <w:rPr>
          <w:rStyle w:val="PageNumber"/>
        </w:rPr>
        <w:t>А пираты?</w:t>
      </w:r>
    </w:p>
    <w:p>
      <w:pPr>
        <w:pStyle w:val="Normal"/>
        <w:rPr/>
      </w:pPr>
      <w:r>
        <w:rPr>
          <w:rStyle w:val="PageNumber"/>
          <w:b/>
        </w:rPr>
        <w:t>Г.Д. ОЛЕЙНИК</w:t>
      </w:r>
    </w:p>
    <w:p>
      <w:pPr>
        <w:pStyle w:val="Normal"/>
        <w:rPr/>
      </w:pPr>
      <w:r>
        <w:rPr>
          <w:rStyle w:val="PageNumber"/>
        </w:rPr>
        <w:t xml:space="preserve">Ну, пираты… Вот любит господин </w:t>
      </w:r>
      <w:bookmarkStart w:id="738" w:name="player_bm__04775310"/>
      <w:bookmarkEnd w:id="738"/>
      <w:r>
        <w:rPr>
          <w:rStyle w:val="PageNumber"/>
        </w:rPr>
        <w:t xml:space="preserve">Новиков тему пиратов. Значит, еще пираты есть. А </w:t>
      </w:r>
      <w:bookmarkStart w:id="739" w:name="player_bm__04780350"/>
      <w:bookmarkEnd w:id="739"/>
      <w:r>
        <w:rPr>
          <w:rStyle w:val="PageNumber"/>
        </w:rPr>
        <w:t>здесь эти препятствия есть. И полтора раза – это не совсем, мягко говоря, корре</w:t>
      </w:r>
      <w:bookmarkStart w:id="740" w:name="player_bm__04785550"/>
      <w:bookmarkEnd w:id="740"/>
      <w:r>
        <w:rPr>
          <w:rStyle w:val="PageNumber"/>
        </w:rPr>
        <w:t>ктное сравнение, потому что идти по свободной воде и идти по</w:t>
      </w:r>
      <w:bookmarkStart w:id="741" w:name="player_bm__04790750"/>
      <w:bookmarkEnd w:id="741"/>
      <w:r>
        <w:rPr>
          <w:rStyle w:val="PageNumber"/>
        </w:rPr>
        <w:t xml:space="preserve"> льдам и все такое, с проводкой, это, знаете, не совсем </w:t>
      </w:r>
      <w:bookmarkStart w:id="742" w:name="player_bm__04795830"/>
      <w:bookmarkEnd w:id="742"/>
      <w:r>
        <w:rPr>
          <w:rStyle w:val="PageNumber"/>
        </w:rPr>
        <w:t>одно и то же. Поэтому много людей занимаются – политологи, социологи, пи</w:t>
      </w:r>
      <w:bookmarkStart w:id="743" w:name="player_bm__04801050"/>
      <w:bookmarkEnd w:id="743"/>
      <w:r>
        <w:rPr>
          <w:rStyle w:val="PageNumber"/>
        </w:rPr>
        <w:t xml:space="preserve">арщики. Знаете, очень много народу вокруг этой темы кормится – Северного морского пути. Но </w:t>
      </w:r>
      <w:bookmarkStart w:id="744" w:name="player_bm__04806230"/>
      <w:bookmarkEnd w:id="744"/>
      <w:r>
        <w:rPr>
          <w:rStyle w:val="PageNumber"/>
        </w:rPr>
        <w:t>очень мало слышно голосов специалистов, которые действитель</w:t>
      </w:r>
      <w:bookmarkStart w:id="745" w:name="player_bm__04811390"/>
      <w:bookmarkEnd w:id="745"/>
      <w:r>
        <w:rPr>
          <w:rStyle w:val="PageNumber"/>
        </w:rPr>
        <w:t>но знают ситуацию и видят пути ее решения. Хотелось бы, чтобы слово этих специалистов звучало все громче по сравнению с хо</w:t>
      </w:r>
      <w:bookmarkStart w:id="746" w:name="player_bm__04821950"/>
      <w:bookmarkEnd w:id="746"/>
      <w:r>
        <w:rPr>
          <w:rStyle w:val="PageNumber"/>
        </w:rPr>
        <w:t xml:space="preserve">ром этих всех, так сказать, деятелей. </w:t>
      </w:r>
    </w:p>
    <w:p>
      <w:pPr>
        <w:pStyle w:val="Normal"/>
        <w:rPr/>
      </w:pPr>
      <w:bookmarkStart w:id="747" w:name="player_bm__04826000"/>
      <w:bookmarkStart w:id="748" w:name="bm_begin_frag_15g"/>
      <w:bookmarkStart w:id="749" w:name="bm_end_frag_14g"/>
      <w:bookmarkStart w:id="750" w:name="Finish_14g"/>
      <w:bookmarkEnd w:id="747"/>
      <w:bookmarkEnd w:id="748"/>
      <w:bookmarkEnd w:id="749"/>
      <w:bookmarkEnd w:id="750"/>
      <w:r>
        <w:rPr>
          <w:rStyle w:val="PageNumber"/>
        </w:rPr>
        <w:t>Я думаю, что тот законопроект, который у нас</w:t>
      </w:r>
      <w:bookmarkStart w:id="751" w:name="player_bm__04831030"/>
      <w:bookmarkEnd w:id="751"/>
      <w:r>
        <w:rPr>
          <w:rStyle w:val="PageNumber"/>
        </w:rPr>
        <w:t xml:space="preserve"> в материалах есть, не дает ответа на </w:t>
      </w:r>
      <w:bookmarkStart w:id="752" w:name="player_bm__04836230"/>
      <w:bookmarkEnd w:id="752"/>
      <w:r>
        <w:rPr>
          <w:rStyle w:val="PageNumber"/>
        </w:rPr>
        <w:t>главный вопрос – на вопрос комп</w:t>
      </w:r>
      <w:bookmarkStart w:id="753" w:name="player_bm__04841250"/>
      <w:bookmarkEnd w:id="753"/>
      <w:r>
        <w:rPr>
          <w:rStyle w:val="PageNumber"/>
        </w:rPr>
        <w:t>лексного управления трассами Северного морского пути</w:t>
      </w:r>
      <w:bookmarkStart w:id="754" w:name="player_bm__04846330"/>
      <w:bookmarkEnd w:id="754"/>
      <w:r>
        <w:rPr>
          <w:rStyle w:val="PageNumber"/>
        </w:rPr>
        <w:t xml:space="preserve">, он не дает ответа на вопрос, что будет с НГО, с навигационно-гидрографическим обеспечением Северного морского пути. </w:t>
      </w:r>
      <w:bookmarkStart w:id="755" w:name="player_bm__04851470"/>
      <w:bookmarkEnd w:id="755"/>
      <w:r>
        <w:rPr>
          <w:rStyle w:val="PageNumber"/>
        </w:rPr>
        <w:t>Этот вопрос – навигационно-гидрографиче</w:t>
      </w:r>
      <w:bookmarkStart w:id="756" w:name="player_bm__04856610"/>
      <w:bookmarkEnd w:id="756"/>
      <w:r>
        <w:rPr>
          <w:rStyle w:val="PageNumber"/>
        </w:rPr>
        <w:t>ское обеспечение – должен находиться в ведении Главсевморпути.</w:t>
      </w:r>
      <w:bookmarkStart w:id="757" w:name="player_bm__04861870"/>
      <w:bookmarkEnd w:id="757"/>
      <w:r>
        <w:rPr>
          <w:rStyle w:val="PageNumber"/>
        </w:rPr>
        <w:t xml:space="preserve"> Вот на что я хотел бы обратить внимание присутствующих. Пока эти проблемы н</w:t>
      </w:r>
      <w:bookmarkStart w:id="758" w:name="player_bm__04867050"/>
      <w:bookmarkEnd w:id="758"/>
      <w:r>
        <w:rPr>
          <w:rStyle w:val="PageNumber"/>
        </w:rPr>
        <w:t>е будут решены</w:t>
      </w:r>
      <w:bookmarkStart w:id="759" w:name="player_bm__04872270"/>
      <w:bookmarkEnd w:id="759"/>
      <w:r>
        <w:rPr>
          <w:rStyle w:val="PageNumber"/>
        </w:rPr>
        <w:t>, сведе</w:t>
      </w:r>
      <w:r>
        <w:rPr>
          <w:rStyle w:val="PageNumber"/>
          <w:rFonts w:cs="Tahoma" w:ascii="Tahoma" w:hAnsi="Tahoma"/>
        </w:rPr>
        <w:t></w:t>
      </w:r>
      <w:r>
        <w:rPr>
          <w:rStyle w:val="PageNumber"/>
        </w:rPr>
        <w:t>ние воедино, в единый комплекс, управления этой трассой, я думаю, мы будем еще не раз собираться и убеждать</w:t>
      </w:r>
      <w:bookmarkStart w:id="760" w:name="player_bm__04877290"/>
      <w:bookmarkEnd w:id="760"/>
      <w:r>
        <w:rPr>
          <w:rStyle w:val="PageNumber"/>
        </w:rPr>
        <w:t xml:space="preserve"> друг друга в том, что это очень выгодно, очень нужно, а </w:t>
      </w:r>
      <w:bookmarkStart w:id="761" w:name="player_bm__04882370"/>
      <w:bookmarkEnd w:id="761"/>
      <w:r>
        <w:rPr>
          <w:rStyle w:val="PageNumber"/>
        </w:rPr>
        <w:t>воз будет, так сказать, оставаться на прежнем месте. Спасибо за внимание.</w:t>
      </w:r>
    </w:p>
    <w:p>
      <w:pPr>
        <w:pStyle w:val="Normal"/>
        <w:rPr>
          <w:rStyle w:val="PageNumber"/>
        </w:rPr>
      </w:pPr>
      <w:r>
        <w:rPr>
          <w:rStyle w:val="PageNumber"/>
          <w:b/>
        </w:rPr>
        <w:t>А.С. </w:t>
      </w:r>
      <w:r>
        <w:rPr>
          <w:rStyle w:val="PageNumber"/>
          <w:b/>
          <w:caps/>
        </w:rPr>
        <w:t>Матвеев</w:t>
      </w:r>
    </w:p>
    <w:p>
      <w:pPr>
        <w:pStyle w:val="Normal"/>
        <w:rPr/>
      </w:pPr>
      <w:r>
        <w:rPr>
          <w:rStyle w:val="PageNumber"/>
        </w:rPr>
        <w:t>Спасибо, Геннадий Дмитриевич.</w:t>
      </w:r>
    </w:p>
    <w:p>
      <w:pPr>
        <w:pStyle w:val="Normal"/>
        <w:rPr/>
      </w:pPr>
      <w:r>
        <w:rPr>
          <w:rStyle w:val="PageNumber"/>
        </w:rPr>
        <w:t>Д</w:t>
      </w:r>
      <w:bookmarkStart w:id="762" w:name="player_bm__04887670"/>
      <w:bookmarkEnd w:id="762"/>
      <w:r>
        <w:rPr>
          <w:rStyle w:val="PageNumber"/>
        </w:rPr>
        <w:t>иректор Центра экономики…</w:t>
      </w:r>
    </w:p>
    <w:p>
      <w:pPr>
        <w:pStyle w:val="Normal"/>
        <w:rPr>
          <w:rStyle w:val="PageNumber"/>
        </w:rPr>
      </w:pPr>
      <w:r>
        <w:rPr>
          <w:rStyle w:val="PageNumber"/>
          <w:b/>
        </w:rPr>
        <w:t>ИЗ ЗАЛА</w:t>
      </w:r>
    </w:p>
    <w:p>
      <w:pPr>
        <w:pStyle w:val="Normal"/>
        <w:rPr/>
      </w:pPr>
      <w:r>
        <w:rPr>
          <w:rStyle w:val="PageNumber"/>
        </w:rPr>
        <w:t>А можно вопрос задать?</w:t>
      </w:r>
    </w:p>
    <w:p>
      <w:pPr>
        <w:pStyle w:val="Normal"/>
        <w:rPr>
          <w:rStyle w:val="PageNumber"/>
        </w:rPr>
      </w:pPr>
      <w:r>
        <w:rPr>
          <w:rStyle w:val="PageNumber"/>
          <w:b/>
        </w:rPr>
        <w:t>А.С. </w:t>
      </w:r>
      <w:r>
        <w:rPr>
          <w:rStyle w:val="PageNumber"/>
          <w:b/>
          <w:caps/>
        </w:rPr>
        <w:t>Матвеев</w:t>
      </w:r>
    </w:p>
    <w:p>
      <w:pPr>
        <w:pStyle w:val="Normal"/>
        <w:rPr/>
      </w:pPr>
      <w:bookmarkStart w:id="763" w:name="player_bm__04892730"/>
      <w:bookmarkEnd w:id="763"/>
      <w:r>
        <w:rPr>
          <w:rStyle w:val="PageNumber"/>
        </w:rPr>
        <w:t>Вопросы подождите…</w:t>
      </w:r>
    </w:p>
    <w:p>
      <w:pPr>
        <w:pStyle w:val="Normal"/>
        <w:rPr>
          <w:rStyle w:val="PageNumber"/>
        </w:rPr>
      </w:pPr>
      <w:r>
        <w:rPr>
          <w:rStyle w:val="PageNumber"/>
          <w:b/>
        </w:rPr>
        <w:t xml:space="preserve">ИЗ ЗАЛА </w:t>
      </w:r>
      <w:r>
        <w:rPr>
          <w:rStyle w:val="PageNumber"/>
        </w:rPr>
        <w:t>(тот же)</w:t>
      </w:r>
    </w:p>
    <w:p>
      <w:pPr>
        <w:pStyle w:val="Normal"/>
        <w:rPr/>
      </w:pPr>
      <w:r>
        <w:rPr>
          <w:rStyle w:val="PageNumber"/>
        </w:rPr>
        <w:t>А иначе тогда у нас получается… В нашей повестке дня четко написано: "об</w:t>
      </w:r>
      <w:bookmarkStart w:id="764" w:name="player_bm__04897870"/>
      <w:bookmarkEnd w:id="764"/>
      <w:r>
        <w:rPr>
          <w:rStyle w:val="PageNumber"/>
        </w:rPr>
        <w:t>суждение".</w:t>
      </w:r>
    </w:p>
    <w:p>
      <w:pPr>
        <w:pStyle w:val="Normal"/>
        <w:rPr>
          <w:rStyle w:val="PageNumber"/>
        </w:rPr>
      </w:pPr>
      <w:r>
        <w:rPr>
          <w:rStyle w:val="PageNumber"/>
          <w:b/>
        </w:rPr>
        <w:t>А.С. </w:t>
      </w:r>
      <w:r>
        <w:rPr>
          <w:rStyle w:val="PageNumber"/>
          <w:b/>
          <w:caps/>
        </w:rPr>
        <w:t>Матвеев</w:t>
      </w:r>
    </w:p>
    <w:p>
      <w:pPr>
        <w:pStyle w:val="Normal"/>
        <w:rPr/>
      </w:pPr>
      <w:r>
        <w:rPr>
          <w:rStyle w:val="PageNumber"/>
        </w:rPr>
        <w:t>Мы это и делаем, уважаемые товарищи.</w:t>
      </w:r>
    </w:p>
    <w:p>
      <w:pPr>
        <w:pStyle w:val="Normal"/>
        <w:rPr>
          <w:rStyle w:val="PageNumber"/>
        </w:rPr>
      </w:pPr>
      <w:r>
        <w:rPr>
          <w:rStyle w:val="PageNumber"/>
          <w:b/>
        </w:rPr>
        <w:t xml:space="preserve">ИЗ ЗАЛА </w:t>
      </w:r>
      <w:r>
        <w:rPr>
          <w:rStyle w:val="PageNumber"/>
        </w:rPr>
        <w:t>(тот же)</w:t>
      </w:r>
    </w:p>
    <w:p>
      <w:pPr>
        <w:pStyle w:val="Normal"/>
        <w:rPr/>
      </w:pPr>
      <w:r>
        <w:rPr>
          <w:rStyle w:val="PageNumber"/>
        </w:rPr>
        <w:t xml:space="preserve">Если не удастся </w:t>
      </w:r>
      <w:bookmarkStart w:id="765" w:name="player_bm__04902890"/>
      <w:bookmarkEnd w:id="765"/>
      <w:r>
        <w:rPr>
          <w:rStyle w:val="PageNumber"/>
        </w:rPr>
        <w:t>задать, тогда…</w:t>
      </w:r>
    </w:p>
    <w:p>
      <w:pPr>
        <w:pStyle w:val="Normal"/>
        <w:rPr>
          <w:rStyle w:val="PageNumber"/>
        </w:rPr>
      </w:pPr>
      <w:r>
        <w:rPr>
          <w:rStyle w:val="PageNumber"/>
          <w:b/>
        </w:rPr>
        <w:t>А.С. </w:t>
      </w:r>
      <w:r>
        <w:rPr>
          <w:rStyle w:val="PageNumber"/>
          <w:b/>
          <w:caps/>
        </w:rPr>
        <w:t>Матвеев</w:t>
      </w:r>
    </w:p>
    <w:p>
      <w:pPr>
        <w:pStyle w:val="Normal"/>
        <w:rPr/>
      </w:pPr>
      <w:r>
        <w:rPr>
          <w:rStyle w:val="PageNumber"/>
        </w:rPr>
        <w:t>Зададите вопросы.</w:t>
      </w:r>
      <w:bookmarkStart w:id="766" w:name="player_bm__04908010"/>
      <w:bookmarkEnd w:id="766"/>
    </w:p>
    <w:p>
      <w:pPr>
        <w:pStyle w:val="Normal"/>
        <w:rPr>
          <w:rStyle w:val="PageNumber"/>
        </w:rPr>
      </w:pPr>
      <w:r>
        <w:rPr>
          <w:rStyle w:val="PageNumber"/>
          <w:b/>
        </w:rPr>
        <w:t xml:space="preserve">ИЗ ЗАЛА </w:t>
      </w:r>
      <w:r>
        <w:rPr>
          <w:rStyle w:val="PageNumber"/>
        </w:rPr>
        <w:t>(тот же)</w:t>
      </w:r>
    </w:p>
    <w:p>
      <w:pPr>
        <w:pStyle w:val="Normal"/>
        <w:rPr/>
      </w:pPr>
      <w:r>
        <w:rPr>
          <w:rStyle w:val="PageNumber"/>
        </w:rPr>
        <w:t>Письменно, да?</w:t>
      </w:r>
    </w:p>
    <w:p>
      <w:pPr>
        <w:pStyle w:val="Normal"/>
        <w:rPr>
          <w:rStyle w:val="PageNumber"/>
        </w:rPr>
      </w:pPr>
      <w:r>
        <w:rPr>
          <w:rStyle w:val="PageNumber"/>
          <w:b/>
        </w:rPr>
        <w:t>А.С. </w:t>
      </w:r>
      <w:r>
        <w:rPr>
          <w:rStyle w:val="PageNumber"/>
          <w:b/>
          <w:caps/>
        </w:rPr>
        <w:t>Матвеев</w:t>
      </w:r>
    </w:p>
    <w:p>
      <w:pPr>
        <w:pStyle w:val="Normal"/>
        <w:rPr/>
      </w:pPr>
      <w:r>
        <w:rPr>
          <w:rStyle w:val="PageNumber"/>
        </w:rPr>
        <w:t>Нет, всё будете задавать устно.</w:t>
      </w:r>
    </w:p>
    <w:p>
      <w:pPr>
        <w:pStyle w:val="Normal"/>
        <w:rPr/>
      </w:pPr>
      <w:r>
        <w:rPr>
          <w:rStyle w:val="PageNumber"/>
        </w:rPr>
        <w:t xml:space="preserve">Сейчас выступит Александр Николаевич Пилясов, директор Центра экономики Севера и </w:t>
      </w:r>
      <w:bookmarkStart w:id="767" w:name="player_bm__04913290"/>
      <w:bookmarkEnd w:id="767"/>
      <w:r>
        <w:rPr>
          <w:rStyle w:val="PageNumber"/>
        </w:rPr>
        <w:t>Арктики Совета по изучению производительных сил Минэкономразвития России и РАН.</w:t>
      </w:r>
    </w:p>
    <w:p>
      <w:pPr>
        <w:pStyle w:val="Normal"/>
        <w:rPr/>
      </w:pPr>
      <w:r>
        <w:rPr>
          <w:rStyle w:val="PageNumber"/>
        </w:rPr>
        <w:t>Пожалуйста, Александр Николаевич.</w:t>
      </w:r>
    </w:p>
    <w:p>
      <w:pPr>
        <w:pStyle w:val="Normal"/>
        <w:rPr>
          <w:rStyle w:val="PageNumber"/>
        </w:rPr>
      </w:pPr>
      <w:r>
        <w:rPr>
          <w:rStyle w:val="PageNumber"/>
          <w:b/>
        </w:rPr>
        <w:t>А.Н. ПИЛЯСОВ</w:t>
      </w:r>
    </w:p>
    <w:p>
      <w:pPr>
        <w:pStyle w:val="Normal"/>
        <w:rPr/>
      </w:pPr>
      <w:bookmarkStart w:id="768" w:name="player_bm__04918350"/>
      <w:bookmarkEnd w:id="768"/>
      <w:r>
        <w:rPr>
          <w:rStyle w:val="PageNumber"/>
        </w:rPr>
        <w:t>Глубокоуважаемый Александр Сафронович, дорогие коллеги! Я хотел бы во время своего выступления тол</w:t>
      </w:r>
      <w:bookmarkStart w:id="769" w:name="player_bm__04923510"/>
      <w:bookmarkEnd w:id="769"/>
      <w:r>
        <w:rPr>
          <w:rStyle w:val="PageNumber"/>
        </w:rPr>
        <w:t>ько одну идею озвучить и одну идею провести. У нас аб</w:t>
      </w:r>
      <w:bookmarkStart w:id="770" w:name="player_bm__04928570"/>
      <w:bookmarkEnd w:id="770"/>
      <w:r>
        <w:rPr>
          <w:rStyle w:val="PageNumber"/>
        </w:rPr>
        <w:t>солютно недостаточна интеграция между вопросами и</w:t>
      </w:r>
      <w:bookmarkStart w:id="771" w:name="player_bm__04933850"/>
      <w:bookmarkEnd w:id="771"/>
      <w:r>
        <w:rPr>
          <w:rStyle w:val="PageNumber"/>
        </w:rPr>
        <w:t>зменения климата в Арктике по трассам Северного морского пути и вопросами выра</w:t>
      </w:r>
      <w:bookmarkStart w:id="772" w:name="player_bm__04938890"/>
      <w:bookmarkEnd w:id="772"/>
      <w:r>
        <w:rPr>
          <w:rStyle w:val="PageNumber"/>
        </w:rPr>
        <w:t xml:space="preserve">ботки регламента использования этих трасс. </w:t>
      </w:r>
      <w:bookmarkStart w:id="773" w:name="player_bm__04943990"/>
      <w:bookmarkEnd w:id="773"/>
      <w:r>
        <w:rPr>
          <w:rStyle w:val="PageNumber"/>
        </w:rPr>
        <w:t xml:space="preserve">Институт Арктики и Антарктики занимается мониторингом климатических изменений </w:t>
      </w:r>
      <w:bookmarkStart w:id="774" w:name="player_bm__04949050"/>
      <w:bookmarkEnd w:id="774"/>
      <w:r>
        <w:rPr>
          <w:rStyle w:val="PageNumber"/>
        </w:rPr>
        <w:t>– вековых, десятилетних и так далее, Минтранс вырабатывает регламент использования трассы</w:t>
      </w:r>
      <w:bookmarkStart w:id="775" w:name="player_bm__04954070"/>
      <w:bookmarkEnd w:id="775"/>
      <w:r>
        <w:rPr>
          <w:rStyle w:val="PageNumber"/>
        </w:rPr>
        <w:t xml:space="preserve">. И очень часто получается, как у Райкина, что "есть – кто за пуговицы, есть – кто за рукав, </w:t>
      </w:r>
      <w:bookmarkStart w:id="776" w:name="player_bm__04959150"/>
      <w:bookmarkEnd w:id="776"/>
      <w:r>
        <w:rPr>
          <w:rStyle w:val="PageNumber"/>
        </w:rPr>
        <w:t xml:space="preserve">а за пиджак никто не отвечает". Я хочу призвать в своем выступлении вот </w:t>
      </w:r>
      <w:bookmarkStart w:id="777" w:name="player_bm__04964150"/>
      <w:bookmarkEnd w:id="777"/>
      <w:r>
        <w:rPr>
          <w:rStyle w:val="PageNumber"/>
        </w:rPr>
        <w:t>к этой единственной идее, к тому, чтобы интеграция между пониманием реалий</w:t>
      </w:r>
      <w:bookmarkStart w:id="778" w:name="player_bm__04969250"/>
      <w:bookmarkEnd w:id="778"/>
      <w:r>
        <w:rPr>
          <w:rStyle w:val="PageNumber"/>
        </w:rPr>
        <w:t xml:space="preserve"> потепления в Арктике и необходимостью выработки нового рег</w:t>
      </w:r>
      <w:bookmarkStart w:id="779" w:name="player_bm__04974250"/>
      <w:bookmarkEnd w:id="779"/>
      <w:r>
        <w:rPr>
          <w:rStyle w:val="PageNumber"/>
        </w:rPr>
        <w:t>ламента использования трасс Северного морского пути была значительно большей у нас в Росс</w:t>
      </w:r>
      <w:bookmarkStart w:id="780" w:name="player_bm__04979450"/>
      <w:bookmarkEnd w:id="780"/>
      <w:r>
        <w:rPr>
          <w:rStyle w:val="PageNumber"/>
        </w:rPr>
        <w:t>ии, чем она сегодня наблюдается. Потому что иначе нас будут подталкивать к этому наш</w:t>
      </w:r>
      <w:bookmarkStart w:id="781" w:name="player_bm__04984550"/>
      <w:bookmarkEnd w:id="781"/>
      <w:r>
        <w:rPr>
          <w:rStyle w:val="PageNumber"/>
        </w:rPr>
        <w:t>и зарубежные партнеры, коллеги, друзья, придумывать для нас этот новый р</w:t>
      </w:r>
      <w:bookmarkStart w:id="782" w:name="player_bm__04989670"/>
      <w:bookmarkEnd w:id="782"/>
      <w:r>
        <w:rPr>
          <w:rStyle w:val="PageNumber"/>
        </w:rPr>
        <w:t>егламент и опережать нас в выработке новых институтов.</w:t>
      </w:r>
    </w:p>
    <w:p>
      <w:pPr>
        <w:pStyle w:val="Normal"/>
        <w:rPr/>
      </w:pPr>
      <w:r>
        <w:rPr>
          <w:rStyle w:val="PageNumber"/>
        </w:rPr>
        <w:t>Если</w:t>
      </w:r>
      <w:bookmarkStart w:id="783" w:name="player_bm__04994910"/>
      <w:bookmarkEnd w:id="783"/>
      <w:r>
        <w:rPr>
          <w:rStyle w:val="PageNumber"/>
        </w:rPr>
        <w:t xml:space="preserve"> вы посмотрите на карту динамики ледовой обстановки в Арктике</w:t>
      </w:r>
      <w:bookmarkStart w:id="784" w:name="player_bm__04999990"/>
      <w:bookmarkEnd w:id="784"/>
      <w:r>
        <w:rPr>
          <w:rStyle w:val="PageNumber"/>
        </w:rPr>
        <w:t xml:space="preserve"> за последние 30 лет, то обнаружите абсолютно банальную вещь</w:t>
      </w:r>
      <w:bookmarkStart w:id="785" w:name="player_bm__05005090"/>
      <w:bookmarkEnd w:id="785"/>
      <w:r>
        <w:rPr>
          <w:rStyle w:val="PageNumber"/>
        </w:rPr>
        <w:t xml:space="preserve"> – площадь льда уменьшается. Это банальность сегодня уже. Но </w:t>
      </w:r>
      <w:bookmarkStart w:id="786" w:name="player_bm__05010130"/>
      <w:bookmarkEnd w:id="786"/>
      <w:r>
        <w:rPr>
          <w:rStyle w:val="PageNumber"/>
        </w:rPr>
        <w:t>менее банально то, что в российском секторе темпы сок</w:t>
      </w:r>
      <w:bookmarkStart w:id="787" w:name="player_bm__05015230"/>
      <w:bookmarkEnd w:id="787"/>
      <w:r>
        <w:rPr>
          <w:rStyle w:val="PageNumber"/>
        </w:rPr>
        <w:t>ращения льда существенно выше, чем у всех других полярных стран. То есть К</w:t>
      </w:r>
      <w:bookmarkStart w:id="788" w:name="player_bm__05020450"/>
      <w:bookmarkEnd w:id="788"/>
      <w:r>
        <w:rPr>
          <w:rStyle w:val="PageNumber"/>
        </w:rPr>
        <w:t xml:space="preserve">анада… вы видели, нам показывал представитель "Атомфлота", что многолетний </w:t>
      </w:r>
      <w:bookmarkStart w:id="789" w:name="player_bm__05025590"/>
      <w:bookmarkEnd w:id="789"/>
      <w:r>
        <w:rPr>
          <w:rStyle w:val="PageNumber"/>
        </w:rPr>
        <w:t>лед остается. У нас – и уменьшение, и превращение в однолетний лед.</w:t>
      </w:r>
      <w:bookmarkStart w:id="790" w:name="player_bm__05030810"/>
      <w:bookmarkEnd w:id="790"/>
      <w:r>
        <w:rPr>
          <w:rStyle w:val="PageNumber"/>
        </w:rPr>
        <w:t xml:space="preserve"> То есть в российском секторе эти процессы идут быстрее. Это означает, что нажим</w:t>
      </w:r>
      <w:bookmarkStart w:id="791" w:name="player_bm__05036010"/>
      <w:bookmarkEnd w:id="791"/>
      <w:r>
        <w:rPr>
          <w:rStyle w:val="PageNumber"/>
        </w:rPr>
        <w:t xml:space="preserve"> на Россию в плане выработки нового регламента судоходства по трассам Северного морского пути</w:t>
      </w:r>
      <w:bookmarkStart w:id="792" w:name="player_bm__05041310"/>
      <w:bookmarkEnd w:id="792"/>
      <w:r>
        <w:rPr>
          <w:rStyle w:val="PageNumber"/>
        </w:rPr>
        <w:t xml:space="preserve"> сильнее, чем на другие страны, и можно прогнозировать, что это будет усиливаться</w:t>
      </w:r>
      <w:bookmarkStart w:id="793" w:name="player_bm__05046610"/>
      <w:bookmarkEnd w:id="793"/>
      <w:r>
        <w:rPr>
          <w:rStyle w:val="PageNumber"/>
        </w:rPr>
        <w:t xml:space="preserve"> еще больше в будущем. И, </w:t>
      </w:r>
      <w:bookmarkStart w:id="794" w:name="player_bm__05051850"/>
      <w:bookmarkEnd w:id="794"/>
      <w:r>
        <w:rPr>
          <w:rStyle w:val="PageNumber"/>
        </w:rPr>
        <w:t>значит, вызовов перед Россией – не ожидать, когда это сделают партнеры, а самой придумывать инновационные институты по испо</w:t>
      </w:r>
      <w:bookmarkStart w:id="795" w:name="player_bm__05056990"/>
      <w:bookmarkEnd w:id="795"/>
      <w:r>
        <w:rPr>
          <w:rStyle w:val="PageNumber"/>
        </w:rPr>
        <w:t>льзованию трасс Северного морского пути – значительно больше, чем у других стран. Мо</w:t>
      </w:r>
      <w:bookmarkStart w:id="796" w:name="player_bm__05062270"/>
      <w:bookmarkEnd w:id="796"/>
      <w:r>
        <w:rPr>
          <w:rStyle w:val="PageNumber"/>
        </w:rPr>
        <w:t>жно сказать и так: налицо крупная проблема. Кру</w:t>
      </w:r>
      <w:bookmarkStart w:id="797" w:name="player_bm__05067370"/>
      <w:bookmarkEnd w:id="797"/>
      <w:r>
        <w:rPr>
          <w:rStyle w:val="PageNumber"/>
        </w:rPr>
        <w:t>пная проблема! Россия благодаря потеплению, благодаря активизации использования Сев</w:t>
      </w:r>
      <w:bookmarkStart w:id="798" w:name="player_bm__05072490"/>
      <w:bookmarkEnd w:id="798"/>
      <w:r>
        <w:rPr>
          <w:rStyle w:val="PageNumber"/>
        </w:rPr>
        <w:t>ерного морского пути укрепляет свои позиции как морская держава. Если 30</w:t>
      </w:r>
      <w:bookmarkStart w:id="799" w:name="player_bm__05077570"/>
      <w:bookmarkEnd w:id="799"/>
      <w:r>
        <w:rPr>
          <w:rStyle w:val="PageNumber"/>
        </w:rPr>
        <w:t> лет назад ледовая обстановка по Северному морскому пути, геополитическая ситуация</w:t>
      </w:r>
      <w:bookmarkStart w:id="800" w:name="player_bm__05082590"/>
      <w:bookmarkEnd w:id="800"/>
      <w:r>
        <w:rPr>
          <w:rStyle w:val="PageNumber"/>
        </w:rPr>
        <w:t xml:space="preserve"> работали на то, чтобы Россия оставалась сухопутной державой, чтобы была закрытой в этой </w:t>
      </w:r>
      <w:bookmarkStart w:id="801" w:name="player_bm__05087610"/>
      <w:bookmarkEnd w:id="801"/>
      <w:r>
        <w:rPr>
          <w:rStyle w:val="PageNumber"/>
        </w:rPr>
        <w:t>северной части, то сегодня эти два обстоятельства работают на то, чтобы она укрепляла свои геополитические, геостратегические позиции</w:t>
      </w:r>
      <w:bookmarkStart w:id="802" w:name="player_bm__05097670"/>
      <w:bookmarkEnd w:id="802"/>
      <w:r>
        <w:rPr>
          <w:rStyle w:val="PageNumber"/>
        </w:rPr>
        <w:t xml:space="preserve"> как морская держава. Но отсюда возникают эти вызовы</w:t>
      </w:r>
      <w:bookmarkStart w:id="803" w:name="player_bm__05102670"/>
      <w:bookmarkEnd w:id="803"/>
      <w:r>
        <w:rPr>
          <w:rStyle w:val="PageNumber"/>
        </w:rPr>
        <w:t>.</w:t>
      </w:r>
    </w:p>
    <w:p>
      <w:pPr>
        <w:pStyle w:val="Normal"/>
        <w:rPr/>
      </w:pPr>
      <w:r>
        <w:rPr>
          <w:rStyle w:val="PageNumber"/>
        </w:rPr>
        <w:t>Мы говорим о Конвенции ООН по морскому праву 1982 года. Недавно я был в командировке в Штатах</w:t>
      </w:r>
      <w:bookmarkStart w:id="804" w:name="player_bm__05107850"/>
      <w:bookmarkEnd w:id="804"/>
      <w:r>
        <w:rPr>
          <w:rStyle w:val="PageNumber"/>
        </w:rPr>
        <w:t>, хочу сказать вам, что встречался с сенатором Керри, председателем Комитета по международ</w:t>
      </w:r>
      <w:bookmarkStart w:id="805" w:name="player_bm__05112950"/>
      <w:bookmarkEnd w:id="805"/>
      <w:r>
        <w:rPr>
          <w:rStyle w:val="PageNumber"/>
        </w:rPr>
        <w:t>ным связям Сената. В этом году, как никогда, Штаты близки к тому, чтобы ратиф</w:t>
      </w:r>
      <w:bookmarkStart w:id="806" w:name="player_bm__05118130"/>
      <w:bookmarkEnd w:id="806"/>
      <w:r>
        <w:rPr>
          <w:rStyle w:val="PageNumber"/>
        </w:rPr>
        <w:t>ицировать Конвенцию ООН по морскому праву. Об этом говорят и демократы, и республик</w:t>
      </w:r>
      <w:bookmarkStart w:id="807" w:name="player_bm__05123290"/>
      <w:bookmarkEnd w:id="807"/>
      <w:r>
        <w:rPr>
          <w:rStyle w:val="PageNumber"/>
        </w:rPr>
        <w:t>анцы. То есть с высокой степенью вероятности этого можно ожидать. Но возникает вопрос:</w:t>
      </w:r>
      <w:bookmarkStart w:id="808" w:name="player_bm__05126000"/>
      <w:bookmarkStart w:id="809" w:name="bm_begin_frag_16g"/>
      <w:bookmarkStart w:id="810" w:name="bm_end_frag_15g"/>
      <w:bookmarkStart w:id="811" w:name="Finish_15g"/>
      <w:bookmarkEnd w:id="808"/>
      <w:bookmarkEnd w:id="809"/>
      <w:bookmarkEnd w:id="810"/>
      <w:bookmarkEnd w:id="811"/>
      <w:r>
        <w:rPr>
          <w:rStyle w:val="PageNumber"/>
        </w:rPr>
        <w:t xml:space="preserve"> в условиях этого глобального п</w:t>
      </w:r>
      <w:bookmarkStart w:id="812" w:name="player_bm__05131050"/>
      <w:bookmarkEnd w:id="812"/>
      <w:r>
        <w:rPr>
          <w:rStyle w:val="PageNumber"/>
        </w:rPr>
        <w:t xml:space="preserve">отепления, изменения ледовой обстановки достаточно ли </w:t>
      </w:r>
      <w:bookmarkStart w:id="813" w:name="player_bm__05136330"/>
      <w:bookmarkEnd w:id="813"/>
      <w:r>
        <w:rPr>
          <w:rStyle w:val="PageNumber"/>
        </w:rPr>
        <w:t>Конвенции ООН по морскому праву 1982 года? Не нужно ли нам в России быт</w:t>
      </w:r>
      <w:bookmarkStart w:id="814" w:name="player_bm__05141510"/>
      <w:bookmarkEnd w:id="814"/>
      <w:r>
        <w:rPr>
          <w:rStyle w:val="PageNumber"/>
        </w:rPr>
        <w:t>ь смелее других, с тем чтобы работать законотворческ</w:t>
      </w:r>
      <w:bookmarkStart w:id="815" w:name="player_bm__05146750"/>
      <w:bookmarkEnd w:id="815"/>
      <w:r>
        <w:rPr>
          <w:rStyle w:val="PageNumber"/>
        </w:rPr>
        <w:t>и, развивать это законодательство, а не только, как сейчас юристы говорят</w:t>
      </w:r>
      <w:bookmarkStart w:id="816" w:name="player_bm__05151930"/>
      <w:bookmarkEnd w:id="816"/>
      <w:r>
        <w:rPr>
          <w:rStyle w:val="PageNumber"/>
        </w:rPr>
        <w:t>, как в наших детских анекдотах, "рация на бронетранспортере": Конвенция ООН по морскому праву</w:t>
      </w:r>
      <w:bookmarkStart w:id="817" w:name="player_bm__05157150"/>
      <w:bookmarkEnd w:id="817"/>
      <w:r>
        <w:rPr>
          <w:rStyle w:val="PageNumber"/>
        </w:rPr>
        <w:t xml:space="preserve"> – и всё, точка? Мы видим, что за прошедший после 1982 года период очень существен</w:t>
      </w:r>
      <w:bookmarkStart w:id="818" w:name="player_bm__05162170"/>
      <w:bookmarkEnd w:id="818"/>
      <w:r>
        <w:rPr>
          <w:rStyle w:val="PageNumber"/>
        </w:rPr>
        <w:t>но изменилась ледовая обстановка</w:t>
      </w:r>
      <w:bookmarkStart w:id="819" w:name="player_bm__05167170"/>
      <w:bookmarkEnd w:id="819"/>
      <w:r>
        <w:rPr>
          <w:rStyle w:val="PageNumber"/>
        </w:rPr>
        <w:t>. Можно спорить о том, циклический это процесс или это однонаправленный тренд</w:t>
      </w:r>
      <w:bookmarkStart w:id="820" w:name="player_bm__05172350"/>
      <w:bookmarkEnd w:id="820"/>
      <w:r>
        <w:rPr>
          <w:rStyle w:val="PageNumber"/>
        </w:rPr>
        <w:t>, это вопросы исследовательских дискуссий</w:t>
      </w:r>
      <w:bookmarkStart w:id="821" w:name="player_bm__05177370"/>
      <w:bookmarkEnd w:id="821"/>
      <w:r>
        <w:rPr>
          <w:rStyle w:val="PageNumber"/>
        </w:rPr>
        <w:t>. Но очевидно одно</w:t>
      </w:r>
      <w:r>
        <w:rPr>
          <w:rStyle w:val="PageNumber"/>
          <w:color w:val="FF0000"/>
        </w:rPr>
        <w:t>:</w:t>
      </w:r>
      <w:r>
        <w:rPr>
          <w:rStyle w:val="PageNumber"/>
        </w:rPr>
        <w:t xml:space="preserve"> мы наблюдаем уменьшение на треть ледовой поверхности за после</w:t>
      </w:r>
      <w:bookmarkStart w:id="822" w:name="player_bm__05182470"/>
      <w:bookmarkEnd w:id="822"/>
      <w:r>
        <w:rPr>
          <w:rStyle w:val="PageNumber"/>
        </w:rPr>
        <w:t>дние 25–30 лет, это "медицинский" факт. И из этого следует, что мы должны быть бо</w:t>
      </w:r>
      <w:bookmarkStart w:id="823" w:name="player_bm__05187710"/>
      <w:bookmarkEnd w:id="823"/>
      <w:r>
        <w:rPr>
          <w:rStyle w:val="PageNumber"/>
        </w:rPr>
        <w:t>лее активными, более поворотливыми, более интеграционными</w:t>
      </w:r>
      <w:bookmarkStart w:id="824" w:name="player_bm__05192770"/>
      <w:bookmarkEnd w:id="824"/>
      <w:r>
        <w:rPr>
          <w:rStyle w:val="PageNumber"/>
        </w:rPr>
        <w:t>, междисциплинарными (в хорошем смысле), чтобы искать новые институты по использованию</w:t>
      </w:r>
      <w:bookmarkStart w:id="825" w:name="player_bm__05197790"/>
      <w:bookmarkEnd w:id="825"/>
      <w:r>
        <w:rPr>
          <w:rStyle w:val="PageNumber"/>
        </w:rPr>
        <w:t xml:space="preserve">, по регламенту, искать этот трудный компромисс между растущей </w:t>
      </w:r>
      <w:bookmarkStart w:id="826" w:name="player_bm__05202890"/>
      <w:bookmarkEnd w:id="826"/>
      <w:r>
        <w:rPr>
          <w:rStyle w:val="PageNumber"/>
        </w:rPr>
        <w:t>доступностью и аппетитами по интернационализации использования</w:t>
      </w:r>
      <w:bookmarkStart w:id="827" w:name="player_bm__05208050"/>
      <w:bookmarkEnd w:id="827"/>
      <w:r>
        <w:rPr>
          <w:rStyle w:val="PageNumber"/>
        </w:rPr>
        <w:t xml:space="preserve"> Севморпути с соблюдением национальных интересов. </w:t>
      </w:r>
    </w:p>
    <w:p>
      <w:pPr>
        <w:pStyle w:val="Normal"/>
        <w:rPr/>
      </w:pPr>
      <w:bookmarkStart w:id="828" w:name="player_bm__05213150"/>
      <w:bookmarkEnd w:id="828"/>
      <w:r>
        <w:rPr>
          <w:rStyle w:val="PageNumber"/>
        </w:rPr>
        <w:t>Выступал Виталий Владимирович, который с обезоруживающей откровенностью сказал, что Минтрансу в принципе</w:t>
      </w:r>
      <w:bookmarkStart w:id="829" w:name="player_bm__05218370"/>
      <w:bookmarkEnd w:id="829"/>
      <w:r>
        <w:rPr>
          <w:rStyle w:val="PageNumber"/>
        </w:rPr>
        <w:t xml:space="preserve"> не интересен транзит, потому что хлопоты от транзита зн</w:t>
      </w:r>
      <w:bookmarkStart w:id="830" w:name="player_bm__05223550"/>
      <w:bookmarkEnd w:id="830"/>
      <w:r>
        <w:rPr>
          <w:rStyle w:val="PageNumber"/>
        </w:rPr>
        <w:t>ачительно выше, чем те дивиденды, которые страна может от него получить</w:t>
      </w:r>
      <w:bookmarkStart w:id="831" w:name="player_bm__05228670"/>
      <w:bookmarkEnd w:id="831"/>
      <w:r>
        <w:rPr>
          <w:rStyle w:val="PageNumber"/>
        </w:rPr>
        <w:t xml:space="preserve">. Но я бы хотел этот вопрос поставить иначе. Это не вопрос соотношения издержек и </w:t>
      </w:r>
      <w:bookmarkStart w:id="832" w:name="player_bm__05233670"/>
      <w:bookmarkEnd w:id="832"/>
      <w:r>
        <w:rPr>
          <w:rStyle w:val="PageNumber"/>
        </w:rPr>
        <w:t>выгоды, а это вопрос другой</w:t>
      </w:r>
      <w:bookmarkStart w:id="833" w:name="player_bm__05238730"/>
      <w:bookmarkEnd w:id="833"/>
      <w:r>
        <w:rPr>
          <w:rStyle w:val="PageNumber"/>
        </w:rPr>
        <w:t>: какой сервис Россия может навязать транзитерам, чтоб</w:t>
      </w:r>
      <w:bookmarkStart w:id="834" w:name="player_bm__05243970"/>
      <w:bookmarkEnd w:id="834"/>
      <w:r>
        <w:rPr>
          <w:rStyle w:val="PageNumber"/>
        </w:rPr>
        <w:t>ы получить эти дивиденды в условиях растущей открытости и неизбежно растущего т</w:t>
      </w:r>
      <w:bookmarkStart w:id="835" w:name="player_bm__05248970"/>
      <w:bookmarkEnd w:id="835"/>
      <w:r>
        <w:rPr>
          <w:rStyle w:val="PageNumber"/>
        </w:rPr>
        <w:t>ранзита по Севморпути? Не то, что транзит плох и он дает нам больше головной боли, чем вы</w:t>
      </w:r>
      <w:bookmarkStart w:id="836" w:name="player_bm__05254230"/>
      <w:bookmarkEnd w:id="836"/>
      <w:r>
        <w:rPr>
          <w:rStyle w:val="PageNumber"/>
        </w:rPr>
        <w:t>годы, а что мы можем навязать в услугах, гд</w:t>
      </w:r>
      <w:bookmarkStart w:id="837" w:name="player_bm__05259370"/>
      <w:bookmarkEnd w:id="837"/>
      <w:r>
        <w:rPr>
          <w:rStyle w:val="PageNumber"/>
        </w:rPr>
        <w:t>е мы можем найти эти новые услуги, оплаченные этими транзитерами, чтобы выгода была? Это первый вопрос</w:t>
      </w:r>
      <w:bookmarkStart w:id="838" w:name="player_bm__05264390"/>
      <w:bookmarkEnd w:id="838"/>
      <w:r>
        <w:rPr>
          <w:rStyle w:val="PageNumber"/>
        </w:rPr>
        <w:t>.</w:t>
      </w:r>
    </w:p>
    <w:p>
      <w:pPr>
        <w:pStyle w:val="Normal"/>
        <w:rPr/>
      </w:pPr>
      <w:r>
        <w:rPr>
          <w:rStyle w:val="PageNumber"/>
        </w:rPr>
        <w:t>И второй вопрос. Но здесь надо различать краткосрочный и долгосроч</w:t>
      </w:r>
      <w:bookmarkStart w:id="839" w:name="player_bm__05269470"/>
      <w:bookmarkEnd w:id="839"/>
      <w:r>
        <w:rPr>
          <w:rStyle w:val="PageNumber"/>
        </w:rPr>
        <w:t>ный эффекты, как это принято в экономике.</w:t>
      </w:r>
      <w:bookmarkStart w:id="840" w:name="player_bm__05274670"/>
      <w:bookmarkEnd w:id="840"/>
      <w:r>
        <w:rPr>
          <w:rStyle w:val="PageNumber"/>
        </w:rPr>
        <w:t xml:space="preserve"> Краткосрочный эффект – да, головной боли много, а выгоды нет. Но долгосрочны</w:t>
      </w:r>
      <w:bookmarkStart w:id="841" w:name="player_bm__05279770"/>
      <w:bookmarkEnd w:id="841"/>
      <w:r>
        <w:rPr>
          <w:rStyle w:val="PageNumber"/>
        </w:rPr>
        <w:t>й эффект – от того, что возникает эта активность и неизбежно увеличивается спрос на</w:t>
      </w:r>
      <w:bookmarkStart w:id="842" w:name="player_bm__05285010"/>
      <w:bookmarkEnd w:id="842"/>
      <w:r>
        <w:rPr>
          <w:rStyle w:val="PageNumber"/>
        </w:rPr>
        <w:t xml:space="preserve"> сервис навигационный</w:t>
      </w:r>
      <w:bookmarkStart w:id="843" w:name="player_bm__05290050"/>
      <w:bookmarkEnd w:id="843"/>
      <w:r>
        <w:rPr>
          <w:rStyle w:val="PageNumber"/>
        </w:rPr>
        <w:t xml:space="preserve">, гидрографический и так далее, который должна предоставлять Россия, оплаченный сервис. Значит, в средней и долгосрочной перспективе мы можем </w:t>
      </w:r>
      <w:bookmarkStart w:id="844" w:name="player_bm__05295330"/>
      <w:bookmarkEnd w:id="844"/>
      <w:r>
        <w:rPr>
          <w:rStyle w:val="PageNumber"/>
        </w:rPr>
        <w:t>ожидать, что дивиденды от растущего транзита будут вполне ощутимы</w:t>
      </w:r>
      <w:bookmarkStart w:id="845" w:name="player_bm__05300530"/>
      <w:bookmarkEnd w:id="845"/>
      <w:r>
        <w:rPr>
          <w:rStyle w:val="PageNumber"/>
        </w:rPr>
        <w:t>.</w:t>
      </w:r>
    </w:p>
    <w:p>
      <w:pPr>
        <w:pStyle w:val="Normal"/>
        <w:rPr/>
      </w:pPr>
      <w:r>
        <w:rPr>
          <w:rStyle w:val="PageNumber"/>
        </w:rPr>
        <w:t>Я хотел бы закончить тем, что, конечно, этот компромисс между доступностью, интернационализацией и национальными интересами найти о</w:t>
      </w:r>
      <w:bookmarkStart w:id="846" w:name="player_bm__05305670"/>
      <w:bookmarkEnd w:id="846"/>
      <w:r>
        <w:rPr>
          <w:rStyle w:val="PageNumber"/>
        </w:rPr>
        <w:t>чень трудно</w:t>
      </w:r>
      <w:bookmarkStart w:id="847" w:name="player_bm__05315850"/>
      <w:bookmarkEnd w:id="847"/>
      <w:r>
        <w:rPr>
          <w:rStyle w:val="PageNumber"/>
        </w:rPr>
        <w:t>. Но вызовы, изменения климатической обстановки в Арктике по трассам Сев</w:t>
      </w:r>
      <w:bookmarkStart w:id="848" w:name="player_bm__05321090"/>
      <w:bookmarkEnd w:id="848"/>
      <w:r>
        <w:rPr>
          <w:rStyle w:val="PageNumber"/>
        </w:rPr>
        <w:t>морпути требуют от России быть инновационной, быть опережаю</w:t>
      </w:r>
      <w:bookmarkStart w:id="849" w:name="player_bm__05326150"/>
      <w:bookmarkEnd w:id="849"/>
      <w:r>
        <w:rPr>
          <w:rStyle w:val="PageNumber"/>
        </w:rPr>
        <w:t xml:space="preserve">щей других своих партнеров, чтобы не </w:t>
      </w:r>
      <w:r>
        <w:rPr>
          <w:rStyle w:val="PageNumber"/>
          <w:lang w:val="en-US"/>
        </w:rPr>
        <w:t>Tschudi</w:t>
      </w:r>
      <w:r>
        <w:rPr>
          <w:rStyle w:val="PageNumber"/>
        </w:rPr>
        <w:t xml:space="preserve"> </w:t>
      </w:r>
      <w:r>
        <w:rPr>
          <w:rStyle w:val="PageNumber"/>
          <w:lang w:val="en-US"/>
        </w:rPr>
        <w:t>Shipping</w:t>
      </w:r>
      <w:r>
        <w:rPr>
          <w:rStyle w:val="PageNumber"/>
        </w:rPr>
        <w:t xml:space="preserve"> </w:t>
      </w:r>
      <w:r>
        <w:rPr>
          <w:rStyle w:val="PageNumber"/>
          <w:lang w:val="en-US"/>
        </w:rPr>
        <w:t>Company</w:t>
      </w:r>
      <w:r>
        <w:rPr>
          <w:rStyle w:val="PageNumber"/>
        </w:rPr>
        <w:t xml:space="preserve"> из Норвегии предлагала нам этот сервис, а</w:t>
      </w:r>
      <w:bookmarkStart w:id="850" w:name="player_bm__05331230"/>
      <w:bookmarkEnd w:id="850"/>
      <w:r>
        <w:rPr>
          <w:rStyle w:val="PageNumber"/>
        </w:rPr>
        <w:t xml:space="preserve"> чтобы мы сами его изобретали, сами предлагали эти новые институты использования </w:t>
      </w:r>
      <w:bookmarkStart w:id="851" w:name="player_bm__05336430"/>
      <w:bookmarkEnd w:id="851"/>
      <w:r>
        <w:rPr>
          <w:rStyle w:val="PageNumber"/>
        </w:rPr>
        <w:t>трассы, выгодные для наших партнеров и выгодные для России. Спасибо.</w:t>
      </w:r>
    </w:p>
    <w:p>
      <w:pPr>
        <w:pStyle w:val="Normal"/>
        <w:rPr>
          <w:rStyle w:val="PageNumber"/>
        </w:rPr>
      </w:pPr>
      <w:bookmarkStart w:id="852" w:name="player_bm__05341570"/>
      <w:bookmarkEnd w:id="852"/>
      <w:r>
        <w:rPr>
          <w:rStyle w:val="PageNumber"/>
          <w:b/>
        </w:rPr>
        <w:t>А.С. </w:t>
      </w:r>
      <w:r>
        <w:rPr>
          <w:rStyle w:val="PageNumber"/>
          <w:b/>
          <w:caps/>
        </w:rPr>
        <w:t>Матвеев</w:t>
      </w:r>
    </w:p>
    <w:p>
      <w:pPr>
        <w:pStyle w:val="Normal"/>
        <w:rPr/>
      </w:pPr>
      <w:r>
        <w:rPr>
          <w:rStyle w:val="PageNumber"/>
        </w:rPr>
        <w:t>Спасибо, Александр Николаевич.</w:t>
      </w:r>
    </w:p>
    <w:p>
      <w:pPr>
        <w:pStyle w:val="Normal"/>
        <w:rPr/>
      </w:pPr>
      <w:r>
        <w:rPr>
          <w:rStyle w:val="PageNumber"/>
        </w:rPr>
        <w:t>Заместитель главы администрации Ненецкого автономного округа</w:t>
      </w:r>
      <w:bookmarkStart w:id="853" w:name="player_bm__05346850"/>
      <w:bookmarkEnd w:id="853"/>
      <w:r>
        <w:rPr>
          <w:rStyle w:val="PageNumber"/>
        </w:rPr>
        <w:t xml:space="preserve"> Берлин Ян Эрнстович. Пожалуйста.</w:t>
      </w:r>
    </w:p>
    <w:p>
      <w:pPr>
        <w:pStyle w:val="Normal"/>
        <w:rPr/>
      </w:pPr>
      <w:r>
        <w:rPr>
          <w:rStyle w:val="PageNumber"/>
          <w:b/>
        </w:rPr>
        <w:t>Я.Э. БЕРЛИН</w:t>
      </w:r>
    </w:p>
    <w:p>
      <w:pPr>
        <w:pStyle w:val="Normal"/>
        <w:rPr/>
      </w:pPr>
      <w:r>
        <w:rPr>
          <w:rStyle w:val="PageNumber"/>
        </w:rPr>
        <w:t>Спасибо, Александр Сафронович.</w:t>
      </w:r>
    </w:p>
    <w:p>
      <w:pPr>
        <w:pStyle w:val="Normal"/>
        <w:rPr/>
      </w:pPr>
      <w:r>
        <w:rPr>
          <w:rStyle w:val="PageNumber"/>
        </w:rPr>
        <w:t>Добрый день, коллеги!</w:t>
      </w:r>
      <w:bookmarkStart w:id="854" w:name="player_bm__05351870"/>
      <w:bookmarkEnd w:id="854"/>
      <w:r>
        <w:rPr>
          <w:rStyle w:val="PageNumber"/>
        </w:rPr>
        <w:t xml:space="preserve"> Мне хочется сказать, что администрация Н</w:t>
      </w:r>
      <w:bookmarkStart w:id="855" w:name="player_bm__05357090"/>
      <w:bookmarkEnd w:id="855"/>
      <w:r>
        <w:rPr>
          <w:rStyle w:val="PageNumber"/>
        </w:rPr>
        <w:t>енецкого автономного</w:t>
      </w:r>
      <w:r>
        <w:rPr>
          <w:rStyle w:val="PageNumber"/>
          <w:color w:val="FF0000"/>
        </w:rPr>
        <w:t xml:space="preserve"> </w:t>
      </w:r>
      <w:r>
        <w:rPr>
          <w:rStyle w:val="PageNumber"/>
        </w:rPr>
        <w:t>округа с самого начала дискуссии по правовому регулированию</w:t>
      </w:r>
      <w:bookmarkStart w:id="856" w:name="player_bm__05362270"/>
      <w:bookmarkEnd w:id="856"/>
      <w:r>
        <w:rPr>
          <w:rStyle w:val="PageNumber"/>
        </w:rPr>
        <w:t xml:space="preserve"> Северного морского пути принимает участие в этой работе и имеет</w:t>
      </w:r>
      <w:bookmarkStart w:id="857" w:name="player_bm__05367430"/>
      <w:bookmarkEnd w:id="857"/>
      <w:r>
        <w:rPr>
          <w:rStyle w:val="PageNumber"/>
        </w:rPr>
        <w:t xml:space="preserve"> четкие позиции по данным вопросам, которые формулировались</w:t>
      </w:r>
      <w:bookmarkStart w:id="858" w:name="player_bm__05372610"/>
      <w:bookmarkEnd w:id="858"/>
      <w:r>
        <w:rPr>
          <w:rStyle w:val="PageNumber"/>
        </w:rPr>
        <w:t xml:space="preserve"> в ходе заседания Комиссии Совета Федерации</w:t>
      </w:r>
      <w:bookmarkStart w:id="859" w:name="player_bm__05377690"/>
      <w:bookmarkEnd w:id="859"/>
      <w:r>
        <w:rPr>
          <w:rStyle w:val="PageNumber"/>
        </w:rPr>
        <w:t xml:space="preserve"> по национальной морской политике в октябре 2010 года и на заседании Морской коллегии</w:t>
      </w:r>
      <w:bookmarkStart w:id="860" w:name="player_bm__05382930"/>
      <w:bookmarkEnd w:id="860"/>
      <w:r>
        <w:rPr>
          <w:rStyle w:val="PageNumber"/>
        </w:rPr>
        <w:t xml:space="preserve"> в июле 2010 года, которые проходили в Нарьян-Маре.</w:t>
      </w:r>
      <w:bookmarkStart w:id="861" w:name="player_bm__05388210"/>
      <w:bookmarkEnd w:id="861"/>
    </w:p>
    <w:p>
      <w:pPr>
        <w:pStyle w:val="Normal"/>
        <w:rPr/>
      </w:pPr>
      <w:r>
        <w:rPr>
          <w:rStyle w:val="PageNumber"/>
        </w:rPr>
        <w:t>Приятно констати</w:t>
      </w:r>
      <w:bookmarkStart w:id="862" w:name="player_bm__05393410"/>
      <w:bookmarkEnd w:id="862"/>
      <w:r>
        <w:rPr>
          <w:rStyle w:val="PageNumber"/>
        </w:rPr>
        <w:t>ровать, что по ряду наших позиций уже есть комментарии, а также и есть вопросы</w:t>
      </w:r>
      <w:bookmarkStart w:id="863" w:name="player_bm__05398590"/>
      <w:bookmarkEnd w:id="863"/>
      <w:r>
        <w:rPr>
          <w:rStyle w:val="PageNumber"/>
        </w:rPr>
        <w:t>. По сути дела, Ненецкий автономный округ по данной теме ф</w:t>
      </w:r>
      <w:bookmarkStart w:id="864" w:name="player_bm__05403710"/>
      <w:bookmarkEnd w:id="864"/>
      <w:r>
        <w:rPr>
          <w:rStyle w:val="PageNumber"/>
        </w:rPr>
        <w:t xml:space="preserve">ормулирует свою позицию следующим образом. И в рекомендациях комиссии Совета Федерации, и в решении Морской коллегии </w:t>
      </w:r>
      <w:bookmarkStart w:id="865" w:name="player_bm__05408770"/>
      <w:bookmarkEnd w:id="865"/>
      <w:r>
        <w:rPr>
          <w:rStyle w:val="PageNumber"/>
        </w:rPr>
        <w:t>было зафиксировано, что необходимо</w:t>
      </w:r>
      <w:bookmarkStart w:id="866" w:name="player_bm__05414390"/>
      <w:bookmarkEnd w:id="866"/>
      <w:r>
        <w:rPr>
          <w:rStyle w:val="PageNumber"/>
        </w:rPr>
        <w:t xml:space="preserve"> и Минтрансу России, и Федеральной службе по тарифам предусмотреть при установлении правил применения арктического корабельного</w:t>
      </w:r>
      <w:bookmarkStart w:id="867" w:name="player_bm__05419590"/>
      <w:bookmarkEnd w:id="867"/>
      <w:r>
        <w:rPr>
          <w:rStyle w:val="PageNumber"/>
        </w:rPr>
        <w:t xml:space="preserve"> сбора освобождение от уплаты указанного сбора судов, перевозящих в районы Крайнего Севера</w:t>
      </w:r>
      <w:bookmarkStart w:id="868" w:name="player_bm__05424750"/>
      <w:bookmarkEnd w:id="868"/>
      <w:r>
        <w:rPr>
          <w:rStyle w:val="PageNumber"/>
        </w:rPr>
        <w:t xml:space="preserve"> и приравненные к ним местности грузы, необходимые для обеспечения продовольственной и энергетической безопасности населения.</w:t>
      </w:r>
    </w:p>
    <w:p>
      <w:pPr>
        <w:pStyle w:val="Normal"/>
        <w:rPr/>
      </w:pPr>
      <w:bookmarkStart w:id="869" w:name="player_bm__05426000"/>
      <w:bookmarkStart w:id="870" w:name="bm_begin_frag_17g"/>
      <w:bookmarkStart w:id="871" w:name="bm_end_frag_16g"/>
      <w:bookmarkStart w:id="872" w:name="Finish_16g"/>
      <w:bookmarkEnd w:id="869"/>
      <w:bookmarkEnd w:id="870"/>
      <w:bookmarkEnd w:id="871"/>
      <w:bookmarkEnd w:id="872"/>
      <w:r>
        <w:rPr>
          <w:rStyle w:val="PageNumber"/>
        </w:rPr>
        <w:t>В проекте протокола нашего сегодняшн</w:t>
      </w:r>
      <w:bookmarkStart w:id="873" w:name="player_bm__05431030"/>
      <w:bookmarkEnd w:id="873"/>
      <w:r>
        <w:rPr>
          <w:rStyle w:val="PageNumber"/>
        </w:rPr>
        <w:t>его заседания по пункту "ж</w:t>
      </w:r>
      <w:bookmarkStart w:id="874" w:name="player_bm__05436030"/>
      <w:bookmarkEnd w:id="874"/>
      <w:r>
        <w:rPr>
          <w:rStyle w:val="PageNumber"/>
        </w:rPr>
        <w:t>" аналогичная формулировка есть</w:t>
      </w:r>
      <w:bookmarkStart w:id="875" w:name="player_bm__05441210"/>
      <w:bookmarkEnd w:id="875"/>
      <w:r>
        <w:rPr>
          <w:rStyle w:val="PageNumber"/>
        </w:rPr>
        <w:t xml:space="preserve">, спасибо. </w:t>
      </w:r>
      <w:bookmarkStart w:id="876" w:name="player_bm__05446210"/>
      <w:bookmarkEnd w:id="876"/>
      <w:r>
        <w:rPr>
          <w:rStyle w:val="PageNumber"/>
        </w:rPr>
        <w:t>Минтрансу по итогам заседания Морской коллегии было рекомендовано предусмотреть возможность диверси</w:t>
      </w:r>
      <w:bookmarkStart w:id="877" w:name="player_bm__05451430"/>
      <w:bookmarkEnd w:id="877"/>
      <w:r>
        <w:rPr>
          <w:rStyle w:val="PageNumber"/>
        </w:rPr>
        <w:t>фикации данных тарифов. Ну, по</w:t>
      </w:r>
      <w:bookmarkStart w:id="878" w:name="player_bm__05456430"/>
      <w:bookmarkEnd w:id="878"/>
      <w:r>
        <w:rPr>
          <w:rStyle w:val="PageNumber"/>
        </w:rPr>
        <w:t xml:space="preserve">нятна эта тема, эта мысль, потому что нет никакого смысла в случае введения дополнительных </w:t>
      </w:r>
      <w:bookmarkStart w:id="879" w:name="player_bm__05461670"/>
      <w:bookmarkEnd w:id="879"/>
      <w:r>
        <w:rPr>
          <w:rStyle w:val="PageNumber"/>
        </w:rPr>
        <w:t>сборов увеличивать нагрузку на бюджет всех приарктических территорий</w:t>
      </w:r>
      <w:bookmarkStart w:id="880" w:name="player_bm__05466830"/>
      <w:bookmarkEnd w:id="880"/>
      <w:r>
        <w:rPr>
          <w:rStyle w:val="PageNumber"/>
        </w:rPr>
        <w:t>. У нас есть свои расчеты, я их приводить не буду, в соответствующих документах они были своевременно приведены</w:t>
      </w:r>
      <w:bookmarkStart w:id="881" w:name="player_bm__05471830"/>
      <w:bookmarkEnd w:id="881"/>
      <w:r>
        <w:rPr>
          <w:rStyle w:val="PageNumber"/>
        </w:rPr>
        <w:t xml:space="preserve">. Если нужно для протокола, мы это тоже предоставим. Все завозы </w:t>
      </w:r>
      <w:bookmarkStart w:id="882" w:name="player_bm__05477090"/>
      <w:bookmarkEnd w:id="882"/>
      <w:r>
        <w:rPr>
          <w:rStyle w:val="PageNumber"/>
        </w:rPr>
        <w:t xml:space="preserve">топлива, дров, угля, строительных материалов, всё, что связано с прибрежным арктическим </w:t>
      </w:r>
      <w:bookmarkStart w:id="883" w:name="player_bm__05482110"/>
      <w:bookmarkEnd w:id="883"/>
      <w:r>
        <w:rPr>
          <w:rStyle w:val="PageNumber"/>
        </w:rPr>
        <w:t>плаванием, с каботажным плаванием, с нашей точки зрения, должно быть освобождено от тарифи</w:t>
      </w:r>
      <w:bookmarkStart w:id="884" w:name="player_bm__05487410"/>
      <w:bookmarkEnd w:id="884"/>
      <w:r>
        <w:rPr>
          <w:rStyle w:val="PageNumber"/>
        </w:rPr>
        <w:t>кации. Кстати говоря, мы до сих с "Росатомом" не подписали согла</w:t>
      </w:r>
      <w:bookmarkStart w:id="885" w:name="player_bm__05492490"/>
      <w:bookmarkEnd w:id="885"/>
      <w:r>
        <w:rPr>
          <w:rStyle w:val="PageNumber"/>
        </w:rPr>
        <w:t>шение, поскольку этот пункт является спорным, в соглашении с госкорпорацией мы как раз ставим вопрос</w:t>
      </w:r>
      <w:bookmarkStart w:id="886" w:name="player_bm__05497670"/>
      <w:bookmarkEnd w:id="886"/>
      <w:r>
        <w:rPr>
          <w:rStyle w:val="PageNumber"/>
        </w:rPr>
        <w:t xml:space="preserve"> об обнулении тарифной ставки. И в на</w:t>
      </w:r>
      <w:bookmarkStart w:id="887" w:name="player_bm__05502910"/>
      <w:bookmarkEnd w:id="887"/>
      <w:r>
        <w:rPr>
          <w:rStyle w:val="PageNumber"/>
        </w:rPr>
        <w:t xml:space="preserve">шем случае, Ненецкого автономного округа, это еще было связано с идеями переноса западной границы </w:t>
      </w:r>
      <w:bookmarkStart w:id="888" w:name="player_bm__05508130"/>
      <w:bookmarkEnd w:id="888"/>
      <w:r>
        <w:rPr>
          <w:rStyle w:val="PageNumber"/>
        </w:rPr>
        <w:t>Северного морского пути по меридиану полуострова Канин Нос от новоземельских проливов. Но то</w:t>
      </w:r>
      <w:bookmarkStart w:id="889" w:name="player_bm__05513370"/>
      <w:bookmarkEnd w:id="889"/>
      <w:r>
        <w:rPr>
          <w:rStyle w:val="PageNumber"/>
        </w:rPr>
        <w:t>, что, Виталий Владимирович, сегодня прозвучало, что западная граница останется по Н</w:t>
      </w:r>
      <w:bookmarkStart w:id="890" w:name="player_bm__05518650"/>
      <w:bookmarkEnd w:id="890"/>
      <w:r>
        <w:rPr>
          <w:rStyle w:val="PageNumber"/>
        </w:rPr>
        <w:t>овой Земле, по новоземельским проливам</w:t>
      </w:r>
      <w:bookmarkStart w:id="891" w:name="player_bm__05523710"/>
      <w:bookmarkEnd w:id="891"/>
      <w:r>
        <w:rPr>
          <w:rStyle w:val="PageNumber"/>
        </w:rPr>
        <w:t>, большинство наших вопросов снимает, но это не снимает вопросов других арктических прибрежных территорий, это очевидно,</w:t>
      </w:r>
      <w:bookmarkStart w:id="892" w:name="player_bm__05528950"/>
      <w:bookmarkEnd w:id="892"/>
      <w:r>
        <w:rPr>
          <w:rStyle w:val="PageNumber"/>
        </w:rPr>
        <w:t xml:space="preserve"> это тоже нужно понимать. К то</w:t>
      </w:r>
      <w:bookmarkStart w:id="893" w:name="player_bm__05534150"/>
      <w:bookmarkEnd w:id="893"/>
      <w:r>
        <w:rPr>
          <w:rStyle w:val="PageNumber"/>
        </w:rPr>
        <w:t>му же представленный проект федерального закона, вообще говоря, констатирует, что грани</w:t>
      </w:r>
      <w:bookmarkStart w:id="894" w:name="player_bm__05539190"/>
      <w:bookmarkEnd w:id="894"/>
      <w:r>
        <w:rPr>
          <w:rStyle w:val="PageNumber"/>
        </w:rPr>
        <w:t>цы акватории устанавливаются Правительством Российской Федерации, таким образом, они могут и пересматри</w:t>
      </w:r>
      <w:bookmarkStart w:id="895" w:name="player_bm__05544470"/>
      <w:bookmarkEnd w:id="895"/>
      <w:r>
        <w:rPr>
          <w:rStyle w:val="PageNumber"/>
        </w:rPr>
        <w:t>ваться, поскольку это не законодательная формула, которая фиксируется на сегод</w:t>
      </w:r>
      <w:bookmarkStart w:id="896" w:name="player_bm__05549470"/>
      <w:bookmarkEnd w:id="896"/>
      <w:r>
        <w:rPr>
          <w:rStyle w:val="PageNumber"/>
        </w:rPr>
        <w:t>няшний день.</w:t>
      </w:r>
    </w:p>
    <w:p>
      <w:pPr>
        <w:pStyle w:val="Normal"/>
        <w:rPr/>
      </w:pPr>
      <w:r>
        <w:rPr>
          <w:rStyle w:val="PageNumber"/>
        </w:rPr>
        <w:t>А вот теперь вопросы. Не очень понятно следую</w:t>
      </w:r>
      <w:bookmarkStart w:id="897" w:name="player_bm__05554610"/>
      <w:bookmarkEnd w:id="897"/>
      <w:r>
        <w:rPr>
          <w:rStyle w:val="PageNumber"/>
        </w:rPr>
        <w:t>щее. Прозвучало</w:t>
      </w:r>
      <w:bookmarkStart w:id="898" w:name="player_bm__05559870"/>
      <w:bookmarkEnd w:id="898"/>
      <w:r>
        <w:rPr>
          <w:rStyle w:val="PageNumber"/>
        </w:rPr>
        <w:t xml:space="preserve"> из уст уважаемого Виталия Владимировича сегодня о том, что</w:t>
      </w:r>
      <w:bookmarkStart w:id="899" w:name="player_bm__05564950"/>
      <w:bookmarkEnd w:id="899"/>
      <w:r>
        <w:rPr>
          <w:rStyle w:val="PageNumber"/>
        </w:rPr>
        <w:t xml:space="preserve"> всё, что связано с ледовой </w:t>
      </w:r>
      <w:bookmarkStart w:id="900" w:name="player_bm__05570170"/>
      <w:bookmarkEnd w:id="900"/>
      <w:r>
        <w:rPr>
          <w:rStyle w:val="PageNumber"/>
        </w:rPr>
        <w:t>проводкой, с ледокольными услугами, будет носить достаточно диспозити</w:t>
      </w:r>
      <w:bookmarkStart w:id="901" w:name="player_bm__05575430"/>
      <w:bookmarkEnd w:id="901"/>
      <w:r>
        <w:rPr>
          <w:rStyle w:val="PageNumber"/>
        </w:rPr>
        <w:t>вный характер, то есть если это чистая вода, то платы нет</w:t>
      </w:r>
      <w:bookmarkStart w:id="902" w:name="player_bm__05580650"/>
      <w:bookmarkEnd w:id="902"/>
      <w:r>
        <w:rPr>
          <w:rStyle w:val="PageNumber"/>
        </w:rPr>
        <w:t>, если это реально ледовая проводка, то плата есть.</w:t>
      </w:r>
      <w:bookmarkStart w:id="903" w:name="player_bm__05585770"/>
      <w:bookmarkEnd w:id="903"/>
      <w:r>
        <w:rPr>
          <w:rStyle w:val="PageNumber"/>
        </w:rPr>
        <w:t xml:space="preserve"> Предыдущие выступления, которые говорят о том, что ледовая нагрузка уменьшается, под</w:t>
      </w:r>
      <w:bookmarkStart w:id="904" w:name="player_bm__05590930"/>
      <w:bookmarkEnd w:id="904"/>
      <w:r>
        <w:rPr>
          <w:rStyle w:val="PageNumber"/>
        </w:rPr>
        <w:t>талкивают к таким выводам. Тем не менее проект закона</w:t>
      </w:r>
      <w:bookmarkStart w:id="905" w:name="player_bm__05596130"/>
      <w:bookmarkEnd w:id="905"/>
      <w:r>
        <w:rPr>
          <w:rStyle w:val="PageNumber"/>
        </w:rPr>
        <w:t xml:space="preserve"> достаточно императивно формулирует, что за </w:t>
      </w:r>
      <w:bookmarkStart w:id="906" w:name="player_bm__05601130"/>
      <w:bookmarkEnd w:id="906"/>
      <w:r>
        <w:rPr>
          <w:rStyle w:val="PageNumber"/>
        </w:rPr>
        <w:t>услуги взимается плата, размер которой определяется в соо</w:t>
      </w:r>
      <w:bookmarkStart w:id="907" w:name="player_bm__05606290"/>
      <w:bookmarkEnd w:id="907"/>
      <w:r>
        <w:rPr>
          <w:rStyle w:val="PageNumber"/>
        </w:rPr>
        <w:t>тветствии с законодательством о естественных монополиях. И я думаю, что этот момент требует разъяснения, чтобы здесь не было</w:t>
      </w:r>
      <w:bookmarkStart w:id="908" w:name="player_bm__05611490"/>
      <w:bookmarkEnd w:id="908"/>
      <w:r>
        <w:rPr>
          <w:rStyle w:val="PageNumber"/>
        </w:rPr>
        <w:t xml:space="preserve"> разных толкований, ситуация должна быть очевидна, понятна.</w:t>
      </w:r>
      <w:bookmarkStart w:id="909" w:name="player_bm__05616510"/>
      <w:bookmarkEnd w:id="909"/>
    </w:p>
    <w:p>
      <w:pPr>
        <w:pStyle w:val="Normal"/>
        <w:rPr/>
      </w:pPr>
      <w:r>
        <w:rPr>
          <w:rStyle w:val="PageNumber"/>
        </w:rPr>
        <w:t xml:space="preserve">Второй вопрос </w:t>
      </w:r>
      <w:bookmarkStart w:id="910" w:name="player_bm__05621510"/>
      <w:bookmarkEnd w:id="910"/>
      <w:r>
        <w:rPr>
          <w:rStyle w:val="PageNumber"/>
        </w:rPr>
        <w:t>– о собственно арктическом корабельном сборе – тоже требует, мне кажется, разъяснений, потому ч</w:t>
      </w:r>
      <w:bookmarkStart w:id="911" w:name="player_bm__05626530"/>
      <w:bookmarkEnd w:id="911"/>
      <w:r>
        <w:rPr>
          <w:rStyle w:val="PageNumber"/>
        </w:rPr>
        <w:t>то законопроект введение такого сбора предусматрив</w:t>
      </w:r>
      <w:bookmarkStart w:id="912" w:name="player_bm__05631710"/>
      <w:bookmarkEnd w:id="912"/>
      <w:r>
        <w:rPr>
          <w:rStyle w:val="PageNumber"/>
        </w:rPr>
        <w:t>ает. Росморречфлот нам сегодня говорит о том, что</w:t>
      </w:r>
      <w:bookmarkStart w:id="913" w:name="player_bm__05636850"/>
      <w:bookmarkEnd w:id="913"/>
      <w:r>
        <w:rPr>
          <w:rStyle w:val="PageNumber"/>
        </w:rPr>
        <w:t xml:space="preserve"> расчет сбора велся исключительно из содержания буду</w:t>
      </w:r>
      <w:bookmarkStart w:id="914" w:name="player_bm__05641850"/>
      <w:bookmarkEnd w:id="914"/>
      <w:r>
        <w:rPr>
          <w:rStyle w:val="PageNumber"/>
        </w:rPr>
        <w:t>щего федерального казенного учреждения, сумма называется – 27 миллионов.</w:t>
      </w:r>
      <w:bookmarkStart w:id="915" w:name="player_bm__05646950"/>
      <w:bookmarkEnd w:id="915"/>
      <w:r>
        <w:rPr>
          <w:rStyle w:val="PageNumber"/>
        </w:rPr>
        <w:t xml:space="preserve"> Методология непоня</w:t>
      </w:r>
      <w:bookmarkStart w:id="916" w:name="player_bm__05651950"/>
      <w:bookmarkEnd w:id="916"/>
      <w:r>
        <w:rPr>
          <w:rStyle w:val="PageNumber"/>
        </w:rPr>
        <w:t xml:space="preserve">тна. Корабельный арктический сбор в таком случае должен быть, с одной стороны, исключен из законопроекта, </w:t>
      </w:r>
      <w:bookmarkStart w:id="917" w:name="player_bm__05657110"/>
      <w:bookmarkEnd w:id="917"/>
      <w:r>
        <w:rPr>
          <w:rStyle w:val="PageNumber"/>
        </w:rPr>
        <w:t>что в рамках дискуссии о транзите представляется нелогичным</w:t>
      </w:r>
      <w:bookmarkStart w:id="918" w:name="player_bm__05662110"/>
      <w:bookmarkEnd w:id="918"/>
      <w:r>
        <w:rPr>
          <w:rStyle w:val="PageNumber"/>
        </w:rPr>
        <w:t>, а с другой стороны, если он остается, то</w:t>
      </w:r>
      <w:bookmarkStart w:id="919" w:name="player_bm__05668170"/>
      <w:bookmarkEnd w:id="919"/>
      <w:r>
        <w:rPr>
          <w:rStyle w:val="PageNumber"/>
        </w:rPr>
        <w:t xml:space="preserve"> его ставки и сфера его применения требуют дополнительных расшифровок</w:t>
      </w:r>
      <w:bookmarkStart w:id="920" w:name="player_bm__05673250"/>
      <w:bookmarkEnd w:id="920"/>
      <w:r>
        <w:rPr>
          <w:rStyle w:val="PageNumber"/>
        </w:rPr>
        <w:t>, в том числе в связи с тем, о чем я сказал выше</w:t>
      </w:r>
      <w:bookmarkStart w:id="921" w:name="player_bm__05678530"/>
      <w:bookmarkEnd w:id="921"/>
      <w:r>
        <w:rPr>
          <w:rStyle w:val="PageNumber"/>
        </w:rPr>
        <w:t xml:space="preserve"> – о моментах, связанных с регулированием прибрежного, каботажного плавания, с обеспечением населения</w:t>
      </w:r>
      <w:bookmarkStart w:id="922" w:name="player_bm__05683750"/>
      <w:bookmarkEnd w:id="922"/>
      <w:r>
        <w:rPr>
          <w:rStyle w:val="PageNumber"/>
        </w:rPr>
        <w:t>, проживающего в районах Крайнего Севера.</w:t>
      </w:r>
      <w:bookmarkStart w:id="923" w:name="player_bm__05688770"/>
      <w:bookmarkEnd w:id="923"/>
    </w:p>
    <w:p>
      <w:pPr>
        <w:pStyle w:val="Normal"/>
        <w:rPr/>
      </w:pPr>
      <w:r>
        <w:rPr>
          <w:rStyle w:val="PageNumber"/>
        </w:rPr>
        <w:t>А что касается главного вопроса – буд</w:t>
      </w:r>
      <w:bookmarkStart w:id="924" w:name="player_bm__05693810"/>
      <w:bookmarkEnd w:id="924"/>
      <w:r>
        <w:rPr>
          <w:rStyle w:val="PageNumber"/>
        </w:rPr>
        <w:t xml:space="preserve">ет ли у нас доход от транзита или не будет, то, мне кажется, это сейчас станет ключевым </w:t>
      </w:r>
      <w:bookmarkStart w:id="925" w:name="player_bm__05698950"/>
      <w:bookmarkEnd w:id="925"/>
      <w:r>
        <w:rPr>
          <w:rStyle w:val="PageNumber"/>
        </w:rPr>
        <w:t>моментом для дискуссии, для обсуждения, поскольку, вероятно</w:t>
      </w:r>
      <w:bookmarkStart w:id="926" w:name="player_bm__05704090"/>
      <w:bookmarkEnd w:id="926"/>
      <w:r>
        <w:rPr>
          <w:rStyle w:val="PageNumber"/>
        </w:rPr>
        <w:t>, арктический корабельный сбор и должен быть тем инструментом, который, собственно, делает</w:t>
      </w:r>
      <w:bookmarkStart w:id="927" w:name="player_bm__05709370"/>
      <w:bookmarkEnd w:id="927"/>
      <w:r>
        <w:rPr>
          <w:rStyle w:val="PageNumber"/>
        </w:rPr>
        <w:t xml:space="preserve"> экономически целесообразным и рентабельным </w:t>
      </w:r>
      <w:bookmarkStart w:id="928" w:name="player_bm__05714430"/>
      <w:bookmarkEnd w:id="928"/>
      <w:r>
        <w:rPr>
          <w:rStyle w:val="PageNumber"/>
        </w:rPr>
        <w:t>навигационно-гидрографическое обеспечение этой трасс</w:t>
      </w:r>
      <w:bookmarkStart w:id="929" w:name="player_bm__05719610"/>
      <w:bookmarkEnd w:id="929"/>
      <w:r>
        <w:rPr>
          <w:rStyle w:val="PageNumber"/>
        </w:rPr>
        <w:t>ы, и вообще защищать он должен, как я до этого понимал, интересы Российской Федерации в пла</w:t>
      </w:r>
      <w:bookmarkStart w:id="930" w:name="player_bm__05724810"/>
      <w:bookmarkEnd w:id="930"/>
      <w:r>
        <w:rPr>
          <w:rStyle w:val="PageNumber"/>
        </w:rPr>
        <w:t xml:space="preserve">не международных грузовых перевозок логистических. </w:t>
      </w:r>
    </w:p>
    <w:p>
      <w:pPr>
        <w:pStyle w:val="Normal"/>
        <w:rPr/>
      </w:pPr>
      <w:r>
        <w:rPr>
          <w:rStyle w:val="PageNumber"/>
        </w:rPr>
        <w:t>Эти вопросы, Александр Сафронович, я прошу зафиксировать, и, наверное, стоит поговорить о том, как это на самом деле всё должно выглядеть. Спасибо.</w:t>
      </w:r>
    </w:p>
    <w:p>
      <w:pPr>
        <w:pStyle w:val="Normal"/>
        <w:rPr>
          <w:rStyle w:val="PageNumber"/>
        </w:rPr>
      </w:pPr>
      <w:bookmarkStart w:id="931" w:name="player_bm__05726000"/>
      <w:bookmarkStart w:id="932" w:name="bm_begin_frag_18g"/>
      <w:bookmarkStart w:id="933" w:name="bm_end_frag_17g"/>
      <w:bookmarkStart w:id="934" w:name="Finish_17g"/>
      <w:bookmarkEnd w:id="931"/>
      <w:bookmarkEnd w:id="932"/>
      <w:bookmarkEnd w:id="933"/>
      <w:bookmarkEnd w:id="934"/>
      <w:r>
        <w:rPr>
          <w:rStyle w:val="PageNumber"/>
          <w:b/>
        </w:rPr>
        <w:t>А.С. </w:t>
      </w:r>
      <w:r>
        <w:rPr>
          <w:rStyle w:val="PageNumber"/>
          <w:b/>
          <w:caps/>
        </w:rPr>
        <w:t>Матвеев</w:t>
      </w:r>
    </w:p>
    <w:p>
      <w:pPr>
        <w:pStyle w:val="Normal"/>
        <w:rPr/>
      </w:pPr>
      <w:bookmarkStart w:id="935" w:name="player_bm__05734330"/>
      <w:bookmarkEnd w:id="935"/>
      <w:r>
        <w:rPr>
          <w:rStyle w:val="PageNumber"/>
        </w:rPr>
        <w:t>Спасибо.</w:t>
      </w:r>
    </w:p>
    <w:p>
      <w:pPr>
        <w:pStyle w:val="Normal"/>
        <w:rPr/>
      </w:pPr>
      <w:r>
        <w:rPr>
          <w:rStyle w:val="PageNumber"/>
        </w:rPr>
        <w:t>П</w:t>
      </w:r>
      <w:bookmarkStart w:id="936" w:name="player_bm__05739350"/>
      <w:bookmarkEnd w:id="936"/>
      <w:r>
        <w:rPr>
          <w:rStyle w:val="PageNumber"/>
        </w:rPr>
        <w:t>ервый заместитель председателя Комитета Совета Федерации по обороне и безопасности Федоряк Николай Александрович. Пожалуйста.</w:t>
      </w:r>
    </w:p>
    <w:p>
      <w:pPr>
        <w:pStyle w:val="Normal"/>
        <w:rPr>
          <w:rStyle w:val="PageNumber"/>
        </w:rPr>
      </w:pPr>
      <w:r>
        <w:rPr>
          <w:rStyle w:val="PageNumber"/>
          <w:b/>
        </w:rPr>
        <w:t>Н.А. </w:t>
      </w:r>
      <w:r>
        <w:rPr>
          <w:rStyle w:val="PageNumber"/>
          <w:b/>
          <w:caps/>
        </w:rPr>
        <w:t>Федоряк</w:t>
      </w:r>
    </w:p>
    <w:p>
      <w:pPr>
        <w:pStyle w:val="Normal"/>
        <w:rPr/>
      </w:pPr>
      <w:r>
        <w:rPr>
          <w:rStyle w:val="PageNumber"/>
        </w:rPr>
        <w:t>Спасибо большое, Александр Сафронович.</w:t>
      </w:r>
      <w:bookmarkStart w:id="937" w:name="player_bm__05744430"/>
      <w:bookmarkEnd w:id="937"/>
      <w:r>
        <w:rPr>
          <w:rStyle w:val="PageNumber"/>
        </w:rPr>
        <w:t xml:space="preserve"> Но я бы хотел затронуть одну мысль, котора</w:t>
      </w:r>
      <w:bookmarkStart w:id="938" w:name="player_bm__05749470"/>
      <w:bookmarkEnd w:id="938"/>
      <w:r>
        <w:rPr>
          <w:rStyle w:val="PageNumber"/>
        </w:rPr>
        <w:t>я неизбежно возникнет у нас, когда мы б</w:t>
      </w:r>
      <w:bookmarkStart w:id="939" w:name="player_bm__05754590"/>
      <w:bookmarkEnd w:id="939"/>
      <w:r>
        <w:rPr>
          <w:rStyle w:val="PageNumber"/>
        </w:rPr>
        <w:t>удем в практическую плоскость переводить программу Правительства по освоению Арктики.</w:t>
      </w:r>
    </w:p>
    <w:p>
      <w:pPr>
        <w:pStyle w:val="Normal"/>
        <w:rPr/>
      </w:pPr>
      <w:r>
        <w:rPr>
          <w:rStyle w:val="PageNumber"/>
        </w:rPr>
        <w:t>Считаю целесообразным в области</w:t>
      </w:r>
      <w:bookmarkStart w:id="940" w:name="player_bm__05759590"/>
      <w:bookmarkEnd w:id="940"/>
      <w:r>
        <w:rPr>
          <w:rStyle w:val="PageNumber"/>
        </w:rPr>
        <w:t xml:space="preserve"> совершенствования нормативно-правового обеспечения реализации госпрограммы Российской Федерации</w:t>
      </w:r>
      <w:bookmarkStart w:id="941" w:name="player_bm__05764670"/>
      <w:bookmarkEnd w:id="941"/>
      <w:r>
        <w:rPr>
          <w:rStyle w:val="PageNumber"/>
        </w:rPr>
        <w:t xml:space="preserve"> в Арктике предусмотреть следующие меры.</w:t>
      </w:r>
    </w:p>
    <w:p>
      <w:pPr>
        <w:pStyle w:val="Normal"/>
        <w:rPr/>
      </w:pPr>
      <w:r>
        <w:rPr>
          <w:rStyle w:val="PageNumber"/>
        </w:rPr>
        <w:t>Первое. Совершенствование организационно-прав</w:t>
      </w:r>
      <w:bookmarkStart w:id="942" w:name="player_bm__05769950"/>
      <w:bookmarkEnd w:id="942"/>
      <w:r>
        <w:rPr>
          <w:rStyle w:val="PageNumber"/>
        </w:rPr>
        <w:t>овых механизмов реализации комплекса мер по развитию системы базирования Военно-Морского Фло</w:t>
      </w:r>
      <w:bookmarkStart w:id="943" w:name="player_bm__05775110"/>
      <w:bookmarkEnd w:id="943"/>
      <w:r>
        <w:rPr>
          <w:rStyle w:val="PageNumber"/>
        </w:rPr>
        <w:t>та, Военно-Воздушных Сил в интересах оперативного реагирования на</w:t>
      </w:r>
      <w:bookmarkStart w:id="944" w:name="player_bm__05780330"/>
      <w:bookmarkEnd w:id="944"/>
      <w:r>
        <w:rPr>
          <w:rStyle w:val="PageNumber"/>
        </w:rPr>
        <w:t xml:space="preserve"> кризисные ситуации в Арктическом регионе.</w:t>
      </w:r>
    </w:p>
    <w:p>
      <w:pPr>
        <w:pStyle w:val="Normal"/>
        <w:rPr/>
      </w:pPr>
      <w:r>
        <w:rPr>
          <w:rStyle w:val="PageNumber"/>
        </w:rPr>
        <w:t>Второе. Определение перечня</w:t>
      </w:r>
      <w:bookmarkStart w:id="945" w:name="player_bm__05785350"/>
      <w:bookmarkEnd w:id="945"/>
      <w:r>
        <w:rPr>
          <w:rStyle w:val="PageNumber"/>
        </w:rPr>
        <w:t xml:space="preserve"> органов охраны, их функций и полномочий, порядка организации взаимодействия п</w:t>
      </w:r>
      <w:bookmarkStart w:id="946" w:name="player_bm__05790490"/>
      <w:bookmarkEnd w:id="946"/>
      <w:r>
        <w:rPr>
          <w:rStyle w:val="PageNumber"/>
        </w:rPr>
        <w:t xml:space="preserve">ри головной роли ФСБ России по охране внутренних морских вод, территориального моря, </w:t>
      </w:r>
      <w:bookmarkStart w:id="947" w:name="player_bm__05795770"/>
      <w:bookmarkEnd w:id="947"/>
      <w:r>
        <w:rPr>
          <w:rStyle w:val="PageNumber"/>
        </w:rPr>
        <w:t>исключительной экономической зоны, континентального шельфа Российской Федерации и их природ</w:t>
      </w:r>
      <w:bookmarkStart w:id="948" w:name="player_bm__05800910"/>
      <w:bookmarkEnd w:id="948"/>
      <w:r>
        <w:rPr>
          <w:rStyle w:val="PageNumber"/>
        </w:rPr>
        <w:t>ных ресурсов.</w:t>
      </w:r>
    </w:p>
    <w:p>
      <w:pPr>
        <w:pStyle w:val="Normal"/>
        <w:rPr/>
      </w:pPr>
      <w:r>
        <w:rPr>
          <w:rStyle w:val="PageNumber"/>
        </w:rPr>
        <w:t>Третье. Определение и нормативно-правовое закрепление порядка и</w:t>
      </w:r>
      <w:bookmarkStart w:id="949" w:name="player_bm__05806050"/>
      <w:bookmarkEnd w:id="949"/>
      <w:r>
        <w:rPr>
          <w:rStyle w:val="PageNumber"/>
        </w:rPr>
        <w:t xml:space="preserve"> правил применения оружия, боевой техники при охране госграницы Российской Федерации</w:t>
      </w:r>
      <w:bookmarkStart w:id="950" w:name="player_bm__05811050"/>
      <w:bookmarkEnd w:id="950"/>
      <w:r>
        <w:rPr>
          <w:rStyle w:val="PageNumber"/>
        </w:rPr>
        <w:t xml:space="preserve"> и воздушного пространства в исключительной экономической зоне и континентальн</w:t>
      </w:r>
      <w:bookmarkStart w:id="951" w:name="player_bm__05816090"/>
      <w:bookmarkEnd w:id="951"/>
      <w:r>
        <w:rPr>
          <w:rStyle w:val="PageNumber"/>
        </w:rPr>
        <w:t>ом шельфе Российской Федерации Вооруженными Силами Российской Федерации</w:t>
      </w:r>
      <w:bookmarkStart w:id="952" w:name="player_bm__05821250"/>
      <w:bookmarkEnd w:id="952"/>
      <w:r>
        <w:rPr>
          <w:rStyle w:val="PageNumber"/>
        </w:rPr>
        <w:t>.</w:t>
      </w:r>
    </w:p>
    <w:p>
      <w:pPr>
        <w:pStyle w:val="Normal"/>
        <w:rPr/>
      </w:pPr>
      <w:r>
        <w:rPr>
          <w:rStyle w:val="PageNumber"/>
        </w:rPr>
        <w:t xml:space="preserve">Четвертое. Развитие различных организационно-правовых форм </w:t>
      </w:r>
      <w:bookmarkStart w:id="953" w:name="player_bm__05826510"/>
      <w:bookmarkEnd w:id="953"/>
      <w:r>
        <w:rPr>
          <w:rStyle w:val="PageNumber"/>
        </w:rPr>
        <w:t>частно-государственного партнерства в сфере обеспечения безопасности деятельн</w:t>
      </w:r>
      <w:bookmarkStart w:id="954" w:name="player_bm__05831770"/>
      <w:bookmarkEnd w:id="954"/>
      <w:r>
        <w:rPr>
          <w:rStyle w:val="PageNumber"/>
        </w:rPr>
        <w:t xml:space="preserve">ости компаний, организаций, осуществляющих разработку месторождений в </w:t>
      </w:r>
      <w:bookmarkStart w:id="955" w:name="player_bm__05837090"/>
      <w:bookmarkEnd w:id="955"/>
      <w:r>
        <w:rPr>
          <w:rStyle w:val="PageNumber"/>
        </w:rPr>
        <w:t>арктической зоне Российской Федерации и транспортировку углеводородного сырья, включая обеспечение</w:t>
      </w:r>
      <w:bookmarkStart w:id="956" w:name="player_bm__05842110"/>
      <w:bookmarkEnd w:id="956"/>
      <w:r>
        <w:rPr>
          <w:rStyle w:val="PageNumber"/>
        </w:rPr>
        <w:t xml:space="preserve"> и реализацию контртеррористических мероприятий.</w:t>
      </w:r>
    </w:p>
    <w:p>
      <w:pPr>
        <w:pStyle w:val="Normal"/>
        <w:rPr>
          <w:rStyle w:val="PageNumber"/>
        </w:rPr>
      </w:pPr>
      <w:bookmarkStart w:id="957" w:name="player_bm__05847210"/>
      <w:bookmarkEnd w:id="957"/>
      <w:r>
        <w:rPr>
          <w:rStyle w:val="PageNumber"/>
          <w:b/>
        </w:rPr>
        <w:t>А.С. </w:t>
      </w:r>
      <w:r>
        <w:rPr>
          <w:rStyle w:val="PageNumber"/>
          <w:b/>
          <w:caps/>
        </w:rPr>
        <w:t>Матвеев</w:t>
      </w:r>
    </w:p>
    <w:p>
      <w:pPr>
        <w:pStyle w:val="Normal"/>
        <w:rPr/>
      </w:pPr>
      <w:r>
        <w:rPr>
          <w:rStyle w:val="PageNumber"/>
        </w:rPr>
        <w:t>Спасибо, Николай Александрович.</w:t>
      </w:r>
    </w:p>
    <w:p>
      <w:pPr>
        <w:pStyle w:val="Normal"/>
        <w:tabs>
          <w:tab w:val="clear" w:pos="708"/>
          <w:tab w:val="left" w:pos="6000" w:leader="none"/>
        </w:tabs>
        <w:rPr/>
      </w:pPr>
      <w:r>
        <w:rPr>
          <w:rStyle w:val="PageNumber"/>
        </w:rPr>
        <w:t xml:space="preserve">Пожалуйста, начальник </w:t>
      </w:r>
      <w:bookmarkStart w:id="958" w:name="player_bm__05852430"/>
      <w:bookmarkEnd w:id="958"/>
      <w:r>
        <w:rPr>
          <w:rStyle w:val="PageNumber"/>
        </w:rPr>
        <w:t>центра ледовой и гидрометеорологической информации Арктического и Антарктического научно-исследовательского института</w:t>
      </w:r>
      <w:bookmarkStart w:id="959" w:name="player_bm__05857690"/>
      <w:bookmarkEnd w:id="959"/>
      <w:r>
        <w:rPr>
          <w:rStyle w:val="PageNumber"/>
        </w:rPr>
        <w:t>…</w:t>
      </w:r>
    </w:p>
    <w:p>
      <w:pPr>
        <w:pStyle w:val="Normal"/>
        <w:tabs>
          <w:tab w:val="clear" w:pos="708"/>
          <w:tab w:val="left" w:pos="6000" w:leader="none"/>
        </w:tabs>
        <w:rPr/>
      </w:pPr>
      <w:r>
        <w:rPr>
          <w:rStyle w:val="PageNumber"/>
          <w:b/>
        </w:rPr>
        <w:t>И.К. ЧЕРНЫШЕНКО</w:t>
      </w:r>
    </w:p>
    <w:p>
      <w:pPr>
        <w:pStyle w:val="Normal"/>
        <w:tabs>
          <w:tab w:val="clear" w:pos="708"/>
          <w:tab w:val="left" w:pos="1995" w:leader="none"/>
        </w:tabs>
        <w:rPr/>
      </w:pPr>
      <w:r>
        <w:rPr>
          <w:rStyle w:val="PageNumber"/>
        </w:rPr>
        <w:t>Александр Сафронович, я следующий по очереди. Я бы хотел…</w:t>
      </w:r>
    </w:p>
    <w:p>
      <w:pPr>
        <w:pStyle w:val="Normal"/>
        <w:rPr>
          <w:rStyle w:val="PageNumber"/>
        </w:rPr>
      </w:pPr>
      <w:r>
        <w:rPr>
          <w:rStyle w:val="PageNumber"/>
          <w:b/>
        </w:rPr>
        <w:t>А.С. </w:t>
      </w:r>
      <w:r>
        <w:rPr>
          <w:rStyle w:val="PageNumber"/>
          <w:b/>
          <w:caps/>
        </w:rPr>
        <w:t>Матвеев</w:t>
      </w:r>
    </w:p>
    <w:p>
      <w:pPr>
        <w:pStyle w:val="Normal"/>
        <w:tabs>
          <w:tab w:val="clear" w:pos="708"/>
          <w:tab w:val="left" w:pos="1995" w:leader="none"/>
        </w:tabs>
        <w:rPr/>
      </w:pPr>
      <w:r>
        <w:rPr>
          <w:rStyle w:val="PageNumber"/>
        </w:rPr>
        <w:t xml:space="preserve">Уважаемые товарищи, все, кто </w:t>
      </w:r>
      <w:bookmarkStart w:id="960" w:name="player_bm__05862830"/>
      <w:bookmarkEnd w:id="960"/>
      <w:r>
        <w:rPr>
          <w:rStyle w:val="PageNumber"/>
        </w:rPr>
        <w:t>записался (пока идем по регламенту четко), все выступят. Я сейчас хотел бы чуть-</w:t>
      </w:r>
      <w:bookmarkStart w:id="961" w:name="player_bm__05868970"/>
      <w:bookmarkEnd w:id="961"/>
      <w:r>
        <w:rPr>
          <w:rStyle w:val="PageNumber"/>
        </w:rPr>
        <w:t>чуть разбавить, а то у нас спецификация определенная по информации.</w:t>
      </w:r>
    </w:p>
    <w:p>
      <w:pPr>
        <w:pStyle w:val="Normal"/>
        <w:tabs>
          <w:tab w:val="clear" w:pos="708"/>
          <w:tab w:val="left" w:pos="1995" w:leader="none"/>
        </w:tabs>
        <w:rPr/>
      </w:pPr>
      <w:r>
        <w:rPr>
          <w:rStyle w:val="PageNumber"/>
        </w:rPr>
        <w:t>П</w:t>
      </w:r>
      <w:bookmarkStart w:id="962" w:name="player_bm__05874250"/>
      <w:bookmarkEnd w:id="962"/>
      <w:r>
        <w:rPr>
          <w:rStyle w:val="PageNumber"/>
        </w:rPr>
        <w:t>ожалуйста, Сергей Владимирович Бресткин.</w:t>
      </w:r>
    </w:p>
    <w:p>
      <w:pPr>
        <w:pStyle w:val="Normal"/>
        <w:tabs>
          <w:tab w:val="clear" w:pos="708"/>
          <w:tab w:val="left" w:pos="1995" w:leader="none"/>
        </w:tabs>
        <w:rPr/>
      </w:pPr>
      <w:r>
        <w:rPr>
          <w:rStyle w:val="PageNumber"/>
          <w:b/>
        </w:rPr>
        <w:t>С.В. БРЕСТКИН</w:t>
      </w:r>
    </w:p>
    <w:p>
      <w:pPr>
        <w:pStyle w:val="Normal"/>
        <w:tabs>
          <w:tab w:val="clear" w:pos="708"/>
          <w:tab w:val="left" w:pos="1995" w:leader="none"/>
        </w:tabs>
        <w:rPr/>
      </w:pPr>
      <w:bookmarkStart w:id="963" w:name="player_bm__05879330"/>
      <w:bookmarkEnd w:id="963"/>
      <w:r>
        <w:rPr>
          <w:rStyle w:val="PageNumber"/>
        </w:rPr>
        <w:t xml:space="preserve">Такое </w:t>
      </w:r>
      <w:bookmarkStart w:id="964" w:name="player_bm__05895610"/>
      <w:bookmarkEnd w:id="964"/>
      <w:r>
        <w:rPr>
          <w:rStyle w:val="PageNumber"/>
        </w:rPr>
        <w:t>краткое выступление. Презентация у меня рассчитана на более длинное выступление, я ее не успею озвучить, поэтому</w:t>
      </w:r>
      <w:bookmarkStart w:id="965" w:name="player_bm__05900670"/>
      <w:bookmarkEnd w:id="965"/>
      <w:r>
        <w:rPr>
          <w:rStyle w:val="PageNumber"/>
        </w:rPr>
        <w:t xml:space="preserve"> тем, кого это интересует, я с </w:t>
      </w:r>
      <w:bookmarkStart w:id="966" w:name="player_bm__05905790"/>
      <w:bookmarkEnd w:id="966"/>
      <w:r>
        <w:rPr>
          <w:rStyle w:val="PageNumber"/>
        </w:rPr>
        <w:t>удовольствием перепишу ее. Она достаточно информативна.</w:t>
      </w:r>
    </w:p>
    <w:p>
      <w:pPr>
        <w:pStyle w:val="Normal"/>
        <w:tabs>
          <w:tab w:val="clear" w:pos="708"/>
          <w:tab w:val="left" w:pos="1995" w:leader="none"/>
        </w:tabs>
        <w:rPr/>
      </w:pPr>
      <w:bookmarkStart w:id="967" w:name="player_bm__05911010"/>
      <w:bookmarkEnd w:id="967"/>
      <w:r>
        <w:rPr>
          <w:rStyle w:val="PageNumber"/>
        </w:rPr>
        <w:t>Я хочу сказать</w:t>
      </w:r>
      <w:bookmarkStart w:id="968" w:name="player_bm__05920730"/>
      <w:bookmarkEnd w:id="968"/>
      <w:r>
        <w:rPr>
          <w:rStyle w:val="PageNumber"/>
        </w:rPr>
        <w:t xml:space="preserve"> (большинство об этом знает, но кто-то может и не знать) о том, что в Российской Федерации функционирует так называемая автоматизированная ледовая информационная система для Арктики</w:t>
      </w:r>
      <w:bookmarkStart w:id="969" w:name="player_bm__05930950"/>
      <w:bookmarkEnd w:id="969"/>
      <w:r>
        <w:rPr>
          <w:rStyle w:val="PageNumber"/>
        </w:rPr>
        <w:t xml:space="preserve"> (с основным центром в Арктическом институте), которая пр</w:t>
      </w:r>
      <w:bookmarkStart w:id="970" w:name="player_bm__05936190"/>
      <w:bookmarkEnd w:id="970"/>
      <w:r>
        <w:rPr>
          <w:rStyle w:val="PageNumber"/>
        </w:rPr>
        <w:t>едназначена для двух целей: мониторинга ледовой и гидрометеорологической обстановки в Северном Ледовитом океане</w:t>
      </w:r>
      <w:bookmarkStart w:id="971" w:name="player_bm__05941370"/>
      <w:bookmarkEnd w:id="971"/>
      <w:r>
        <w:rPr>
          <w:rStyle w:val="PageNumber"/>
        </w:rPr>
        <w:t xml:space="preserve"> и замерзающих морях и оперативного гидрометеорологического обеспечения море</w:t>
      </w:r>
      <w:bookmarkStart w:id="972" w:name="player_bm__05946690"/>
      <w:bookmarkEnd w:id="972"/>
      <w:r>
        <w:rPr>
          <w:rStyle w:val="PageNumber"/>
        </w:rPr>
        <w:t>плавания и деятельности ВМФ.</w:t>
      </w:r>
      <w:bookmarkStart w:id="973" w:name="player_bm__05951710"/>
      <w:bookmarkEnd w:id="973"/>
    </w:p>
    <w:p>
      <w:pPr>
        <w:pStyle w:val="Normal"/>
        <w:tabs>
          <w:tab w:val="clear" w:pos="708"/>
          <w:tab w:val="left" w:pos="1995" w:leader="none"/>
        </w:tabs>
        <w:rPr/>
      </w:pPr>
      <w:r>
        <w:rPr>
          <w:rStyle w:val="PageNumber"/>
        </w:rPr>
        <w:t xml:space="preserve">Немного </w:t>
      </w:r>
      <w:bookmarkStart w:id="974" w:name="player_bm__05961430"/>
      <w:bookmarkEnd w:id="974"/>
      <w:r>
        <w:rPr>
          <w:rStyle w:val="PageNumber"/>
        </w:rPr>
        <w:t xml:space="preserve">углубимся в историю. Эта система была разработана в 80-е годы. </w:t>
      </w:r>
      <w:bookmarkStart w:id="975" w:name="player_bm__05966730"/>
      <w:bookmarkEnd w:id="975"/>
      <w:r>
        <w:rPr>
          <w:rStyle w:val="PageNumber"/>
        </w:rPr>
        <w:t>Здесь основные даты представлены и основание для ее создания.</w:t>
      </w:r>
      <w:bookmarkStart w:id="976" w:name="player_bm__05971910"/>
      <w:bookmarkEnd w:id="976"/>
      <w:r>
        <w:rPr>
          <w:rStyle w:val="PageNumber"/>
        </w:rPr>
        <w:t xml:space="preserve"> А дальше я хочу сообщить прису</w:t>
      </w:r>
      <w:bookmarkStart w:id="977" w:name="player_bm__05976930"/>
      <w:bookmarkEnd w:id="977"/>
      <w:r>
        <w:rPr>
          <w:rStyle w:val="PageNumber"/>
        </w:rPr>
        <w:t>тствующим о том, что некоторые такие слухи, или информация неточн</w:t>
      </w:r>
      <w:bookmarkStart w:id="978" w:name="player_bm__05982090"/>
      <w:bookmarkEnd w:id="978"/>
      <w:r>
        <w:rPr>
          <w:rStyle w:val="PageNumber"/>
        </w:rPr>
        <w:t xml:space="preserve">ая, о том, что эта система, после того как прекратилось финансирование </w:t>
      </w:r>
      <w:bookmarkStart w:id="979" w:name="player_bm__05987210"/>
      <w:bookmarkEnd w:id="979"/>
      <w:r>
        <w:rPr>
          <w:rStyle w:val="PageNumber"/>
        </w:rPr>
        <w:t>ее второй очереди, разрушилась, де</w:t>
      </w:r>
      <w:bookmarkStart w:id="980" w:name="player_bm__05992230"/>
      <w:bookmarkEnd w:id="980"/>
      <w:r>
        <w:rPr>
          <w:rStyle w:val="PageNumber"/>
        </w:rPr>
        <w:t>градировала и так далее… Как в свое время сказал извес</w:t>
      </w:r>
      <w:bookmarkStart w:id="981" w:name="player_bm__05997370"/>
      <w:bookmarkEnd w:id="981"/>
      <w:r>
        <w:rPr>
          <w:rStyle w:val="PageNumber"/>
        </w:rPr>
        <w:t>тный писатель: "Слухи о моей смерти сильно преувеличены". То есть система не только не деград</w:t>
      </w:r>
      <w:bookmarkStart w:id="982" w:name="player_bm__06002590"/>
      <w:bookmarkEnd w:id="982"/>
      <w:r>
        <w:rPr>
          <w:rStyle w:val="PageNumber"/>
        </w:rPr>
        <w:t>ировала и не разрушена, она</w:t>
      </w:r>
      <w:bookmarkStart w:id="983" w:name="player_bm__06007630"/>
      <w:bookmarkEnd w:id="983"/>
      <w:r>
        <w:rPr>
          <w:rStyle w:val="PageNumber"/>
        </w:rPr>
        <w:t xml:space="preserve"> существенно усовершенствована и развита, и к настоящему времени она способна не просто предост</w:t>
      </w:r>
      <w:bookmarkStart w:id="984" w:name="player_bm__06012890"/>
      <w:bookmarkEnd w:id="984"/>
      <w:r>
        <w:rPr>
          <w:rStyle w:val="PageNumber"/>
        </w:rPr>
        <w:t>авлять информацию, а она ориентирована на предоставление индивидуальн</w:t>
      </w:r>
      <w:bookmarkStart w:id="985" w:name="player_bm__06018150"/>
      <w:bookmarkEnd w:id="985"/>
      <w:r>
        <w:rPr>
          <w:rStyle w:val="PageNumber"/>
        </w:rPr>
        <w:t xml:space="preserve">ых информационных услуг каждому отдельному потребителю (имеется в виду капитан </w:t>
      </w:r>
      <w:bookmarkStart w:id="986" w:name="player_bm__06023350"/>
      <w:bookmarkEnd w:id="986"/>
      <w:r>
        <w:rPr>
          <w:rStyle w:val="PageNumber"/>
        </w:rPr>
        <w:t>судна, капитан ледокола), то есть ледовый сервис.</w:t>
      </w:r>
      <w:bookmarkStart w:id="987" w:name="player_bm__06026380"/>
      <w:bookmarkStart w:id="988" w:name="bm_begin_frag_19g"/>
      <w:bookmarkStart w:id="989" w:name="bm_end_frag_18g"/>
      <w:bookmarkStart w:id="990" w:name="Finish_18g"/>
      <w:bookmarkEnd w:id="987"/>
      <w:bookmarkEnd w:id="988"/>
      <w:bookmarkEnd w:id="989"/>
      <w:bookmarkEnd w:id="990"/>
      <w:r>
        <w:rPr>
          <w:rStyle w:val="PageNumber"/>
        </w:rPr>
        <w:t xml:space="preserve"> И по своим возможностям, по своему состоян</w:t>
      </w:r>
      <w:bookmarkStart w:id="991" w:name="player_bm__06031950"/>
      <w:bookmarkEnd w:id="991"/>
      <w:r>
        <w:rPr>
          <w:rStyle w:val="PageNumber"/>
        </w:rPr>
        <w:t>ию она существенно</w:t>
      </w:r>
      <w:bookmarkStart w:id="992" w:name="player_bm__06037070"/>
      <w:bookmarkEnd w:id="992"/>
      <w:r>
        <w:rPr>
          <w:rStyle w:val="PageNumber"/>
        </w:rPr>
        <w:t xml:space="preserve"> опережает ледовые службы других стран</w:t>
      </w:r>
      <w:bookmarkStart w:id="993" w:name="player_bm__06042090"/>
      <w:bookmarkEnd w:id="993"/>
      <w:r>
        <w:rPr>
          <w:rStyle w:val="PageNumber"/>
        </w:rPr>
        <w:t xml:space="preserve"> в настоящее время. Но это не значит, что так будет всегда. Потому что в развитие, скажем, европейских ледовых служб вкладываются очень большие средства, государственные в том числе, </w:t>
      </w:r>
      <w:bookmarkStart w:id="994" w:name="player_bm__06052170"/>
      <w:bookmarkEnd w:id="994"/>
      <w:r>
        <w:rPr>
          <w:rStyle w:val="PageNumber"/>
        </w:rPr>
        <w:t>в развитие нашей системы, к сожалению, нет, но в настоящее время ее возможности очень велики.</w:t>
      </w:r>
      <w:bookmarkStart w:id="995" w:name="player_bm__06057330"/>
      <w:bookmarkEnd w:id="995"/>
    </w:p>
    <w:p>
      <w:pPr>
        <w:pStyle w:val="Normal"/>
        <w:rPr/>
      </w:pPr>
      <w:r>
        <w:rPr>
          <w:rStyle w:val="PageNumber"/>
        </w:rPr>
        <w:t>Вот картинка – как э</w:t>
      </w:r>
      <w:bookmarkStart w:id="996" w:name="player_bm__06062430"/>
      <w:bookmarkEnd w:id="996"/>
      <w:r>
        <w:rPr>
          <w:rStyle w:val="PageNumber"/>
        </w:rPr>
        <w:t>то территориально распределено. Есть Арктический институт, есть терри</w:t>
      </w:r>
      <w:bookmarkStart w:id="997" w:name="player_bm__06067490"/>
      <w:bookmarkEnd w:id="997"/>
      <w:r>
        <w:rPr>
          <w:rStyle w:val="PageNumber"/>
        </w:rPr>
        <w:t>ториальные центры, которые по побережью Арктического океана расположены</w:t>
      </w:r>
      <w:bookmarkStart w:id="998" w:name="player_bm__06072490"/>
      <w:bookmarkEnd w:id="998"/>
      <w:r>
        <w:rPr>
          <w:rStyle w:val="PageNumber"/>
        </w:rPr>
        <w:t>, есть средства приема спутниковой информации, с</w:t>
      </w:r>
      <w:bookmarkStart w:id="999" w:name="player_bm__06077690"/>
      <w:bookmarkEnd w:id="999"/>
      <w:r>
        <w:rPr>
          <w:rStyle w:val="PageNumber"/>
        </w:rPr>
        <w:t>бора с сети. Вся информация исходная поступает в Арктический институт</w:t>
      </w:r>
      <w:bookmarkStart w:id="1000" w:name="player_bm__06082830"/>
      <w:bookmarkEnd w:id="1000"/>
      <w:r>
        <w:rPr>
          <w:rStyle w:val="PageNumber"/>
        </w:rPr>
        <w:t xml:space="preserve"> и в территориальные центры, после чего она анализируется</w:t>
      </w:r>
      <w:bookmarkStart w:id="1001" w:name="player_bm__06088110"/>
      <w:bookmarkEnd w:id="1001"/>
      <w:r>
        <w:rPr>
          <w:rStyle w:val="PageNumber"/>
        </w:rPr>
        <w:t>, создается информационная продукция и дост</w:t>
      </w:r>
      <w:bookmarkStart w:id="1002" w:name="player_bm__06093390"/>
      <w:bookmarkEnd w:id="1002"/>
      <w:r>
        <w:rPr>
          <w:rStyle w:val="PageNumber"/>
        </w:rPr>
        <w:t>авляется потребителям.</w:t>
      </w:r>
    </w:p>
    <w:p>
      <w:pPr>
        <w:pStyle w:val="Normal"/>
        <w:rPr/>
      </w:pPr>
      <w:r>
        <w:rPr>
          <w:rStyle w:val="PageNumber"/>
        </w:rPr>
        <w:t>За последн</w:t>
      </w:r>
      <w:bookmarkStart w:id="1003" w:name="player_bm__06098570"/>
      <w:bookmarkEnd w:id="1003"/>
      <w:r>
        <w:rPr>
          <w:rStyle w:val="PageNumber"/>
        </w:rPr>
        <w:t xml:space="preserve">ее десятилетие </w:t>
      </w:r>
      <w:bookmarkStart w:id="1004" w:name="player_bm__06103750"/>
      <w:bookmarkEnd w:id="1004"/>
      <w:r>
        <w:rPr>
          <w:rStyle w:val="PageNumber"/>
        </w:rPr>
        <w:t>эта система претерпела глубокую модернизацию. Вот сей</w:t>
      </w:r>
      <w:bookmarkStart w:id="1005" w:name="player_bm__06108790"/>
      <w:bookmarkEnd w:id="1005"/>
      <w:r>
        <w:rPr>
          <w:rStyle w:val="PageNumber"/>
        </w:rPr>
        <w:t xml:space="preserve">час на экранах такая схема, очень </w:t>
      </w:r>
      <w:bookmarkStart w:id="1006" w:name="player_bm__06113790"/>
      <w:bookmarkEnd w:id="1006"/>
      <w:r>
        <w:rPr>
          <w:rStyle w:val="PageNumber"/>
        </w:rPr>
        <w:t>общая, той структуры и системы, которая сейчас существует. Здесь вы видите, ч</w:t>
      </w:r>
      <w:bookmarkStart w:id="1007" w:name="player_bm__06119010"/>
      <w:bookmarkEnd w:id="1007"/>
      <w:r>
        <w:rPr>
          <w:rStyle w:val="PageNumber"/>
        </w:rPr>
        <w:t>то есть центр "Север"</w:t>
      </w:r>
      <w:bookmarkStart w:id="1008" w:name="player_bm__06124310"/>
      <w:bookmarkEnd w:id="1008"/>
      <w:r>
        <w:rPr>
          <w:rStyle w:val="PageNumber"/>
        </w:rPr>
        <w:t xml:space="preserve"> (я являюсь руководителем этого центра), ко</w:t>
      </w:r>
      <w:bookmarkStart w:id="1009" w:name="player_bm__06129470"/>
      <w:bookmarkEnd w:id="1009"/>
      <w:r>
        <w:rPr>
          <w:rStyle w:val="PageNumber"/>
        </w:rPr>
        <w:t>торый представляет собой достаточно сложный технологический комплекс</w:t>
      </w:r>
      <w:bookmarkStart w:id="1010" w:name="player_bm__06134510"/>
      <w:bookmarkEnd w:id="1010"/>
      <w:r>
        <w:rPr>
          <w:rStyle w:val="PageNumber"/>
        </w:rPr>
        <w:t>. Это прежде всего система сбора информации, источники информации</w:t>
      </w:r>
      <w:bookmarkStart w:id="1011" w:name="player_bm__06139630"/>
      <w:bookmarkEnd w:id="1011"/>
      <w:r>
        <w:rPr>
          <w:rStyle w:val="PageNumber"/>
        </w:rPr>
        <w:t>. Это средст</w:t>
      </w:r>
      <w:bookmarkStart w:id="1012" w:name="player_bm__06144650"/>
      <w:bookmarkEnd w:id="1012"/>
      <w:r>
        <w:rPr>
          <w:rStyle w:val="PageNumber"/>
        </w:rPr>
        <w:t>ва создания информационной продукции, которые делятся на две части</w:t>
      </w:r>
      <w:bookmarkStart w:id="1013" w:name="player_bm__06149870"/>
      <w:bookmarkEnd w:id="1013"/>
      <w:r>
        <w:rPr>
          <w:rStyle w:val="PageNumber"/>
        </w:rPr>
        <w:t>: есть средства автоматического создания, есть автоматизированные, это так называемые АРМы</w:t>
      </w:r>
      <w:bookmarkStart w:id="1014" w:name="player_bm__06155030"/>
      <w:bookmarkEnd w:id="1014"/>
      <w:r>
        <w:rPr>
          <w:rStyle w:val="PageNumber"/>
        </w:rPr>
        <w:t>, которые не могут работать без экспертов, но труд экспертов макси</w:t>
      </w:r>
      <w:bookmarkStart w:id="1015" w:name="player_bm__06160310"/>
      <w:bookmarkEnd w:id="1015"/>
      <w:r>
        <w:rPr>
          <w:rStyle w:val="PageNumber"/>
        </w:rPr>
        <w:t>мально автоматизирован, насколько это возможно. Почему? Потому что информаци</w:t>
      </w:r>
      <w:bookmarkStart w:id="1016" w:name="player_bm__06165470"/>
      <w:bookmarkEnd w:id="1016"/>
      <w:r>
        <w:rPr>
          <w:rStyle w:val="PageNumber"/>
        </w:rPr>
        <w:t>я, особенно ледовая, быстро устаревает, и очень важно доставить ее, ну, как г</w:t>
      </w:r>
      <w:bookmarkStart w:id="1017" w:name="player_bm__06170750"/>
      <w:bookmarkEnd w:id="1017"/>
      <w:r>
        <w:rPr>
          <w:rStyle w:val="PageNumber"/>
        </w:rPr>
        <w:t>орячие пирожки, пока не остыла.</w:t>
      </w:r>
    </w:p>
    <w:p>
      <w:pPr>
        <w:pStyle w:val="Normal"/>
        <w:rPr/>
      </w:pPr>
      <w:r>
        <w:rPr>
          <w:rStyle w:val="PageNumber"/>
        </w:rPr>
        <w:t xml:space="preserve">Сейчас мы вышли на такой уровень, </w:t>
      </w:r>
      <w:bookmarkStart w:id="1018" w:name="player_bm__06175930"/>
      <w:bookmarkEnd w:id="1018"/>
      <w:r>
        <w:rPr>
          <w:rStyle w:val="PageNumber"/>
        </w:rPr>
        <w:t>что ледовая кар</w:t>
      </w:r>
      <w:bookmarkStart w:id="1019" w:name="player_bm__06180950"/>
      <w:bookmarkEnd w:id="1019"/>
      <w:r>
        <w:rPr>
          <w:rStyle w:val="PageNumber"/>
        </w:rPr>
        <w:t>та уже на экране компьютера на мостике обслуживаемого судна – через полтора часа после спутниковой съемки информативной,</w:t>
      </w:r>
      <w:bookmarkStart w:id="1020" w:name="player_bm__06186010"/>
      <w:bookmarkEnd w:id="1020"/>
      <w:r>
        <w:rPr>
          <w:rStyle w:val="PageNumber"/>
        </w:rPr>
        <w:t xml:space="preserve"> то есть полтора часа – это то, чего мы достигли. Стараемся </w:t>
      </w:r>
      <w:bookmarkStart w:id="1021" w:name="player_bm__06191270"/>
      <w:bookmarkEnd w:id="1021"/>
      <w:r>
        <w:rPr>
          <w:rStyle w:val="PageNumber"/>
        </w:rPr>
        <w:t>еще увеличить эту скорость.</w:t>
      </w:r>
    </w:p>
    <w:p>
      <w:pPr>
        <w:pStyle w:val="Normal"/>
        <w:rPr/>
      </w:pPr>
      <w:bookmarkStart w:id="1022" w:name="player_bm__06196270"/>
      <w:bookmarkEnd w:id="1022"/>
      <w:r>
        <w:rPr>
          <w:rStyle w:val="PageNumber"/>
        </w:rPr>
        <w:t>Эта часть, то, что касается автоматизации, обработки и анализа</w:t>
      </w:r>
      <w:bookmarkStart w:id="1023" w:name="player_bm__06201350"/>
      <w:bookmarkEnd w:id="1023"/>
      <w:r>
        <w:rPr>
          <w:rStyle w:val="PageNumber"/>
        </w:rPr>
        <w:t>, это есть у всех. Вот в чем мы все-таки впереди планеты всей? Это</w:t>
      </w:r>
      <w:bookmarkStart w:id="1024" w:name="player_bm__06206590"/>
      <w:bookmarkEnd w:id="1024"/>
      <w:r>
        <w:rPr>
          <w:rStyle w:val="PageNumber"/>
        </w:rPr>
        <w:t xml:space="preserve">, видите, АСДУ – автоматизированные системы диспетчеризации и управления. </w:t>
      </w:r>
      <w:bookmarkStart w:id="1025" w:name="player_bm__06211810"/>
      <w:bookmarkEnd w:id="1025"/>
      <w:r>
        <w:rPr>
          <w:rStyle w:val="PageNumber"/>
        </w:rPr>
        <w:t>То есть все процессы, которые происходят, все информационные потоки, упра</w:t>
      </w:r>
      <w:bookmarkStart w:id="1026" w:name="player_bm__06216950"/>
      <w:bookmarkEnd w:id="1026"/>
      <w:r>
        <w:rPr>
          <w:rStyle w:val="PageNumber"/>
        </w:rPr>
        <w:t>вляются специальной программой, которая создана была... Она оригинальная, это не какая-то с</w:t>
      </w:r>
      <w:bookmarkStart w:id="1027" w:name="player_bm__06222230"/>
      <w:bookmarkEnd w:id="1027"/>
      <w:r>
        <w:rPr>
          <w:rStyle w:val="PageNumber"/>
        </w:rPr>
        <w:t>тандартная программа. Она создана по специальному заказу, прошла уже несколько модернизаций</w:t>
      </w:r>
      <w:bookmarkStart w:id="1028" w:name="player_bm__06227450"/>
      <w:bookmarkEnd w:id="1028"/>
      <w:r>
        <w:rPr>
          <w:rStyle w:val="PageNumber"/>
        </w:rPr>
        <w:t xml:space="preserve"> и позволяет обслуживать многих польз</w:t>
      </w:r>
      <w:bookmarkStart w:id="1029" w:name="player_bm__06232670"/>
      <w:bookmarkEnd w:id="1029"/>
      <w:r>
        <w:rPr>
          <w:rStyle w:val="PageNumber"/>
        </w:rPr>
        <w:t>ователей, сотни. Пока это были единицы и деся</w:t>
      </w:r>
      <w:bookmarkStart w:id="1030" w:name="player_bm__06237770"/>
      <w:bookmarkEnd w:id="1030"/>
      <w:r>
        <w:rPr>
          <w:rStyle w:val="PageNumber"/>
        </w:rPr>
        <w:t xml:space="preserve">тки объектов, которые мы обслуживали. Ну, вот я справлялся с этим с помощью телефона и </w:t>
      </w:r>
      <w:r>
        <w:rPr>
          <w:rStyle w:val="PageNumber"/>
          <w:lang w:val="en-US"/>
        </w:rPr>
        <w:t>e</w:t>
      </w:r>
      <w:r>
        <w:rPr>
          <w:rStyle w:val="PageNumber"/>
        </w:rPr>
        <w:t>-</w:t>
      </w:r>
      <w:r>
        <w:rPr>
          <w:rStyle w:val="PageNumber"/>
          <w:lang w:val="en-US"/>
        </w:rPr>
        <w:t>mail</w:t>
      </w:r>
      <w:r>
        <w:rPr>
          <w:rStyle w:val="PageNumber"/>
        </w:rPr>
        <w:t>. Сей</w:t>
      </w:r>
      <w:bookmarkStart w:id="1031" w:name="player_bm__06242870"/>
      <w:bookmarkEnd w:id="1031"/>
      <w:r>
        <w:rPr>
          <w:rStyle w:val="PageNumber"/>
        </w:rPr>
        <w:t xml:space="preserve">час это просто в принципе невозможно, потому что каждому </w:t>
      </w:r>
      <w:bookmarkStart w:id="1032" w:name="player_bm__06247870"/>
      <w:bookmarkEnd w:id="1032"/>
      <w:r>
        <w:rPr>
          <w:rStyle w:val="PageNumber"/>
        </w:rPr>
        <w:t>нужен какой-то свой отдельный набор информационных продуктов</w:t>
      </w:r>
      <w:bookmarkStart w:id="1033" w:name="player_bm__06253030"/>
      <w:bookmarkEnd w:id="1033"/>
      <w:r>
        <w:rPr>
          <w:rStyle w:val="PageNumber"/>
        </w:rPr>
        <w:t xml:space="preserve"> в определенное время, по месту, по </w:t>
      </w:r>
      <w:bookmarkStart w:id="1034" w:name="player_bm__06258310"/>
      <w:bookmarkEnd w:id="1034"/>
      <w:r>
        <w:rPr>
          <w:rStyle w:val="PageNumber"/>
        </w:rPr>
        <w:t>времени все это дифференцировано, и запутаться в этом, ну, практически, невозможно</w:t>
      </w:r>
      <w:bookmarkStart w:id="1035" w:name="player_bm__06263510"/>
      <w:bookmarkEnd w:id="1035"/>
      <w:r>
        <w:rPr>
          <w:rStyle w:val="PageNumber"/>
        </w:rPr>
        <w:t xml:space="preserve">. Тем более что каждый продукт… в его создании участвуют несколько </w:t>
      </w:r>
      <w:bookmarkStart w:id="1036" w:name="player_bm__06268570"/>
      <w:bookmarkEnd w:id="1036"/>
      <w:r>
        <w:rPr>
          <w:rStyle w:val="PageNumber"/>
        </w:rPr>
        <w:t xml:space="preserve">АРМов, несколько коллективов, которые могут быть в различных подразделениях или </w:t>
      </w:r>
      <w:bookmarkStart w:id="1037" w:name="player_bm__06274210"/>
      <w:bookmarkEnd w:id="1037"/>
      <w:r>
        <w:rPr>
          <w:rStyle w:val="PageNumber"/>
        </w:rPr>
        <w:t>вообще в различных городах</w:t>
      </w:r>
      <w:bookmarkStart w:id="1038" w:name="player_bm__06279450"/>
      <w:bookmarkEnd w:id="1038"/>
      <w:r>
        <w:rPr>
          <w:rStyle w:val="PageNumber"/>
        </w:rPr>
        <w:t>. То есть эта система – это то, чего мы достигли, что позволяет нам обслуживать многих по</w:t>
      </w:r>
      <w:bookmarkStart w:id="1039" w:name="player_bm__06284670"/>
      <w:bookmarkEnd w:id="1039"/>
      <w:r>
        <w:rPr>
          <w:rStyle w:val="PageNumber"/>
        </w:rPr>
        <w:t>льзователей.</w:t>
      </w:r>
    </w:p>
    <w:p>
      <w:pPr>
        <w:pStyle w:val="Normal"/>
        <w:rPr/>
      </w:pPr>
      <w:r>
        <w:rPr>
          <w:rStyle w:val="PageNumber"/>
        </w:rPr>
        <w:t>Европейские ледовые службы только пока ставят вопрос о создании т</w:t>
      </w:r>
      <w:bookmarkStart w:id="1040" w:name="player_bm__06289750"/>
      <w:bookmarkEnd w:id="1040"/>
      <w:r>
        <w:rPr>
          <w:rStyle w:val="PageNumber"/>
        </w:rPr>
        <w:t>акой системы и с очень большим интересом относятся к</w:t>
      </w:r>
      <w:bookmarkStart w:id="1041" w:name="player_bm__06295050"/>
      <w:bookmarkEnd w:id="1041"/>
      <w:r>
        <w:rPr>
          <w:rStyle w:val="PageNumber"/>
        </w:rPr>
        <w:t xml:space="preserve"> нашей.</w:t>
      </w:r>
    </w:p>
    <w:p>
      <w:pPr>
        <w:pStyle w:val="Normal"/>
        <w:rPr/>
      </w:pPr>
      <w:r>
        <w:rPr>
          <w:rStyle w:val="PageNumber"/>
        </w:rPr>
        <w:t>Дальше информационная продукция, которая с</w:t>
      </w:r>
      <w:bookmarkStart w:id="1042" w:name="player_bm__06300150"/>
      <w:bookmarkEnd w:id="1042"/>
      <w:r>
        <w:rPr>
          <w:rStyle w:val="PageNumber"/>
        </w:rPr>
        <w:t>истемой создается, должна попасть к потребителям. Если они находятся в офисах, тут в</w:t>
      </w:r>
      <w:bookmarkStart w:id="1043" w:name="player_bm__06305250"/>
      <w:bookmarkEnd w:id="1043"/>
      <w:r>
        <w:rPr>
          <w:rStyle w:val="PageNumber"/>
        </w:rPr>
        <w:t xml:space="preserve">се просто (по Интернету, по </w:t>
      </w:r>
      <w:r>
        <w:rPr>
          <w:rStyle w:val="PageNumber"/>
          <w:lang w:val="en-US"/>
        </w:rPr>
        <w:t>N</w:t>
      </w:r>
      <w:r>
        <w:rPr>
          <w:rStyle w:val="PageNumber"/>
        </w:rPr>
        <w:t>-каналу). Но на объе</w:t>
      </w:r>
      <w:bookmarkStart w:id="1044" w:name="player_bm__06310530"/>
      <w:bookmarkEnd w:id="1044"/>
      <w:r>
        <w:rPr>
          <w:rStyle w:val="PageNumber"/>
        </w:rPr>
        <w:t>кты в море мы можем ее передавать только с помощью мобильных средств спутниковой связи</w:t>
      </w:r>
      <w:bookmarkStart w:id="1045" w:name="player_bm__06315710"/>
      <w:bookmarkEnd w:id="1045"/>
      <w:r>
        <w:rPr>
          <w:rStyle w:val="PageNumber"/>
        </w:rPr>
        <w:t xml:space="preserve">. Это достаточно сложно и </w:t>
      </w:r>
      <w:bookmarkStart w:id="1046" w:name="player_bm__06320710"/>
      <w:bookmarkEnd w:id="1046"/>
      <w:r>
        <w:rPr>
          <w:rStyle w:val="PageNumber"/>
        </w:rPr>
        <w:t>требует определенной экономии трафика, поскольку трафик оказывается дороже, ч</w:t>
      </w:r>
      <w:bookmarkStart w:id="1047" w:name="player_bm__06325870"/>
      <w:bookmarkEnd w:id="1047"/>
      <w:r>
        <w:rPr>
          <w:rStyle w:val="PageNumber"/>
        </w:rPr>
        <w:t>ем сама продукция. И эта задача тоже решена.</w:t>
      </w:r>
      <w:bookmarkStart w:id="1048" w:name="player_bm__06326000"/>
      <w:bookmarkStart w:id="1049" w:name="bm_begin_frag_20g"/>
      <w:bookmarkStart w:id="1050" w:name="bm_end_frag_19g"/>
      <w:bookmarkStart w:id="1051" w:name="Finish_19g"/>
      <w:bookmarkEnd w:id="1048"/>
      <w:bookmarkEnd w:id="1049"/>
      <w:bookmarkEnd w:id="1050"/>
      <w:bookmarkEnd w:id="1051"/>
      <w:r>
        <w:rPr>
          <w:rStyle w:val="PageNumber"/>
        </w:rPr>
        <w:t xml:space="preserve"> Но самое гла</w:t>
      </w:r>
      <w:bookmarkStart w:id="1052" w:name="player_bm__06332170"/>
      <w:bookmarkEnd w:id="1052"/>
      <w:r>
        <w:rPr>
          <w:rStyle w:val="PageNumber"/>
        </w:rPr>
        <w:t>вное то, что на каждом судне, которое мы обслуживаем</w:t>
      </w:r>
      <w:bookmarkStart w:id="1053" w:name="player_bm__06337350"/>
      <w:bookmarkEnd w:id="1053"/>
      <w:r>
        <w:rPr>
          <w:rStyle w:val="PageNumber"/>
        </w:rPr>
        <w:t xml:space="preserve"> (ну, желательно), доставляемая информация преобразуется в форматы электр</w:t>
      </w:r>
      <w:bookmarkStart w:id="1054" w:name="player_bm__06342370"/>
      <w:bookmarkEnd w:id="1054"/>
      <w:r>
        <w:rPr>
          <w:rStyle w:val="PageNumber"/>
        </w:rPr>
        <w:t>онной картографической навигационной системы…</w:t>
      </w:r>
    </w:p>
    <w:p>
      <w:pPr>
        <w:pStyle w:val="Normal"/>
        <w:rPr>
          <w:rStyle w:val="PageNumber"/>
        </w:rPr>
      </w:pPr>
      <w:r>
        <w:rPr>
          <w:rStyle w:val="PageNumber"/>
          <w:b/>
        </w:rPr>
        <w:t>А.С. </w:t>
      </w:r>
      <w:r>
        <w:rPr>
          <w:rStyle w:val="PageNumber"/>
          <w:b/>
          <w:caps/>
        </w:rPr>
        <w:t>Матвеев</w:t>
      </w:r>
    </w:p>
    <w:p>
      <w:pPr>
        <w:pStyle w:val="Normal"/>
        <w:rPr/>
      </w:pPr>
      <w:r>
        <w:rPr>
          <w:rStyle w:val="PageNumber"/>
        </w:rPr>
        <w:t>Сергей Владимирович, имейте в виду, у Вас одна минута</w:t>
      </w:r>
      <w:bookmarkStart w:id="1055" w:name="player_bm__06347370"/>
      <w:bookmarkEnd w:id="1055"/>
      <w:r>
        <w:rPr>
          <w:rStyle w:val="PageNumber"/>
        </w:rPr>
        <w:t>, и детализация, как форматируется… Вы, пожалуйста… У Вас одна минута, будьте добры…</w:t>
      </w:r>
    </w:p>
    <w:p>
      <w:pPr>
        <w:pStyle w:val="Normal"/>
        <w:tabs>
          <w:tab w:val="clear" w:pos="708"/>
          <w:tab w:val="left" w:pos="1995" w:leader="none"/>
        </w:tabs>
        <w:rPr/>
      </w:pPr>
      <w:bookmarkStart w:id="1056" w:name="player_bm__06352570"/>
      <w:bookmarkEnd w:id="1056"/>
      <w:r>
        <w:rPr>
          <w:rStyle w:val="PageNumber"/>
          <w:b/>
        </w:rPr>
        <w:t>С.В. БРЕСТКИН</w:t>
      </w:r>
    </w:p>
    <w:p>
      <w:pPr>
        <w:pStyle w:val="Normal"/>
        <w:rPr>
          <w:rStyle w:val="PageNumber"/>
          <w:color w:val="FF0000"/>
        </w:rPr>
      </w:pPr>
      <w:r>
        <w:rPr>
          <w:rStyle w:val="PageNumber"/>
        </w:rPr>
        <w:t xml:space="preserve">Хорошо, я постараюсь уложиться. Тогда я это пропущу. Я сразу перейду </w:t>
      </w:r>
      <w:bookmarkStart w:id="1057" w:name="player_bm__06362590"/>
      <w:bookmarkEnd w:id="1057"/>
      <w:r>
        <w:rPr>
          <w:rStyle w:val="PageNumber"/>
        </w:rPr>
        <w:t>к тому, како</w:t>
      </w:r>
      <w:r>
        <w:rPr>
          <w:rStyle w:val="PageNumber"/>
          <w:color w:val="FF0000"/>
        </w:rPr>
        <w:t>в</w:t>
      </w:r>
      <w:r>
        <w:rPr>
          <w:rStyle w:val="PageNumber"/>
        </w:rPr>
        <w:t xml:space="preserve"> же эффект от этого обслуживания. </w:t>
      </w:r>
    </w:p>
    <w:p>
      <w:pPr>
        <w:pStyle w:val="Normal"/>
        <w:rPr/>
      </w:pPr>
      <w:r>
        <w:rPr>
          <w:rStyle w:val="PageNumber"/>
        </w:rPr>
        <w:t xml:space="preserve">Известно, что </w:t>
      </w:r>
      <w:bookmarkStart w:id="1058" w:name="player_bm__06367730"/>
      <w:bookmarkEnd w:id="1058"/>
      <w:r>
        <w:rPr>
          <w:rStyle w:val="PageNumber"/>
        </w:rPr>
        <w:t>с 2006 года за счет повышенной ледовой проходимости судов</w:t>
      </w:r>
      <w:bookmarkStart w:id="1059" w:name="player_bm__06372790"/>
      <w:bookmarkEnd w:id="1059"/>
      <w:r>
        <w:rPr>
          <w:rStyle w:val="PageNumber"/>
        </w:rPr>
        <w:t xml:space="preserve"> и, с другой стороны, полноценного ледового сервиса впервые в и</w:t>
      </w:r>
      <w:bookmarkStart w:id="1060" w:name="player_bm__06377930"/>
      <w:bookmarkEnd w:id="1060"/>
      <w:r>
        <w:rPr>
          <w:rStyle w:val="PageNumber"/>
        </w:rPr>
        <w:t>стории судоходства дизель-электроходу "Норильский никель" удается плавать</w:t>
      </w:r>
      <w:bookmarkStart w:id="1061" w:name="player_bm__06383030"/>
      <w:bookmarkEnd w:id="1061"/>
      <w:r>
        <w:rPr>
          <w:rStyle w:val="PageNumber"/>
        </w:rPr>
        <w:t xml:space="preserve"> по трассе Архангельск – Дудинка без ледоколов.</w:t>
      </w:r>
      <w:bookmarkStart w:id="1062" w:name="player_bm__06388030"/>
      <w:bookmarkEnd w:id="1062"/>
      <w:r>
        <w:rPr>
          <w:rStyle w:val="PageNumber"/>
        </w:rPr>
        <w:t xml:space="preserve"> Вот это судно</w:t>
      </w:r>
      <w:bookmarkStart w:id="1063" w:name="player_bm__06393030"/>
      <w:bookmarkEnd w:id="1063"/>
      <w:r>
        <w:rPr>
          <w:rStyle w:val="PageNumber"/>
        </w:rPr>
        <w:t>.</w:t>
      </w:r>
    </w:p>
    <w:p>
      <w:pPr>
        <w:pStyle w:val="Normal"/>
        <w:rPr/>
      </w:pPr>
      <w:r>
        <w:rPr>
          <w:rStyle w:val="PageNumber"/>
        </w:rPr>
        <w:t>Такой характерный пример.</w:t>
      </w:r>
      <w:bookmarkStart w:id="1064" w:name="player_bm__06398510"/>
      <w:bookmarkEnd w:id="1064"/>
      <w:r>
        <w:rPr>
          <w:rStyle w:val="PageNumber"/>
        </w:rPr>
        <w:t xml:space="preserve"> В зимнюю навигацию 2008–2009 годов была получена ин</w:t>
      </w:r>
      <w:bookmarkStart w:id="1065" w:name="player_bm__06403670"/>
      <w:bookmarkEnd w:id="1065"/>
      <w:r>
        <w:rPr>
          <w:rStyle w:val="PageNumber"/>
        </w:rPr>
        <w:t xml:space="preserve">формация, позволившая сопоставить эффективность </w:t>
      </w:r>
      <w:bookmarkStart w:id="1066" w:name="player_bm__06408950"/>
      <w:bookmarkEnd w:id="1066"/>
      <w:r>
        <w:rPr>
          <w:rStyle w:val="PageNumber"/>
        </w:rPr>
        <w:t>ледокольного обеспечения, не обеспеченного ин</w:t>
      </w:r>
      <w:bookmarkStart w:id="1067" w:name="player_bm__06414010"/>
      <w:bookmarkEnd w:id="1067"/>
      <w:r>
        <w:rPr>
          <w:rStyle w:val="PageNumber"/>
        </w:rPr>
        <w:t>формационно, и информационного обеспечения</w:t>
      </w:r>
      <w:bookmarkStart w:id="1068" w:name="player_bm__06419050"/>
      <w:bookmarkEnd w:id="1068"/>
      <w:r>
        <w:rPr>
          <w:rStyle w:val="PageNumber"/>
        </w:rPr>
        <w:t>. Как бы два вот эти вида обеспечения, которые вообще-то должны (совместно они должны) быть в комплексе. Н</w:t>
      </w:r>
      <w:bookmarkStart w:id="1069" w:name="player_bm__06424070"/>
      <w:bookmarkEnd w:id="1069"/>
      <w:r>
        <w:rPr>
          <w:rStyle w:val="PageNumber"/>
        </w:rPr>
        <w:t>о в данном случае такое произошло разделение.</w:t>
      </w:r>
      <w:bookmarkStart w:id="1070" w:name="player_bm__06429070"/>
      <w:bookmarkEnd w:id="1070"/>
      <w:r>
        <w:rPr>
          <w:rStyle w:val="PageNumber"/>
        </w:rPr>
        <w:t xml:space="preserve"> Пять судов типа "Норильский никель"</w:t>
      </w:r>
      <w:bookmarkStart w:id="1071" w:name="player_bm__06434190"/>
      <w:bookmarkEnd w:id="1071"/>
      <w:r>
        <w:rPr>
          <w:rStyle w:val="PageNumber"/>
        </w:rPr>
        <w:t xml:space="preserve"> в эти зимние месяцы самостоятель</w:t>
      </w:r>
      <w:bookmarkStart w:id="1072" w:name="player_bm__06439210"/>
      <w:bookmarkEnd w:id="1072"/>
      <w:r>
        <w:rPr>
          <w:rStyle w:val="PageNumber"/>
        </w:rPr>
        <w:t>но работали на этой трассе. Одновременно судно "Капитан Ман", которое по своим ледовым характеристикам</w:t>
      </w:r>
      <w:bookmarkStart w:id="1073" w:name="player_bm__06444350"/>
      <w:bookmarkEnd w:id="1073"/>
      <w:r>
        <w:rPr>
          <w:rStyle w:val="PageNumber"/>
        </w:rPr>
        <w:t xml:space="preserve"> не очень уступает, работало под проводкой ледоколов. И</w:t>
      </w:r>
      <w:bookmarkStart w:id="1074" w:name="player_bm__06449570"/>
      <w:bookmarkEnd w:id="1074"/>
      <w:r>
        <w:rPr>
          <w:rStyle w:val="PageNumber"/>
        </w:rPr>
        <w:t xml:space="preserve"> получилась вот такая картина. То </w:t>
      </w:r>
      <w:bookmarkStart w:id="1075" w:name="player_bm__06454570"/>
      <w:bookmarkEnd w:id="1075"/>
      <w:r>
        <w:rPr>
          <w:rStyle w:val="PageNumber"/>
        </w:rPr>
        <w:t>есть мы посчитали затраты времени (поскольку естественно, что от всех с</w:t>
      </w:r>
      <w:bookmarkStart w:id="1076" w:name="player_bm__06459770"/>
      <w:bookmarkEnd w:id="1076"/>
      <w:r>
        <w:rPr>
          <w:rStyle w:val="PageNumber"/>
        </w:rPr>
        <w:t>удов мы всю диспетчерскую информацию получаем), получилось, что суда без ледоколов в</w:t>
      </w:r>
      <w:bookmarkStart w:id="1077" w:name="player_bm__06464930"/>
      <w:bookmarkEnd w:id="1077"/>
      <w:r>
        <w:rPr>
          <w:rStyle w:val="PageNumber"/>
        </w:rPr>
        <w:t xml:space="preserve"> среднем на 12 часов быстрее проходили эту трассу.</w:t>
      </w:r>
      <w:bookmarkStart w:id="1078" w:name="player_bm__06470230"/>
      <w:bookmarkEnd w:id="1078"/>
      <w:r>
        <w:rPr>
          <w:rStyle w:val="PageNumber"/>
        </w:rPr>
        <w:t xml:space="preserve"> Какие это деньги? Можете себе представить: это и аренда ледоколо</w:t>
      </w:r>
      <w:bookmarkStart w:id="1079" w:name="player_bm__06475430"/>
      <w:bookmarkEnd w:id="1079"/>
      <w:r>
        <w:rPr>
          <w:rStyle w:val="PageNumber"/>
        </w:rPr>
        <w:t>в, это и эксплуатационные затраты, и так далее. То есть вот так</w:t>
      </w:r>
      <w:bookmarkStart w:id="1080" w:name="player_bm__06480690"/>
      <w:bookmarkEnd w:id="1080"/>
      <w:r>
        <w:rPr>
          <w:rStyle w:val="PageNumber"/>
        </w:rPr>
        <w:t>ая совершенно ненормальная ситуация, но она имел</w:t>
      </w:r>
      <w:bookmarkStart w:id="1081" w:name="player_bm__06485870"/>
      <w:bookmarkEnd w:id="1081"/>
      <w:r>
        <w:rPr>
          <w:rStyle w:val="PageNumber"/>
        </w:rPr>
        <w:t>а место. Это о многом говорит.</w:t>
      </w:r>
    </w:p>
    <w:p>
      <w:pPr>
        <w:pStyle w:val="Normal"/>
        <w:rPr/>
      </w:pPr>
      <w:r>
        <w:rPr>
          <w:rStyle w:val="PageNumber"/>
        </w:rPr>
        <w:t>Дело в</w:t>
      </w:r>
      <w:bookmarkStart w:id="1082" w:name="player_bm__06490870"/>
      <w:bookmarkEnd w:id="1082"/>
      <w:r>
        <w:rPr>
          <w:rStyle w:val="PageNumber"/>
        </w:rPr>
        <w:t xml:space="preserve"> том, что (здесь Олейник Геннадий Дмитриевич говорил)</w:t>
      </w:r>
      <w:bookmarkStart w:id="1083" w:name="player_bm__06496150"/>
      <w:bookmarkEnd w:id="1083"/>
      <w:r>
        <w:rPr>
          <w:rStyle w:val="PageNumber"/>
        </w:rPr>
        <w:t xml:space="preserve"> в Арктике… главное, так сказать, ее отличие – что есть препятствие. Препятст</w:t>
      </w:r>
      <w:bookmarkStart w:id="1084" w:name="player_bm__06501290"/>
      <w:bookmarkEnd w:id="1084"/>
      <w:r>
        <w:rPr>
          <w:rStyle w:val="PageNumber"/>
        </w:rPr>
        <w:t xml:space="preserve">вие – это лед. Но поскольку он распределен крайне неравномерно по акватории и крайне изменчив по </w:t>
      </w:r>
      <w:bookmarkStart w:id="1085" w:name="player_bm__06506490"/>
      <w:bookmarkEnd w:id="1085"/>
      <w:r>
        <w:rPr>
          <w:rStyle w:val="PageNumber"/>
        </w:rPr>
        <w:t>времени, если знать, где есть оптима</w:t>
      </w:r>
      <w:bookmarkStart w:id="1086" w:name="player_bm__06511490"/>
      <w:bookmarkEnd w:id="1086"/>
      <w:r>
        <w:rPr>
          <w:rStyle w:val="PageNumber"/>
        </w:rPr>
        <w:t xml:space="preserve">льный маршрут и где он будет завтра, то эффективность работы </w:t>
      </w:r>
      <w:bookmarkStart w:id="1087" w:name="player_bm__06516490"/>
      <w:bookmarkEnd w:id="1087"/>
      <w:r>
        <w:rPr>
          <w:rStyle w:val="PageNumber"/>
        </w:rPr>
        <w:t>существенно возрастет.</w:t>
      </w:r>
      <w:bookmarkStart w:id="1088" w:name="player_bm__06521490"/>
      <w:bookmarkEnd w:id="1088"/>
    </w:p>
    <w:p>
      <w:pPr>
        <w:pStyle w:val="Normal"/>
        <w:rPr>
          <w:rStyle w:val="PageNumber"/>
        </w:rPr>
      </w:pPr>
      <w:r>
        <w:rPr>
          <w:rStyle w:val="PageNumber"/>
          <w:b/>
        </w:rPr>
        <w:t>А.С. </w:t>
      </w:r>
      <w:r>
        <w:rPr>
          <w:rStyle w:val="PageNumber"/>
          <w:b/>
          <w:caps/>
        </w:rPr>
        <w:t>Матвеев</w:t>
      </w:r>
    </w:p>
    <w:p>
      <w:pPr>
        <w:pStyle w:val="Normal"/>
        <w:rPr/>
      </w:pPr>
      <w:r>
        <w:rPr>
          <w:rStyle w:val="PageNumber"/>
        </w:rPr>
        <w:t>Все, спасибо, наверное?</w:t>
      </w:r>
    </w:p>
    <w:p>
      <w:pPr>
        <w:pStyle w:val="Normal"/>
        <w:tabs>
          <w:tab w:val="clear" w:pos="708"/>
          <w:tab w:val="left" w:pos="1995" w:leader="none"/>
        </w:tabs>
        <w:rPr/>
      </w:pPr>
      <w:r>
        <w:rPr>
          <w:rStyle w:val="PageNumber"/>
          <w:b/>
        </w:rPr>
        <w:t>С.В. БРЕСТКИН</w:t>
      </w:r>
    </w:p>
    <w:p>
      <w:pPr>
        <w:pStyle w:val="Normal"/>
        <w:rPr/>
      </w:pPr>
      <w:r>
        <w:rPr>
          <w:rStyle w:val="PageNumber"/>
        </w:rPr>
        <w:t>Если время закончилось, то да.</w:t>
      </w:r>
    </w:p>
    <w:p>
      <w:pPr>
        <w:pStyle w:val="Normal"/>
        <w:rPr>
          <w:rStyle w:val="PageNumber"/>
        </w:rPr>
      </w:pPr>
      <w:r>
        <w:rPr>
          <w:rStyle w:val="PageNumber"/>
          <w:b/>
        </w:rPr>
        <w:t>А.С. </w:t>
      </w:r>
      <w:r>
        <w:rPr>
          <w:rStyle w:val="PageNumber"/>
          <w:b/>
          <w:caps/>
        </w:rPr>
        <w:t>Матвеев</w:t>
      </w:r>
    </w:p>
    <w:p>
      <w:pPr>
        <w:pStyle w:val="Normal"/>
        <w:rPr/>
      </w:pPr>
      <w:r>
        <w:rPr>
          <w:rStyle w:val="PageNumber"/>
        </w:rPr>
        <w:t>Да.</w:t>
      </w:r>
    </w:p>
    <w:p>
      <w:pPr>
        <w:pStyle w:val="Normal"/>
        <w:tabs>
          <w:tab w:val="clear" w:pos="708"/>
          <w:tab w:val="left" w:pos="1995" w:leader="none"/>
        </w:tabs>
        <w:rPr/>
      </w:pPr>
      <w:r>
        <w:rPr>
          <w:rStyle w:val="PageNumber"/>
          <w:b/>
        </w:rPr>
        <w:t>С.В. БРЕСТКИН</w:t>
      </w:r>
    </w:p>
    <w:p>
      <w:pPr>
        <w:pStyle w:val="Normal"/>
        <w:rPr/>
      </w:pPr>
      <w:r>
        <w:rPr>
          <w:rStyle w:val="PageNumber"/>
        </w:rPr>
        <w:t>Но если Вы мне предоставите еще несколько минут, я все-таки…</w:t>
      </w:r>
      <w:bookmarkStart w:id="1089" w:name="player_bm__06533510"/>
      <w:bookmarkEnd w:id="1089"/>
    </w:p>
    <w:p>
      <w:pPr>
        <w:pStyle w:val="Normal"/>
        <w:rPr>
          <w:rStyle w:val="PageNumber"/>
        </w:rPr>
      </w:pPr>
      <w:r>
        <w:rPr>
          <w:rStyle w:val="PageNumber"/>
          <w:b/>
        </w:rPr>
        <w:t>А.С. </w:t>
      </w:r>
      <w:r>
        <w:rPr>
          <w:rStyle w:val="PageNumber"/>
          <w:b/>
          <w:caps/>
        </w:rPr>
        <w:t>Матвеев</w:t>
      </w:r>
    </w:p>
    <w:p>
      <w:pPr>
        <w:pStyle w:val="Normal"/>
        <w:rPr/>
      </w:pPr>
      <w:r>
        <w:rPr>
          <w:rStyle w:val="PageNumber"/>
        </w:rPr>
        <w:t xml:space="preserve">Нет, извините… </w:t>
      </w:r>
    </w:p>
    <w:p>
      <w:pPr>
        <w:pStyle w:val="Normal"/>
        <w:rPr/>
      </w:pPr>
      <w:r>
        <w:rPr>
          <w:rStyle w:val="PageNumber"/>
        </w:rPr>
        <w:t>Уважаемые коллеги – участники слушаний, мы договорились с вами</w:t>
      </w:r>
      <w:bookmarkStart w:id="1090" w:name="player_bm__06538710"/>
      <w:bookmarkEnd w:id="1090"/>
      <w:r>
        <w:rPr>
          <w:rStyle w:val="PageNumber"/>
        </w:rPr>
        <w:t>: докладчики были во времени не ограничены, выступающие</w:t>
      </w:r>
      <w:bookmarkStart w:id="1091" w:name="player_bm__06543870"/>
      <w:bookmarkEnd w:id="1091"/>
      <w:r>
        <w:rPr>
          <w:rStyle w:val="PageNumber"/>
        </w:rPr>
        <w:t>,</w:t>
      </w:r>
      <w:r>
        <w:rPr>
          <w:rStyle w:val="PageNumber"/>
          <w:color w:val="FF0000"/>
        </w:rPr>
        <w:t xml:space="preserve"> </w:t>
      </w:r>
      <w:r>
        <w:rPr>
          <w:rStyle w:val="PageNumber"/>
        </w:rPr>
        <w:t>ограничены 10 минутами. У Вас – 13 минут, поэтому уж извините.</w:t>
      </w:r>
      <w:bookmarkStart w:id="1092" w:name="player_bm__06548970"/>
      <w:bookmarkEnd w:id="1092"/>
    </w:p>
    <w:p>
      <w:pPr>
        <w:pStyle w:val="Normal"/>
        <w:rPr/>
      </w:pPr>
      <w:r>
        <w:rPr>
          <w:rStyle w:val="PageNumber"/>
        </w:rPr>
        <w:t xml:space="preserve">Следующим выступает советник генерального директора – главный морской инспектор </w:t>
      </w:r>
      <w:bookmarkStart w:id="1093" w:name="player_bm__06553990"/>
      <w:bookmarkEnd w:id="1093"/>
      <w:r>
        <w:rPr>
          <w:rStyle w:val="PageNumber"/>
        </w:rPr>
        <w:t>открытого акционерного общества "Совкомфлот" Суслин Михаил Иванович.</w:t>
      </w:r>
    </w:p>
    <w:p>
      <w:pPr>
        <w:pStyle w:val="Normal"/>
        <w:rPr/>
      </w:pPr>
      <w:r>
        <w:rPr>
          <w:rStyle w:val="PageNumber"/>
        </w:rPr>
        <w:t>Пожалуйста, Михаил Иванович.</w:t>
      </w:r>
    </w:p>
    <w:p>
      <w:pPr>
        <w:pStyle w:val="Normal"/>
        <w:rPr>
          <w:rStyle w:val="PageNumber"/>
        </w:rPr>
      </w:pPr>
      <w:r>
        <w:rPr>
          <w:rStyle w:val="PageNumber"/>
          <w:b/>
        </w:rPr>
        <w:t>М.И. СУСЛИН</w:t>
      </w:r>
    </w:p>
    <w:p>
      <w:pPr>
        <w:pStyle w:val="Normal"/>
        <w:rPr/>
      </w:pPr>
      <w:bookmarkStart w:id="1094" w:name="player_bm__06559230"/>
      <w:bookmarkEnd w:id="1094"/>
      <w:r>
        <w:rPr>
          <w:rStyle w:val="PageNumber"/>
        </w:rPr>
        <w:t>Спасибо.</w:t>
      </w:r>
    </w:p>
    <w:p>
      <w:pPr>
        <w:pStyle w:val="Normal"/>
        <w:rPr/>
      </w:pPr>
      <w:r>
        <w:rPr>
          <w:rStyle w:val="PageNumber"/>
        </w:rPr>
        <w:t>Уважаемые коллеги! В своем кратком выступлении я бы хо</w:t>
      </w:r>
      <w:bookmarkStart w:id="1095" w:name="player_bm__06564390"/>
      <w:bookmarkEnd w:id="1095"/>
      <w:r>
        <w:rPr>
          <w:rStyle w:val="PageNumber"/>
        </w:rPr>
        <w:t>тел дать несколько комментариев по разработке полярн</w:t>
      </w:r>
      <w:bookmarkStart w:id="1096" w:name="player_bm__06569410"/>
      <w:bookmarkEnd w:id="1096"/>
      <w:r>
        <w:rPr>
          <w:rStyle w:val="PageNumber"/>
        </w:rPr>
        <w:t xml:space="preserve">ого кодекса, сегодня эта тема уже </w:t>
      </w:r>
      <w:bookmarkStart w:id="1097" w:name="player_bm__06574430"/>
      <w:bookmarkEnd w:id="1097"/>
      <w:r>
        <w:rPr>
          <w:rStyle w:val="PageNumber"/>
        </w:rPr>
        <w:t>прозвучала. И мы, "Совкомфлот", как одна из крупных судо</w:t>
      </w:r>
      <w:bookmarkStart w:id="1098" w:name="player_bm__06579670"/>
      <w:bookmarkEnd w:id="1098"/>
      <w:r>
        <w:rPr>
          <w:rStyle w:val="PageNumber"/>
        </w:rPr>
        <w:t>ходных компаний, придерживаемся позиции, что к этой международной инициативе нужно относиться как мини</w:t>
      </w:r>
      <w:bookmarkStart w:id="1099" w:name="player_bm__06584750"/>
      <w:bookmarkEnd w:id="1099"/>
      <w:r>
        <w:rPr>
          <w:rStyle w:val="PageNumber"/>
        </w:rPr>
        <w:t>мум с осторожностью. Так ли уж он безобиден, как э</w:t>
      </w:r>
      <w:bookmarkStart w:id="1100" w:name="player_bm__06589950"/>
      <w:bookmarkEnd w:id="1100"/>
      <w:r>
        <w:rPr>
          <w:rStyle w:val="PageNumber"/>
        </w:rPr>
        <w:t>то звучит?</w:t>
      </w:r>
    </w:p>
    <w:p>
      <w:pPr>
        <w:pStyle w:val="Normal"/>
        <w:rPr/>
      </w:pPr>
      <w:r>
        <w:rPr>
          <w:rStyle w:val="PageNumber"/>
        </w:rPr>
        <w:t>Дело в том, что существующее правовое регулирование, на наш</w:t>
      </w:r>
      <w:bookmarkStart w:id="1101" w:name="player_bm__06595250"/>
      <w:bookmarkEnd w:id="1101"/>
      <w:r>
        <w:rPr>
          <w:rStyle w:val="PageNumber"/>
        </w:rPr>
        <w:t xml:space="preserve"> взгляд (Конвенция ООН по морскому праву, которая здесь неоднократно упоми</w:t>
      </w:r>
      <w:bookmarkStart w:id="1102" w:name="player_bm__06600410"/>
      <w:bookmarkEnd w:id="1102"/>
      <w:r>
        <w:rPr>
          <w:rStyle w:val="PageNumber"/>
        </w:rPr>
        <w:t>налась), а также инструменты, которые</w:t>
      </w:r>
      <w:bookmarkStart w:id="1103" w:name="player_bm__06605690"/>
      <w:bookmarkEnd w:id="1103"/>
      <w:r>
        <w:rPr>
          <w:rStyle w:val="PageNumber"/>
        </w:rPr>
        <w:t xml:space="preserve"> Международная морская организация (ИМО) сегодня уже разработала… Есть доку</w:t>
      </w:r>
      <w:bookmarkStart w:id="1104" w:name="player_bm__06610870"/>
      <w:bookmarkEnd w:id="1104"/>
      <w:r>
        <w:rPr>
          <w:rStyle w:val="PageNumber"/>
        </w:rPr>
        <w:t>менты, которые в рекомендательном плане описывают, что должно соблюдаться при плавании</w:t>
      </w:r>
      <w:bookmarkStart w:id="1105" w:name="player_bm__06615870"/>
      <w:bookmarkEnd w:id="1105"/>
      <w:r>
        <w:rPr>
          <w:rStyle w:val="PageNumber"/>
        </w:rPr>
        <w:t xml:space="preserve"> в полярных водах. И, в общ</w:t>
      </w:r>
      <w:bookmarkStart w:id="1106" w:name="player_bm__06620870"/>
      <w:bookmarkEnd w:id="1106"/>
      <w:r>
        <w:rPr>
          <w:rStyle w:val="PageNumber"/>
        </w:rPr>
        <w:t>ем-то, казалось бы, сегодня этих инструментов достаточно, потому что право прибрежного государства издавать собственные правила достаточно, на наш взгляд, всеобъемлющее и позволяет разрабатывать любые стандарты в регулируемой области.</w:t>
      </w:r>
    </w:p>
    <w:p>
      <w:pPr>
        <w:pStyle w:val="Normal"/>
        <w:rPr/>
      </w:pPr>
      <w:bookmarkStart w:id="1107" w:name="player_bm__06626000"/>
      <w:bookmarkStart w:id="1108" w:name="bm_begin_frag_21g"/>
      <w:bookmarkStart w:id="1109" w:name="bm_end_frag_20g"/>
      <w:bookmarkStart w:id="1110" w:name="Finish_20g"/>
      <w:bookmarkEnd w:id="1107"/>
      <w:bookmarkEnd w:id="1108"/>
      <w:bookmarkEnd w:id="1109"/>
      <w:bookmarkEnd w:id="1110"/>
      <w:r>
        <w:rPr>
          <w:rStyle w:val="PageNumber"/>
        </w:rPr>
        <w:t>Мне</w:t>
      </w:r>
      <w:bookmarkStart w:id="1111" w:name="player_bm__06638750"/>
      <w:bookmarkEnd w:id="1111"/>
      <w:r>
        <w:rPr>
          <w:rStyle w:val="PageNumber"/>
        </w:rPr>
        <w:t xml:space="preserve"> сегодня, кстати, очень понравилось выступление Александра Николаевича</w:t>
      </w:r>
      <w:bookmarkStart w:id="1112" w:name="player_bm__06643770"/>
      <w:bookmarkEnd w:id="1112"/>
      <w:r>
        <w:rPr>
          <w:rStyle w:val="PageNumber"/>
        </w:rPr>
        <w:t xml:space="preserve"> на эту тему. Мы, Российская</w:t>
      </w:r>
      <w:bookmarkStart w:id="1113" w:name="player_bm__06649050"/>
      <w:bookmarkEnd w:id="1113"/>
      <w:r>
        <w:rPr>
          <w:rStyle w:val="PageNumber"/>
        </w:rPr>
        <w:t xml:space="preserve"> Федерация, сегодня, к сожалению, отстаем, и мы должны быть, я бы так сказал (слово "агрессивны" здесь не подходит), более активны в разработке</w:t>
      </w:r>
      <w:bookmarkStart w:id="1114" w:name="player_bm__06654090"/>
      <w:bookmarkEnd w:id="1114"/>
      <w:r>
        <w:rPr>
          <w:rStyle w:val="PageNumber"/>
        </w:rPr>
        <w:t xml:space="preserve"> собственных правил.</w:t>
      </w:r>
    </w:p>
    <w:p>
      <w:pPr>
        <w:pStyle w:val="Normal"/>
        <w:rPr/>
      </w:pPr>
      <w:r>
        <w:rPr>
          <w:rStyle w:val="PageNumber"/>
        </w:rPr>
        <w:t xml:space="preserve">Я вам приведу один </w:t>
      </w:r>
      <w:bookmarkStart w:id="1115" w:name="player_bm__06659350"/>
      <w:bookmarkEnd w:id="1115"/>
      <w:r>
        <w:rPr>
          <w:rStyle w:val="PageNumber"/>
        </w:rPr>
        <w:t>пример, что значит разработка собственных правил</w:t>
      </w:r>
      <w:bookmarkStart w:id="1116" w:name="player_bm__06664410"/>
      <w:bookmarkEnd w:id="1116"/>
      <w:r>
        <w:rPr>
          <w:rStyle w:val="PageNumber"/>
        </w:rPr>
        <w:t xml:space="preserve"> в области безопасности мореплавания. Всем известна ситуация с турецкими</w:t>
      </w:r>
      <w:bookmarkStart w:id="1117" w:name="player_bm__06669450"/>
      <w:bookmarkEnd w:id="1117"/>
      <w:r>
        <w:rPr>
          <w:rStyle w:val="PageNumber"/>
        </w:rPr>
        <w:t xml:space="preserve"> или черноморскими проливами, которые подпадают под </w:t>
      </w:r>
      <w:bookmarkStart w:id="1118" w:name="player_bm__06674610"/>
      <w:bookmarkEnd w:id="1118"/>
      <w:r>
        <w:rPr>
          <w:rStyle w:val="PageNumber"/>
        </w:rPr>
        <w:t>действие Конвенции Монтрё о статусе проливов, тем не менее турки, успешно применя</w:t>
      </w:r>
      <w:bookmarkStart w:id="1119" w:name="player_bm__06679870"/>
      <w:bookmarkEnd w:id="1119"/>
      <w:r>
        <w:rPr>
          <w:rStyle w:val="PageNumber"/>
        </w:rPr>
        <w:t>я свои регламенты, фактически эффективно влияют на судо</w:t>
      </w:r>
      <w:bookmarkStart w:id="1120" w:name="player_bm__06685030"/>
      <w:bookmarkEnd w:id="1120"/>
      <w:r>
        <w:rPr>
          <w:rStyle w:val="PageNumber"/>
        </w:rPr>
        <w:t>ходный процесс в этих проливах, непосредственным образом влияя на вопросы, в первую очередь</w:t>
      </w:r>
      <w:bookmarkStart w:id="1121" w:name="player_bm__06690330"/>
      <w:bookmarkEnd w:id="1121"/>
      <w:r>
        <w:rPr>
          <w:rStyle w:val="PageNumber"/>
        </w:rPr>
        <w:t xml:space="preserve"> экономические, в частности судоходных компаний.</w:t>
      </w:r>
    </w:p>
    <w:p>
      <w:pPr>
        <w:pStyle w:val="Normal"/>
        <w:rPr/>
      </w:pPr>
      <w:r>
        <w:rPr>
          <w:rStyle w:val="PageNumber"/>
        </w:rPr>
        <w:t>Поэтому</w:t>
      </w:r>
      <w:bookmarkStart w:id="1122" w:name="player_bm__06695390"/>
      <w:bookmarkEnd w:id="1122"/>
      <w:r>
        <w:rPr>
          <w:rStyle w:val="PageNumber"/>
        </w:rPr>
        <w:t xml:space="preserve"> в работе, которая идет </w:t>
      </w:r>
      <w:bookmarkStart w:id="1123" w:name="player_bm__06700390"/>
      <w:bookmarkEnd w:id="1123"/>
      <w:r>
        <w:rPr>
          <w:rStyle w:val="PageNumber"/>
        </w:rPr>
        <w:t>в рамках законодательства по статус</w:t>
      </w:r>
      <w:bookmarkStart w:id="1124" w:name="player_bm__06705630"/>
      <w:bookmarkEnd w:id="1124"/>
      <w:r>
        <w:rPr>
          <w:rStyle w:val="PageNumber"/>
        </w:rPr>
        <w:t>у Северного морского пути, на наш взгляд, на стадии разработки правил</w:t>
      </w:r>
      <w:bookmarkStart w:id="1125" w:name="player_bm__06710810"/>
      <w:bookmarkEnd w:id="1125"/>
      <w:r>
        <w:rPr>
          <w:rStyle w:val="PageNumber"/>
        </w:rPr>
        <w:t xml:space="preserve"> надо будет очень внимательно поработать, извините, просто ужесточить п</w:t>
      </w:r>
      <w:bookmarkStart w:id="1126" w:name="player_bm__06716010"/>
      <w:bookmarkEnd w:id="1126"/>
      <w:r>
        <w:rPr>
          <w:rStyle w:val="PageNumber"/>
        </w:rPr>
        <w:t>равила плавания по Северному морскому пути. Им</w:t>
      </w:r>
      <w:bookmarkStart w:id="1127" w:name="player_bm__06721130"/>
      <w:bookmarkEnd w:id="1127"/>
      <w:r>
        <w:rPr>
          <w:rStyle w:val="PageNumber"/>
        </w:rPr>
        <w:t xml:space="preserve">ея в виду богатейший опыт Российской Федерации в этом регионе, мы должны его, несомненно, </w:t>
      </w:r>
      <w:bookmarkStart w:id="1128" w:name="player_bm__06726130"/>
      <w:bookmarkEnd w:id="1128"/>
      <w:r>
        <w:rPr>
          <w:rStyle w:val="PageNumber"/>
        </w:rPr>
        <w:t>реализовать.</w:t>
      </w:r>
    </w:p>
    <w:p>
      <w:pPr>
        <w:pStyle w:val="Normal"/>
        <w:rPr/>
      </w:pPr>
      <w:r>
        <w:rPr>
          <w:rStyle w:val="PageNumber"/>
        </w:rPr>
        <w:t>Что нас беспокоит се</w:t>
      </w:r>
      <w:bookmarkStart w:id="1129" w:name="player_bm__06741330"/>
      <w:bookmarkEnd w:id="1129"/>
      <w:r>
        <w:rPr>
          <w:rStyle w:val="PageNumber"/>
        </w:rPr>
        <w:t xml:space="preserve">годня в тех </w:t>
      </w:r>
      <w:bookmarkStart w:id="1130" w:name="player_bm__06747170"/>
      <w:bookmarkEnd w:id="1130"/>
      <w:r>
        <w:rPr>
          <w:rStyle w:val="PageNumber"/>
        </w:rPr>
        <w:t>важных вопросах, которые инициаторы создания полярного кодекса пытаются, не то что пытаются, а мы знаем, что работа идет в ИМО, наша администрация принимает участие? Нас беспокоит, прежде всего, толкование все-таки границ полярных</w:t>
      </w:r>
      <w:bookmarkStart w:id="1131" w:name="player_bm__06752210"/>
      <w:bookmarkEnd w:id="1131"/>
      <w:r>
        <w:rPr>
          <w:rStyle w:val="PageNumber"/>
        </w:rPr>
        <w:t xml:space="preserve"> вод. У нас вызывает беспокойство, что такое толкование границ</w:t>
      </w:r>
      <w:bookmarkStart w:id="1132" w:name="player_bm__06757470"/>
      <w:bookmarkEnd w:id="1132"/>
      <w:r>
        <w:rPr>
          <w:rStyle w:val="PageNumber"/>
        </w:rPr>
        <w:t xml:space="preserve"> может ущемить судоходство и в </w:t>
      </w:r>
      <w:bookmarkStart w:id="1133" w:name="player_bm__06762490"/>
      <w:bookmarkEnd w:id="1133"/>
      <w:r>
        <w:rPr>
          <w:rStyle w:val="PageNumber"/>
        </w:rPr>
        <w:t>наших внутренних водах в том числе. Нас беспокоит состояние вопроса, касающегося судов, которые не подпадают под режим международного плавания. В связи с принятием полярного кодекс</w:t>
      </w:r>
      <w:bookmarkStart w:id="1134" w:name="player_bm__06772530"/>
      <w:bookmarkEnd w:id="1134"/>
      <w:r>
        <w:rPr>
          <w:rStyle w:val="PageNumber"/>
        </w:rPr>
        <w:t xml:space="preserve">а они могут туда попасть, и </w:t>
      </w:r>
      <w:bookmarkStart w:id="1135" w:name="player_bm__06777570"/>
      <w:bookmarkEnd w:id="1135"/>
      <w:r>
        <w:rPr>
          <w:rStyle w:val="PageNumber"/>
        </w:rPr>
        <w:t xml:space="preserve">мы знаем, как в Арктике этот режим осуществляется. По сути дела, весь северный завоз, все </w:t>
      </w:r>
      <w:bookmarkStart w:id="1136" w:name="player_bm__06782830"/>
      <w:bookmarkEnd w:id="1136"/>
      <w:r>
        <w:rPr>
          <w:rStyle w:val="PageNumber"/>
        </w:rPr>
        <w:t>социальное обеспечение зависят как раз от этой категории судоходства.</w:t>
      </w:r>
      <w:bookmarkStart w:id="1137" w:name="player_bm__06787950"/>
      <w:bookmarkEnd w:id="1137"/>
    </w:p>
    <w:p>
      <w:pPr>
        <w:pStyle w:val="Normal"/>
        <w:rPr/>
      </w:pPr>
      <w:r>
        <w:rPr>
          <w:rStyle w:val="PageNumber"/>
        </w:rPr>
        <w:t>Нас беспокоит толкование судов, которы</w:t>
      </w:r>
      <w:bookmarkStart w:id="1138" w:name="player_bm__06792990"/>
      <w:bookmarkEnd w:id="1138"/>
      <w:r>
        <w:rPr>
          <w:rStyle w:val="PageNumber"/>
        </w:rPr>
        <w:t>е ниже 500 регистровых тонн. Здесь упоминались вопросы в от</w:t>
      </w:r>
      <w:bookmarkStart w:id="1139" w:name="player_bm__06798170"/>
      <w:bookmarkEnd w:id="1139"/>
      <w:r>
        <w:rPr>
          <w:rStyle w:val="PageNumber"/>
        </w:rPr>
        <w:t xml:space="preserve">ношении тяжелого топлива и так далее. Поэтому, заканчивая свое краткое выступление, скажу, что </w:t>
      </w:r>
      <w:bookmarkStart w:id="1140" w:name="player_bm__06808590"/>
      <w:bookmarkEnd w:id="1140"/>
      <w:r>
        <w:rPr>
          <w:rStyle w:val="PageNumber"/>
        </w:rPr>
        <w:t>нам бы хотелось, такое ощущение… сегодня нам надо более внимательно разбираться в этих вопросах</w:t>
      </w:r>
      <w:bookmarkStart w:id="1141" w:name="player_bm__06813710"/>
      <w:bookmarkEnd w:id="1141"/>
      <w:r>
        <w:rPr>
          <w:rStyle w:val="PageNumber"/>
        </w:rPr>
        <w:t>, более внимательно, перед тем как выносить это на международн</w:t>
      </w:r>
      <w:bookmarkStart w:id="1142" w:name="player_bm__06819030"/>
      <w:bookmarkEnd w:id="1142"/>
      <w:r>
        <w:rPr>
          <w:rStyle w:val="PageNumber"/>
        </w:rPr>
        <w:t>ую арену, в частности на обсуждение в Международной морской организации.</w:t>
      </w:r>
    </w:p>
    <w:p>
      <w:pPr>
        <w:pStyle w:val="Normal"/>
        <w:rPr/>
      </w:pPr>
      <w:r>
        <w:rPr>
          <w:rStyle w:val="PageNumber"/>
        </w:rPr>
        <w:t>Ну и что конкретн</w:t>
      </w:r>
      <w:bookmarkStart w:id="1143" w:name="player_bm__06824110"/>
      <w:bookmarkEnd w:id="1143"/>
      <w:r>
        <w:rPr>
          <w:rStyle w:val="PageNumber"/>
        </w:rPr>
        <w:t>о? Виталий Владимирович, может быть, я немного опаздываю, но мы бы хот</w:t>
      </w:r>
      <w:bookmarkStart w:id="1144" w:name="player_bm__06829250"/>
      <w:bookmarkEnd w:id="1144"/>
      <w:r>
        <w:rPr>
          <w:rStyle w:val="PageNumber"/>
        </w:rPr>
        <w:t>ели предложить конкретно все-таки включить в состав рабочей гр</w:t>
      </w:r>
      <w:bookmarkStart w:id="1145" w:name="player_bm__06834250"/>
      <w:bookmarkEnd w:id="1145"/>
      <w:r>
        <w:rPr>
          <w:rStyle w:val="PageNumber"/>
        </w:rPr>
        <w:t xml:space="preserve">уппы по подготовке этих документов (знаю, такая работа там идет и вполне </w:t>
      </w:r>
      <w:bookmarkStart w:id="1146" w:name="player_bm__06839410"/>
      <w:bookmarkEnd w:id="1146"/>
      <w:r>
        <w:rPr>
          <w:rStyle w:val="PageNumber"/>
        </w:rPr>
        <w:t>интенсивно)… все-таки состав рабочей группы</w:t>
      </w:r>
      <w:bookmarkStart w:id="1147" w:name="player_bm__06844430"/>
      <w:bookmarkEnd w:id="1147"/>
      <w:r>
        <w:rPr>
          <w:rStyle w:val="PageNumber"/>
        </w:rPr>
        <w:t xml:space="preserve"> усилить в части представления там профессиональных структур, лиц и организаций. Спасибо.</w:t>
      </w:r>
      <w:bookmarkStart w:id="1148" w:name="player_bm__06849430"/>
      <w:bookmarkEnd w:id="1148"/>
    </w:p>
    <w:p>
      <w:pPr>
        <w:pStyle w:val="Normal"/>
        <w:rPr>
          <w:rStyle w:val="PageNumber"/>
        </w:rPr>
      </w:pPr>
      <w:r>
        <w:rPr>
          <w:rStyle w:val="PageNumber"/>
          <w:b/>
        </w:rPr>
        <w:t>А.С. </w:t>
      </w:r>
      <w:r>
        <w:rPr>
          <w:rStyle w:val="PageNumber"/>
          <w:b/>
          <w:caps/>
        </w:rPr>
        <w:t>Матвеев</w:t>
      </w:r>
    </w:p>
    <w:p>
      <w:pPr>
        <w:pStyle w:val="Normal"/>
        <w:rPr/>
      </w:pPr>
      <w:r>
        <w:rPr>
          <w:rStyle w:val="PageNumber"/>
        </w:rPr>
        <w:t>Спасибо.</w:t>
      </w:r>
    </w:p>
    <w:p>
      <w:pPr>
        <w:pStyle w:val="Normal"/>
        <w:rPr/>
      </w:pPr>
      <w:r>
        <w:rPr>
          <w:rStyle w:val="PageNumber"/>
        </w:rPr>
        <w:t xml:space="preserve">Простите, а Вылегжанин Александр Николаевич </w:t>
      </w:r>
      <w:bookmarkStart w:id="1149" w:name="player_bm__06854470"/>
      <w:bookmarkEnd w:id="1149"/>
      <w:r>
        <w:rPr>
          <w:rStyle w:val="PageNumber"/>
        </w:rPr>
        <w:t>присутствует? Нет. Ясно.</w:t>
      </w:r>
    </w:p>
    <w:p>
      <w:pPr>
        <w:pStyle w:val="Normal"/>
        <w:rPr/>
      </w:pPr>
      <w:bookmarkStart w:id="1150" w:name="player_bm__06859490"/>
      <w:bookmarkEnd w:id="1150"/>
      <w:r>
        <w:rPr>
          <w:rStyle w:val="PageNumber"/>
        </w:rPr>
        <w:t>Слово предоставляется министру промышленности и торговли Архангельской области Шестакову Андрею Геннадьевичу. Пожалуйста.</w:t>
      </w:r>
    </w:p>
    <w:p>
      <w:pPr>
        <w:pStyle w:val="Normal"/>
        <w:tabs>
          <w:tab w:val="clear" w:pos="708"/>
          <w:tab w:val="left" w:pos="6000" w:leader="none"/>
        </w:tabs>
        <w:rPr/>
      </w:pPr>
      <w:bookmarkStart w:id="1151" w:name="player_bm__06864510"/>
      <w:bookmarkEnd w:id="1151"/>
      <w:r>
        <w:rPr>
          <w:rStyle w:val="PageNumber"/>
          <w:b/>
        </w:rPr>
        <w:t>И.К. ЧЕРНЫШЕНКО</w:t>
      </w:r>
    </w:p>
    <w:p>
      <w:pPr>
        <w:pStyle w:val="Normal"/>
        <w:rPr/>
      </w:pPr>
      <w:r>
        <w:rPr>
          <w:rStyle w:val="PageNumber"/>
        </w:rPr>
        <w:t>Александр Сафронович,</w:t>
      </w:r>
      <w:bookmarkStart w:id="1152" w:name="player_bm__06869710"/>
      <w:bookmarkEnd w:id="1152"/>
      <w:r>
        <w:rPr>
          <w:rStyle w:val="PageNumber"/>
        </w:rPr>
        <w:t xml:space="preserve"> Вы меня специально пропускаете второй раз? Я восьмым иду.</w:t>
      </w:r>
    </w:p>
    <w:p>
      <w:pPr>
        <w:pStyle w:val="Normal"/>
        <w:rPr>
          <w:rStyle w:val="PageNumber"/>
        </w:rPr>
      </w:pPr>
      <w:r>
        <w:rPr>
          <w:rStyle w:val="PageNumber"/>
          <w:b/>
        </w:rPr>
        <w:t>А.С. </w:t>
      </w:r>
      <w:r>
        <w:rPr>
          <w:rStyle w:val="PageNumber"/>
          <w:b/>
          <w:caps/>
        </w:rPr>
        <w:t>Матвеев</w:t>
      </w:r>
    </w:p>
    <w:p>
      <w:pPr>
        <w:pStyle w:val="Normal"/>
        <w:rPr/>
      </w:pPr>
      <w:r>
        <w:rPr>
          <w:rStyle w:val="PageNumber"/>
        </w:rPr>
        <w:t>Чернышенко Игоря Константиновича вычеркнули. Прошу прощения, у меня здесь отмечено – "не выступает".</w:t>
      </w:r>
    </w:p>
    <w:p>
      <w:pPr>
        <w:pStyle w:val="Normal"/>
        <w:rPr/>
      </w:pPr>
      <w:bookmarkStart w:id="1153" w:name="player_bm__06874810"/>
      <w:bookmarkEnd w:id="1153"/>
      <w:r>
        <w:rPr>
          <w:rStyle w:val="PageNumber"/>
        </w:rPr>
        <w:t>Извините, я уже предоставил слово, а потом уже Чернышенко выступит.</w:t>
      </w:r>
      <w:bookmarkStart w:id="1154" w:name="player_bm__06880090"/>
      <w:bookmarkEnd w:id="1154"/>
    </w:p>
    <w:p>
      <w:pPr>
        <w:pStyle w:val="Normal"/>
        <w:rPr/>
      </w:pPr>
      <w:r>
        <w:rPr>
          <w:rStyle w:val="PageNumber"/>
          <w:b/>
        </w:rPr>
        <w:t>А.Г. ШЕСТАКОВ</w:t>
      </w:r>
    </w:p>
    <w:p>
      <w:pPr>
        <w:pStyle w:val="Normal"/>
        <w:rPr/>
      </w:pPr>
      <w:r>
        <w:rPr>
          <w:rStyle w:val="PageNumber"/>
        </w:rPr>
        <w:t>Уважаемые участники слушаний</w:t>
      </w:r>
      <w:bookmarkStart w:id="1155" w:name="player_bm__06885390"/>
      <w:bookmarkEnd w:id="1155"/>
      <w:r>
        <w:rPr>
          <w:rStyle w:val="PageNumber"/>
        </w:rPr>
        <w:t>! Хотелось бы</w:t>
      </w:r>
      <w:bookmarkStart w:id="1156" w:name="player_bm__06890390"/>
      <w:bookmarkEnd w:id="1156"/>
      <w:r>
        <w:rPr>
          <w:rStyle w:val="PageNumber"/>
        </w:rPr>
        <w:t xml:space="preserve"> рассказать о том, что Архангельская область имеет для воссоздания Северного морского </w:t>
      </w:r>
      <w:bookmarkStart w:id="1157" w:name="player_bm__06895410"/>
      <w:bookmarkEnd w:id="1157"/>
      <w:r>
        <w:rPr>
          <w:rStyle w:val="PageNumber"/>
        </w:rPr>
        <w:t>пути и что планирует для решения поставленных задач.</w:t>
      </w:r>
    </w:p>
    <w:p>
      <w:pPr>
        <w:pStyle w:val="Normal"/>
        <w:rPr/>
      </w:pPr>
      <w:r>
        <w:rPr>
          <w:rStyle w:val="PageNumber"/>
        </w:rPr>
        <w:t>Ар</w:t>
      </w:r>
      <w:bookmarkStart w:id="1158" w:name="player_bm__06900510"/>
      <w:bookmarkEnd w:id="1158"/>
      <w:r>
        <w:rPr>
          <w:rStyle w:val="PageNumber"/>
        </w:rPr>
        <w:t xml:space="preserve">хангельская область – один из основных регионов, входящих в Арктическую зону и заинтересованных в развитии </w:t>
      </w:r>
      <w:bookmarkStart w:id="1159" w:name="player_bm__06905790"/>
      <w:bookmarkEnd w:id="1159"/>
      <w:r>
        <w:rPr>
          <w:rStyle w:val="PageNumber"/>
        </w:rPr>
        <w:t>Северного морского пути. Во-перв</w:t>
      </w:r>
      <w:bookmarkStart w:id="1160" w:name="player_bm__06910930"/>
      <w:bookmarkEnd w:id="1160"/>
      <w:r>
        <w:rPr>
          <w:rStyle w:val="PageNumber"/>
        </w:rPr>
        <w:t xml:space="preserve">ых, территориальное положение региона может позволить после определенных решений обеспечить наиболее удобную и экономически обоснованную логистическую </w:t>
      </w:r>
      <w:bookmarkStart w:id="1161" w:name="player_bm__06916150"/>
      <w:bookmarkEnd w:id="1161"/>
      <w:r>
        <w:rPr>
          <w:rStyle w:val="PageNumber"/>
        </w:rPr>
        <w:t>поддержку проектов, реализуемых в Арктике.</w:t>
      </w:r>
      <w:bookmarkStart w:id="1162" w:name="player_bm__06921350"/>
      <w:bookmarkEnd w:id="1162"/>
    </w:p>
    <w:p>
      <w:pPr>
        <w:pStyle w:val="Normal"/>
        <w:rPr/>
      </w:pPr>
      <w:r>
        <w:rPr>
          <w:rStyle w:val="PageNumber"/>
        </w:rPr>
        <w:t>Во-вторых, область обладает значительным промышленно-технологическим потенциалом для реализации программы освоения арктических ресурсов, прежде всего в Северодвинске.</w:t>
      </w:r>
    </w:p>
    <w:p>
      <w:pPr>
        <w:pStyle w:val="Normal"/>
        <w:rPr/>
      </w:pPr>
      <w:bookmarkStart w:id="1163" w:name="player_bm__06926000"/>
      <w:bookmarkStart w:id="1164" w:name="bm_begin_frag_22g"/>
      <w:bookmarkStart w:id="1165" w:name="bm_end_frag_21g"/>
      <w:bookmarkStart w:id="1166" w:name="Finish_21g"/>
      <w:bookmarkEnd w:id="1163"/>
      <w:bookmarkEnd w:id="1164"/>
      <w:bookmarkEnd w:id="1165"/>
      <w:bookmarkEnd w:id="1166"/>
      <w:r>
        <w:rPr>
          <w:rStyle w:val="PageNumber"/>
        </w:rPr>
        <w:t>И, в-третьих, что наиболее важ</w:t>
      </w:r>
      <w:bookmarkStart w:id="1167" w:name="player_bm__06931190"/>
      <w:bookmarkEnd w:id="1167"/>
      <w:r>
        <w:rPr>
          <w:rStyle w:val="PageNumber"/>
        </w:rPr>
        <w:t>но, сегодня в Архангельске создается мощнейшая научная поддержка в</w:t>
      </w:r>
      <w:bookmarkStart w:id="1168" w:name="player_bm__06936250"/>
      <w:bookmarkEnd w:id="1168"/>
      <w:r>
        <w:rPr>
          <w:rStyle w:val="PageNumber"/>
        </w:rPr>
        <w:t>сем государственным и частным начинаниям в Арктике в лице Северного Арктического федерального университета и Арха</w:t>
      </w:r>
      <w:bookmarkStart w:id="1169" w:name="player_bm__06941410"/>
      <w:bookmarkEnd w:id="1169"/>
      <w:r>
        <w:rPr>
          <w:rStyle w:val="PageNumber"/>
        </w:rPr>
        <w:t xml:space="preserve">нгельского научного центра. </w:t>
      </w:r>
    </w:p>
    <w:p>
      <w:pPr>
        <w:pStyle w:val="Normal"/>
        <w:rPr/>
      </w:pPr>
      <w:r>
        <w:rPr>
          <w:rStyle w:val="PageNumber"/>
        </w:rPr>
        <w:t>В 2011 году Госдума приняла в первом чтении законопроект "О внесении из</w:t>
      </w:r>
      <w:bookmarkStart w:id="1170" w:name="player_bm__06946650"/>
      <w:bookmarkEnd w:id="1170"/>
      <w:r>
        <w:rPr>
          <w:rStyle w:val="PageNumber"/>
        </w:rPr>
        <w:t xml:space="preserve">менений в некоторые законодательные акты Российской Федерации в части государственного регулирования </w:t>
      </w:r>
      <w:bookmarkStart w:id="1171" w:name="player_bm__06951730"/>
      <w:bookmarkEnd w:id="1171"/>
      <w:r>
        <w:rPr>
          <w:rStyle w:val="PageNumber"/>
        </w:rPr>
        <w:t>торгового мореплавания в акватории Северного морского пути".</w:t>
      </w:r>
      <w:bookmarkStart w:id="1172" w:name="player_bm__06956890"/>
      <w:bookmarkEnd w:id="1172"/>
      <w:r>
        <w:rPr>
          <w:rStyle w:val="PageNumber"/>
        </w:rPr>
        <w:t xml:space="preserve"> Данный законопроект направлен на обеспечение выполнения зад</w:t>
      </w:r>
      <w:bookmarkStart w:id="1173" w:name="player_bm__06962110"/>
      <w:bookmarkEnd w:id="1173"/>
      <w:r>
        <w:rPr>
          <w:rStyle w:val="PageNumber"/>
        </w:rPr>
        <w:t>ач Российской Федерации в Арктике, Морской доктрины Российской Федерации, в том числе на обеспечен</w:t>
      </w:r>
      <w:bookmarkStart w:id="1174" w:name="player_bm__06967110"/>
      <w:bookmarkEnd w:id="1174"/>
      <w:r>
        <w:rPr>
          <w:rStyle w:val="PageNumber"/>
        </w:rPr>
        <w:t>ие национальных интересов России в отношении Северного морского пути. Реализация положений закон</w:t>
      </w:r>
      <w:bookmarkStart w:id="1175" w:name="player_bm__06972210"/>
      <w:bookmarkEnd w:id="1175"/>
      <w:r>
        <w:rPr>
          <w:rStyle w:val="PageNumber"/>
        </w:rPr>
        <w:t>опроекта позволит создать единую систему управления в акватории Северного морского пути, современную инф</w:t>
      </w:r>
      <w:bookmarkStart w:id="1176" w:name="player_bm__06977290"/>
      <w:bookmarkEnd w:id="1176"/>
      <w:r>
        <w:rPr>
          <w:rStyle w:val="PageNumber"/>
        </w:rPr>
        <w:t>раструктуру, конкретизировать статус Северного морского пути, воссоздать администрацию Сев</w:t>
      </w:r>
      <w:bookmarkStart w:id="1177" w:name="player_bm__06982510"/>
      <w:bookmarkEnd w:id="1177"/>
      <w:r>
        <w:rPr>
          <w:rStyle w:val="PageNumber"/>
        </w:rPr>
        <w:t>ерного морского пути, о которой тут почти каждый выступающий говорит, а также созда</w:t>
      </w:r>
      <w:bookmarkStart w:id="1178" w:name="player_bm__06987510"/>
      <w:bookmarkEnd w:id="1178"/>
      <w:r>
        <w:rPr>
          <w:rStyle w:val="PageNumber"/>
        </w:rPr>
        <w:t>ть условия для активизации арктических морских перевозок и социально-экономического развития Арктиче</w:t>
      </w:r>
      <w:bookmarkStart w:id="1179" w:name="player_bm__06992810"/>
      <w:bookmarkEnd w:id="1179"/>
      <w:r>
        <w:rPr>
          <w:rStyle w:val="PageNumber"/>
        </w:rPr>
        <w:t xml:space="preserve">ского региона в целом. </w:t>
      </w:r>
    </w:p>
    <w:p>
      <w:pPr>
        <w:pStyle w:val="Normal"/>
        <w:rPr/>
      </w:pPr>
      <w:bookmarkStart w:id="1180" w:name="player_bm__06998050"/>
      <w:bookmarkEnd w:id="1180"/>
      <w:r>
        <w:rPr>
          <w:rStyle w:val="PageNumber"/>
        </w:rPr>
        <w:t>Основная составляющая реализации мероприятий по использованию Северного морского пути в Архангельской области –</w:t>
      </w:r>
      <w:r>
        <w:rPr>
          <w:rStyle w:val="PageNumber"/>
          <w:color w:val="FF0000"/>
        </w:rPr>
        <w:t xml:space="preserve"> </w:t>
      </w:r>
      <w:r>
        <w:rPr>
          <w:rStyle w:val="PageNumber"/>
        </w:rPr>
        <w:t>это в первую очередь тот судостроительный комплекс в Северодвинске, который выпускает наукоем</w:t>
      </w:r>
      <w:bookmarkStart w:id="1181" w:name="player_bm__07008310"/>
      <w:bookmarkEnd w:id="1181"/>
      <w:r>
        <w:rPr>
          <w:rStyle w:val="PageNumber"/>
        </w:rPr>
        <w:t>кую продукцию. Северодвинский кластер сегодня – это большое количество специал</w:t>
      </w:r>
      <w:bookmarkStart w:id="1182" w:name="player_bm__07013610"/>
      <w:bookmarkEnd w:id="1182"/>
      <w:r>
        <w:rPr>
          <w:rStyle w:val="PageNumber"/>
        </w:rPr>
        <w:t xml:space="preserve">ьного технологического оборудования, научно-исследовательская и опытная базы, квалифицированные кадры. </w:t>
      </w:r>
      <w:bookmarkStart w:id="1183" w:name="player_bm__07018790"/>
      <w:bookmarkEnd w:id="1183"/>
      <w:r>
        <w:rPr>
          <w:rStyle w:val="PageNumber"/>
        </w:rPr>
        <w:t xml:space="preserve">Северодвинск способен строить суда всех назначений, создавать морскую технику для использования в условиях высоких широт (в том числе первая ледостойская платформа уже работает в Арктике). </w:t>
      </w:r>
    </w:p>
    <w:p>
      <w:pPr>
        <w:pStyle w:val="Normal"/>
        <w:rPr/>
      </w:pPr>
      <w:r>
        <w:rPr>
          <w:rStyle w:val="PageNumber"/>
        </w:rPr>
        <w:t>Транспортно-логистический потенциал. Архангельск удобно расположен географически, здесь пересекаются водные, воздушные, железнодорожные, автомобильные пути, есть современная транспортно-производственная база. Необходимо использовать эти возможности для освоения северных территорий, прежде всего в целях возрождения Северного морского пути – главной транспортной артерии освоения Арктики.</w:t>
      </w:r>
    </w:p>
    <w:p>
      <w:pPr>
        <w:pStyle w:val="Normal"/>
        <w:rPr/>
      </w:pPr>
      <w:r>
        <w:rPr>
          <w:rStyle w:val="PageNumber"/>
        </w:rPr>
        <w:t xml:space="preserve">С помощью Севморпути возможно вовлечь в хозяйственный оборот мощности Северо-Западного, Уральского, Сибирского и Дальневосточного регионов России. Да, на восстановление судоходства потребуются огромные средства. Но если объединить усилия субъектов Российской Федерации, а в этой работе должны участвовать интересы и силы Архангельской, Мурманской, Магаданской областей, Республики Саха, Краснодарского края, Ненецкого, Ямало-Ненецкого, Таймырского и Чукотского автономных округов, эта задача станет выполнимой. </w:t>
      </w:r>
    </w:p>
    <w:p>
      <w:pPr>
        <w:pStyle w:val="Normal"/>
        <w:rPr/>
      </w:pPr>
      <w:r>
        <w:rPr>
          <w:rStyle w:val="PageNumber"/>
        </w:rPr>
        <w:t xml:space="preserve">Тут никто не обозначал проблему, а она есть (и говорилось о недостаточной изученности), касающуюся возрождения арктической авиации. Здесь говорится о проводках без ледокольного сопровождения, но без наличия такой части, как арктическая авиация, это практически невозможно. Поэтому на базе Второго Архангельского объединенного авиаотряда можно создать такую систему арктической авиации с использованием аэродромов Амдерма и задействовать Диксон и остров Средний. </w:t>
      </w:r>
    </w:p>
    <w:p>
      <w:pPr>
        <w:pStyle w:val="Normal"/>
        <w:rPr/>
      </w:pPr>
      <w:r>
        <w:rPr>
          <w:rStyle w:val="PageNumber"/>
        </w:rPr>
        <w:t xml:space="preserve">В целом что хочу отметить? Возрождение Северного морского пути является для Архангельской области важной вехой в развитии региона. Отчасти это самое основное, что есть… </w:t>
      </w:r>
    </w:p>
    <w:p>
      <w:pPr>
        <w:pStyle w:val="Normal"/>
        <w:rPr>
          <w:rStyle w:val="PageNumber"/>
        </w:rPr>
      </w:pPr>
      <w:r>
        <w:rPr>
          <w:rStyle w:val="PageNumber"/>
          <w:b/>
        </w:rPr>
        <w:t>А.С. </w:t>
      </w:r>
      <w:r>
        <w:rPr>
          <w:rStyle w:val="PageNumber"/>
          <w:b/>
          <w:caps/>
        </w:rPr>
        <w:t>Матвеев</w:t>
      </w:r>
    </w:p>
    <w:p>
      <w:pPr>
        <w:pStyle w:val="Normal"/>
        <w:rPr/>
      </w:pPr>
      <w:r>
        <w:rPr>
          <w:rStyle w:val="PageNumber"/>
        </w:rPr>
        <w:t>Спасибо.</w:t>
      </w:r>
    </w:p>
    <w:p>
      <w:pPr>
        <w:pStyle w:val="Normal"/>
        <w:rPr/>
      </w:pPr>
      <w:r>
        <w:rPr>
          <w:rStyle w:val="PageNumber"/>
        </w:rPr>
        <w:t xml:space="preserve">Ну и сенатор от Архангельска Добрынин Константин Эдуардович. Пожалуйста. </w:t>
      </w:r>
    </w:p>
    <w:p>
      <w:pPr>
        <w:pStyle w:val="Normal"/>
        <w:rPr/>
      </w:pPr>
      <w:r>
        <w:rPr>
          <w:rStyle w:val="PageNumber"/>
          <w:b/>
        </w:rPr>
        <w:t>К.Э. ДОБРЫНИН</w:t>
      </w:r>
    </w:p>
    <w:p>
      <w:pPr>
        <w:pStyle w:val="Normal"/>
        <w:rPr/>
      </w:pPr>
      <w:r>
        <w:rPr>
          <w:rStyle w:val="PageNumber"/>
        </w:rPr>
        <w:t>Игорь Константинович, я буквально в двух словах резюмирую своего коллегу, ладно?</w:t>
      </w:r>
    </w:p>
    <w:p>
      <w:pPr>
        <w:pStyle w:val="Normal"/>
        <w:rPr/>
      </w:pPr>
      <w:r>
        <w:rPr>
          <w:rStyle w:val="PageNumber"/>
        </w:rPr>
        <w:t xml:space="preserve">Не буду вас всех утомлять какими-то цифрами. Есть два момента, о которых я хотел упомянуть. Один, я его обозначил как общегосударственный, второй – частно-государственный. </w:t>
      </w:r>
    </w:p>
    <w:p>
      <w:pPr>
        <w:pStyle w:val="Normal"/>
        <w:rPr/>
      </w:pPr>
      <w:r>
        <w:rPr>
          <w:rStyle w:val="PageNumber"/>
        </w:rPr>
        <w:t xml:space="preserve">Момент первый. Севморпуть и арктическая стратегия страны – это сейчас стержневая задача, решение которой необходимо для рывка. Рывок возможен только тогда, когда есть конкретный орган, который отвечает за это, то есть, условно говоря, вопрос в том, кто главный, или, как говорят в бизнесе, кто лидер проекта. Вот пока не создан тот орган, который отвечает за это направление, тем более он уже года два как определен, у нас нормального результата не будет, мы просто топчемся на месте. </w:t>
      </w:r>
    </w:p>
    <w:p>
      <w:pPr>
        <w:pStyle w:val="Normal"/>
        <w:rPr/>
      </w:pPr>
      <w:r>
        <w:rPr>
          <w:rStyle w:val="PageNumber"/>
        </w:rPr>
        <w:t xml:space="preserve">Второй момент, он частно-государственный, касается Архангельской области. Всем известно, что в Архангельске был первый порт России и что там еще царь Петр сосны валил и корабли строил. Я не зову руководство страны на лесоповал, но тем не менее если мы определим порт Архангельска как один из двух базовых для Севморпути, то, мне кажется, это будет и исторически справедливо, и стратегически оправданно. </w:t>
      </w:r>
    </w:p>
    <w:p>
      <w:pPr>
        <w:pStyle w:val="Normal"/>
        <w:rPr/>
      </w:pPr>
      <w:bookmarkStart w:id="1184" w:name="bm_begin_frag_23g"/>
      <w:bookmarkStart w:id="1185" w:name="bm_end_frag_22g"/>
      <w:bookmarkStart w:id="1186" w:name="Finish_22g"/>
      <w:bookmarkEnd w:id="1184"/>
      <w:bookmarkEnd w:id="1185"/>
      <w:bookmarkEnd w:id="1186"/>
      <w:r>
        <w:rPr>
          <w:rStyle w:val="PageNumber"/>
        </w:rPr>
        <w:t>Да, у нас есть Мурманск. Это здорово. Но при тех амбициозных целях, которые мы ставим себе к 2020 году, одного Мурманска будет маловато. Поэтому, если мы сможем архангельский порт построить, фактически глубоководный, то мы получим и новые рабочие места, и мы, как ни странно, поднимем Архангельскую область. То есть мы решим сразу две задачи.</w:t>
      </w:r>
    </w:p>
    <w:p>
      <w:pPr>
        <w:pStyle w:val="Normal"/>
        <w:rPr/>
      </w:pPr>
      <w:r>
        <w:rPr>
          <w:rStyle w:val="PageNumber"/>
        </w:rPr>
        <w:t>Да, это тяжелый проект, это гигантская работа, но наша задача – не делать ее вечной, не обсуждать из года в год. Поэтому у меня предложение, уважаемые коллеги, включить в меры по развитию инфраструктуры Севморпути реализацию проекта строительства архангельского глубоководного морского порта.</w:t>
      </w:r>
    </w:p>
    <w:p>
      <w:pPr>
        <w:pStyle w:val="Normal"/>
        <w:rPr/>
      </w:pPr>
      <w:r>
        <w:rPr>
          <w:rStyle w:val="PageNumber"/>
        </w:rPr>
        <w:t>Спасибо большое за внимание.</w:t>
      </w:r>
    </w:p>
    <w:p>
      <w:pPr>
        <w:pStyle w:val="Normal"/>
        <w:rPr/>
      </w:pPr>
      <w:r>
        <w:rPr>
          <w:b/>
        </w:rPr>
        <w:t>А.С. </w:t>
      </w:r>
      <w:r>
        <w:rPr>
          <w:b/>
          <w:caps/>
        </w:rPr>
        <w:t>Матвеев</w:t>
      </w:r>
    </w:p>
    <w:p>
      <w:pPr>
        <w:pStyle w:val="Normal"/>
        <w:rPr/>
      </w:pPr>
      <w:r>
        <w:rPr>
          <w:rStyle w:val="PageNumber"/>
        </w:rPr>
        <w:t>Спасибо.</w:t>
      </w:r>
    </w:p>
    <w:p>
      <w:pPr>
        <w:pStyle w:val="Normal"/>
        <w:rPr/>
      </w:pPr>
      <w:r>
        <w:rPr>
          <w:rStyle w:val="PageNumber"/>
        </w:rPr>
        <w:t>Игорь Константинович, я заранее прошу извинить меня. У нас порядок такой для всех. Мы, наоборот, всегда представителям территорий даем в обязательном порядке в первую очередь выступить. Но у меня есть помощники, которые записали, что...</w:t>
      </w:r>
    </w:p>
    <w:p>
      <w:pPr>
        <w:pStyle w:val="Normal"/>
        <w:rPr>
          <w:rStyle w:val="PageNumber"/>
        </w:rPr>
      </w:pPr>
      <w:r>
        <w:rPr>
          <w:rStyle w:val="PageNumber"/>
          <w:b/>
        </w:rPr>
        <w:t>А.Ю. МИРОНОВ</w:t>
      </w:r>
    </w:p>
    <w:p>
      <w:pPr>
        <w:pStyle w:val="Normal"/>
        <w:rPr/>
      </w:pPr>
      <w:r>
        <w:rPr>
          <w:rStyle w:val="PageNumber"/>
        </w:rPr>
        <w:t>Это моя вина, да.</w:t>
      </w:r>
    </w:p>
    <w:p>
      <w:pPr>
        <w:pStyle w:val="Normal"/>
        <w:rPr/>
      </w:pPr>
      <w:r>
        <w:rPr>
          <w:b/>
        </w:rPr>
        <w:t>А.С. </w:t>
      </w:r>
      <w:r>
        <w:rPr>
          <w:b/>
          <w:caps/>
        </w:rPr>
        <w:t>Матвеев</w:t>
      </w:r>
    </w:p>
    <w:p>
      <w:pPr>
        <w:pStyle w:val="Normal"/>
        <w:rPr/>
      </w:pPr>
      <w:r>
        <w:rPr>
          <w:rStyle w:val="PageNumber"/>
        </w:rPr>
        <w:t>...Чернышенко не выступает, поскольку от моряков выступают очень много и от Мурманской области тоже. Поэтому я Вас заранее отодвинул, а теперь предоставляю Вам слово. Пожалуйста.</w:t>
      </w:r>
    </w:p>
    <w:p>
      <w:pPr>
        <w:pStyle w:val="Normal"/>
        <w:rPr>
          <w:rStyle w:val="PageNumber"/>
        </w:rPr>
      </w:pPr>
      <w:r>
        <w:rPr>
          <w:rStyle w:val="PageNumber"/>
          <w:b/>
        </w:rPr>
        <w:t>И.К. ЧЕРНЫШЕНКО</w:t>
      </w:r>
    </w:p>
    <w:p>
      <w:pPr>
        <w:pStyle w:val="Normal"/>
        <w:rPr/>
      </w:pPr>
      <w:r>
        <w:rPr>
          <w:rStyle w:val="PageNumber"/>
        </w:rPr>
        <w:t>Спасибо.</w:t>
      </w:r>
    </w:p>
    <w:p>
      <w:pPr>
        <w:pStyle w:val="Normal"/>
        <w:rPr/>
      </w:pPr>
      <w:r>
        <w:rPr>
          <w:rStyle w:val="PageNumber"/>
        </w:rPr>
        <w:t>Я очень краток буду. Я не буду говорить о важности Севморпути. Я представляю сегодня Мурманскую область, а до этого 12 лет в Госдуме был, в комитете по Северу, и последние годы был членом Постоянного комитета парламентариев Арктического региона. Поэтому могу подтвердить тот высокий интерес в международном сообществе, в Евросоюзе, в Китае, в Японии, который к Арктике проявляется. Это как вступление.</w:t>
      </w:r>
    </w:p>
    <w:p>
      <w:pPr>
        <w:pStyle w:val="Normal"/>
        <w:rPr/>
      </w:pPr>
      <w:r>
        <w:rPr>
          <w:rStyle w:val="PageNumber"/>
        </w:rPr>
        <w:t>Я не собирался выступать. Меня немного насторожило выступление Виталия Владимировича, но двое моих коллег исправили положение дел, говоря о превосходстве международной Конвенции ООН над нашим внутренним законодательством. Мы, мол, сегодня очень мало можем влиять на регулирование правовых вот этих всех проблем Севморпути.</w:t>
      </w:r>
    </w:p>
    <w:p>
      <w:pPr>
        <w:pStyle w:val="Normal"/>
        <w:rPr/>
      </w:pPr>
      <w:r>
        <w:rPr>
          <w:rStyle w:val="PageNumber"/>
        </w:rPr>
        <w:t xml:space="preserve">Я считаю, что мы должны очень четко, жестко позиционировать интересы Российской Федерации на трассах северных морей, как это написано в концепции Президента, подписанной в 2008 году. Я полностью поддерживаю предложение Артура Николаевича Чилингарова о возвращении в текст закона определения Севморпути как национальной коммуникации, транспортной коммуникации Российской Федерации. </w:t>
      </w:r>
    </w:p>
    <w:p>
      <w:pPr>
        <w:pStyle w:val="Normal"/>
        <w:rPr/>
      </w:pPr>
      <w:r>
        <w:rPr>
          <w:rStyle w:val="PageNumber"/>
        </w:rPr>
        <w:t>И скажу одно: мы с вами были свидетелями, и в прошлом году ратифицировали российско-норвежский договор о разграничении морских пространств.</w:t>
      </w:r>
    </w:p>
    <w:p>
      <w:pPr>
        <w:pStyle w:val="Normal"/>
        <w:rPr/>
      </w:pPr>
      <w:r>
        <w:rPr>
          <w:rStyle w:val="PageNumber"/>
        </w:rPr>
        <w:t xml:space="preserve">Вот тут мой коллега присутствует, Вячеслав Константинович Зиланов, тоже представляющий Мурманскую область. Тогда трудно проходила эта ратификация. Мы очень боялись ущемления интересов и России, и наших рыбаков, и принимали отдельный протокол, отдельные заявления, но по факту сегодня четко можно констатировать, что Россия с подписанием этого договора потеряла реальные шансы влиять на ситуацию вокруг Шпицбергена. Наши рыбаки сегодня вытесняются из тех зон традиционного рыболовства, где они работали, и норвежцы, улыбаясь мило, культурно, нас ставят в очень сложное положение. </w:t>
      </w:r>
    </w:p>
    <w:p>
      <w:pPr>
        <w:pStyle w:val="Normal"/>
        <w:rPr/>
      </w:pPr>
      <w:r>
        <w:rPr>
          <w:rStyle w:val="PageNumber"/>
        </w:rPr>
        <w:t>Поэтому я поддерживаю Михаила Ивановича и Александра Николаевича в том, что нам нужно максимально четко запозиционировать российский интерес в Арктике через Севморпуть, через плавание в этих широтах. И если мы здесь допустим какую-то слабинку, мы можем потом попасть в ту же ситуацию, в которую мы попали сегодня в районе Шпицбергена. Это первое.</w:t>
      </w:r>
    </w:p>
    <w:p>
      <w:pPr>
        <w:pStyle w:val="Normal"/>
        <w:rPr/>
      </w:pPr>
      <w:r>
        <w:rPr>
          <w:rStyle w:val="PageNumber"/>
        </w:rPr>
        <w:t xml:space="preserve">И второе. Мне кажется, что... В рекомендациях я посмотрел, записано. Никто из выступающих не говорит – у нас в активной работе отложенный на год закон об Арктической зоне Российской Федерации (Александр Сафронович, Вы знаете). Минрегион перенес с 2012 года его разработку на 2013 год. Я был одним из тех, кто изначально в Госдуме форсировал разработку этого законопроекта, в котором очень многие проблемы гидрообеспечения, плавания могут быть прописаны. Там очень много преференций закладывается, по крайней мере в концепции этого закона. </w:t>
      </w:r>
    </w:p>
    <w:p>
      <w:pPr>
        <w:pStyle w:val="Normal"/>
        <w:rPr/>
      </w:pPr>
      <w:r>
        <w:rPr>
          <w:rStyle w:val="PageNumber"/>
        </w:rPr>
        <w:t>Мне кажется, что наше высокое собрание не должно забывать и о том, что проблемы Севморпути, проблемы России в Арктике – это не только логистика, не только плавание, но и более существенный закон, который должен определить позицию России в Арктике, исходя уже из всех аспектов, не только мореплавания.</w:t>
      </w:r>
    </w:p>
    <w:p>
      <w:pPr>
        <w:pStyle w:val="Normal"/>
        <w:rPr/>
      </w:pPr>
      <w:r>
        <w:rPr>
          <w:rStyle w:val="PageNumber"/>
        </w:rPr>
        <w:t>Поэтому мне думается, что наша рабочая группа под Вашим управлением, может быть, какие-то мысли, наработанные в ходе проработки закона о Севморпути, заложит в тот закон, который, на мой взгляд, должен во многом все приарктические регионы привести в соответствие с теми задачами, которые Россия ставит в Арктике.</w:t>
      </w:r>
    </w:p>
    <w:p>
      <w:pPr>
        <w:pStyle w:val="Normal"/>
        <w:rPr/>
      </w:pPr>
      <w:bookmarkStart w:id="1187" w:name="bm_begin_frag_24g"/>
      <w:bookmarkStart w:id="1188" w:name="bm_end_frag_23g"/>
      <w:bookmarkStart w:id="1189" w:name="Finish_23g"/>
      <w:bookmarkEnd w:id="1187"/>
      <w:bookmarkEnd w:id="1188"/>
      <w:bookmarkEnd w:id="1189"/>
      <w:r>
        <w:rPr>
          <w:rStyle w:val="PageNumber"/>
        </w:rPr>
        <w:t xml:space="preserve">Поэтому я за то, чтобы более жестко прописывать по Севморпути позиции российских интересов с учетом печального опыта и перейти плавно от этого закона к рассмотрению того, как готовится концепция закона об Арктической зоне Российской Федерации. Спасибо. </w:t>
      </w:r>
    </w:p>
    <w:p>
      <w:pPr>
        <w:pStyle w:val="Normal"/>
        <w:rPr>
          <w:rStyle w:val="PageNumber"/>
        </w:rPr>
      </w:pPr>
      <w:r>
        <w:rPr>
          <w:rStyle w:val="PageNumber"/>
          <w:b/>
        </w:rPr>
        <w:t>А.С. </w:t>
      </w:r>
      <w:r>
        <w:rPr>
          <w:rStyle w:val="PageNumber"/>
          <w:b/>
          <w:caps/>
        </w:rPr>
        <w:t>Матвеев</w:t>
      </w:r>
    </w:p>
    <w:p>
      <w:pPr>
        <w:pStyle w:val="Normal"/>
        <w:rPr/>
      </w:pPr>
      <w:r>
        <w:rPr>
          <w:rStyle w:val="PageNumber"/>
        </w:rPr>
        <w:t xml:space="preserve">Спасибо. </w:t>
      </w:r>
    </w:p>
    <w:p>
      <w:pPr>
        <w:pStyle w:val="Normal"/>
        <w:rPr/>
      </w:pPr>
      <w:r>
        <w:rPr>
          <w:rStyle w:val="PageNumber"/>
        </w:rPr>
        <w:t xml:space="preserve">Следующему предоставляется слово члену-корреспонденту Российской академии наук, заместителю директора по науке Института проблем нефти и газа Российской академии наук Богоявленскому Василию Игоревичу. </w:t>
      </w:r>
    </w:p>
    <w:p>
      <w:pPr>
        <w:pStyle w:val="Normal"/>
        <w:rPr/>
      </w:pPr>
      <w:r>
        <w:rPr>
          <w:rStyle w:val="PageNumber"/>
        </w:rPr>
        <w:t xml:space="preserve">Пожалуйста, Василий Игоревич. </w:t>
      </w:r>
    </w:p>
    <w:p>
      <w:pPr>
        <w:pStyle w:val="Normal"/>
        <w:rPr/>
      </w:pPr>
      <w:r>
        <w:rPr>
          <w:rStyle w:val="PageNumber"/>
          <w:b/>
        </w:rPr>
        <w:t>В.И. БОГОЯВЛЕНСКИЙ</w:t>
      </w:r>
    </w:p>
    <w:p>
      <w:pPr>
        <w:pStyle w:val="Normal"/>
        <w:rPr/>
      </w:pPr>
      <w:r>
        <w:rPr/>
        <w:t xml:space="preserve">Если можно, пульт мне передайте, у меня презентация тоже будет. </w:t>
      </w:r>
    </w:p>
    <w:p>
      <w:pPr>
        <w:pStyle w:val="Normal"/>
        <w:rPr/>
      </w:pPr>
      <w:r>
        <w:rPr/>
        <w:t xml:space="preserve">У меня краткое выступление на тему "Северный морской путь и проблемы освоения нефтегазовых ресурсов Арктики". </w:t>
      </w:r>
    </w:p>
    <w:p>
      <w:pPr>
        <w:pStyle w:val="Normal"/>
        <w:rPr/>
      </w:pPr>
      <w:r>
        <w:rPr/>
        <w:t xml:space="preserve">Всем известно, что уже пять лет достаточно успешно работает невероятно сложная конструкция – это ледостойкий отгрузочный терминал компании "ЛУКОЙЛ", который способен отгружать до 12,5 млн. тонн в год. Но пока что он недозагружен, тем не менее он показал свою работоспособность. От него танкерами небольшими нефть транспортируется на терминал Белокаменка, откуда более крупными танкерами экспортируется на Запад. То есть такое звено уже достаточно активно работает. И в России, получается, построен первый морской трубопровод в Арктике, это, собственно, </w:t>
        <w:br/>
        <w:t xml:space="preserve">22-километровый участок к терминалу Варандей. Следующий трубопровод существует только в Норвегии, как вы знаете. </w:t>
      </w:r>
    </w:p>
    <w:p>
      <w:pPr>
        <w:pStyle w:val="Normal"/>
        <w:rPr/>
      </w:pPr>
      <w:r>
        <w:rPr/>
        <w:t xml:space="preserve">И прошлый год, как уже отмечалось, он знаменательный, я не буду повторяться, прошла транспортировка конденсатов в достаточно больших объемах на восток, компания "Новотэк". Вы видите уже знакомую картинку, где показан Северный морской путь. И хочу отметить, что транспортировка больших или небольших, это не принципиально, объемов жидких углеводородов связана подчас с весьма нежелательными эффектами, которые отображены на этом слайде. Я прошу ознакомиться. Это разные регионы мира, из них один – трагедия с "Эксен Вальдес". Это произошло в южной части Аляски в 1989 году, танкер сел на мель, и вылилось по разным данным от 40 до 72 тыс. тонн нефти. Ущерб – от 5 до 9 млрд. долларов, загрязнено 1,5 тыс. километров берега. Вы видите еще более ужасающую картину, когда переламываются танкеры, и прочее. </w:t>
      </w:r>
    </w:p>
    <w:p>
      <w:pPr>
        <w:pStyle w:val="Normal"/>
        <w:rPr/>
      </w:pPr>
      <w:r>
        <w:rPr/>
        <w:t xml:space="preserve">В связи с чем происходят такие катастрофы и что загрязняет Мировой океан? Главным образом – транспортировка нефти, углеводородов, видите, 35 процентов. Вынос рек – порядка 31 процента. Природные источники, а такие существуют, и я несколько слов о них скажу, – около 10 процентов. </w:t>
      </w:r>
    </w:p>
    <w:p>
      <w:pPr>
        <w:pStyle w:val="Normal"/>
        <w:rPr/>
      </w:pPr>
      <w:r>
        <w:rPr/>
        <w:t xml:space="preserve">И основные причины проблем с танкерами – это человеческий фактор, что занимает, по разным данным, от 65 до 83 процентов, по разным источникам. Ну, это в первую очередь посадка на мель или столкновение с другими судами, вот такого характера. Причем очень часто происходит элементарное – штурман или капитан засыпают во время управления судном, и происходят вот такие плачевные события. Но, кроме того, существуют и цунами, которые… пока что в Арктике крупных цунами не замечено. Видите, 22 супертанкера за последние 20 лет погибло от цунами. Ну, терроризм, я не говорю, это больше, наверное, по поводу Суэцкого канала. </w:t>
      </w:r>
    </w:p>
    <w:p>
      <w:pPr>
        <w:pStyle w:val="Normal"/>
        <w:rPr/>
      </w:pPr>
      <w:r>
        <w:rPr/>
        <w:t xml:space="preserve">Проблемы освоения Арктики здесь кратко отражены в целом. Это, конечно, ледовая обстановка, штормовая, газогидраты… я не буду все здесь перечислять, это займет много времени. Вы видите трехмерное изображение Штокмановского месторождения, которое готовится к освоению. Ледовая обстановка, как уже отмечалось, достаточно сильно изменилась, хотя минимум льда был зафиксирован в 2007 году. После этого происходит некоторое увеличение площади льда. </w:t>
      </w:r>
      <w:bookmarkStart w:id="1190" w:name="bm_begin_frag_25g"/>
      <w:bookmarkStart w:id="1191" w:name="bm_end_frag_24g"/>
      <w:bookmarkStart w:id="1192" w:name="Finish_24g"/>
      <w:bookmarkEnd w:id="1190"/>
      <w:bookmarkEnd w:id="1191"/>
      <w:bookmarkEnd w:id="1192"/>
      <w:r>
        <w:rPr>
          <w:rStyle w:val="PageNumber"/>
        </w:rPr>
        <w:t>Сейсмическая обстановка... Это не отмечалось, а это тем не менее очень важный фактор, в том числе и в Арктике. Американцы при освоении Аляски специально построили Трансаляскинский нефтепровод длиной где-то 1200 километров (вы видите, он в правом углу показан), который выдержал мощнейшее землетрясение магнитудой свыше 8 баллов. В правой нижней части показана трехмерная система демпферной защиты этого трубопровода. То есть он не получил никаких разрывов, считается самым (несмотря на то, что он построен в 1977 году) современным, самым "умным", если можно применить такой термин, трубопроводом.</w:t>
      </w:r>
    </w:p>
    <w:p>
      <w:pPr>
        <w:pStyle w:val="Normal"/>
        <w:rPr>
          <w:rStyle w:val="PageNumber"/>
        </w:rPr>
      </w:pPr>
      <w:r>
        <w:rPr>
          <w:rStyle w:val="PageNumber"/>
        </w:rPr>
        <w:t>Ну и вся Арктика (вы видите, всё, что цветом здесь выделено), бо</w:t>
      </w:r>
      <w:r>
        <w:rPr>
          <w:rStyle w:val="PageNumber"/>
          <w:rFonts w:cs="Tahoma" w:ascii="Tahoma" w:hAnsi="Tahoma"/>
        </w:rPr>
        <w:t>́</w:t>
      </w:r>
      <w:r>
        <w:rPr>
          <w:rStyle w:val="PageNumber"/>
        </w:rPr>
        <w:t>льшая часть, свыше 90 процентов, – это зона развития газогидратов, наличия газогидратов, которые в российской части пока что еще не обнаружены. Это не значит, что их нет, это означает, что ими никто серьезно не занимается.</w:t>
      </w:r>
    </w:p>
    <w:p>
      <w:pPr>
        <w:pStyle w:val="Normal"/>
        <w:rPr/>
      </w:pPr>
      <w:r>
        <w:rPr>
          <w:rStyle w:val="PageNumber"/>
        </w:rPr>
        <w:t>В различных регионах происходит колоссальная дегазация донных отложений. Это так называемые газовые факелы (в правом углу показаны, в левой части, в общем, во всех этих углах показаны разные изображения). Они уже привели в российской части к аварийной ситуации судна "Бовенит", которое чудом не утонуло. Ну а на Западе известны и случаи гибели, в том числе одно из объяснений Бермудского треугольника – это то, что происходит дегазация, и за счет этого меняется плотность воды, и судно просто колом уходит на дно. Вот этот эффект совершенно не изучен в российской Арктике, тем не менее, наверное, следовало бы провести как минимум исследования вдоль трасс Северного морского пути.</w:t>
      </w:r>
    </w:p>
    <w:p>
      <w:pPr>
        <w:pStyle w:val="Normal"/>
        <w:rPr/>
      </w:pPr>
      <w:r>
        <w:rPr>
          <w:rStyle w:val="PageNumber"/>
        </w:rPr>
        <w:t>Ну, айсберги – здесь всё понятно, все знают такую проблему. Но, кроме того, побережье во многих зонах сложно чистыми льдами, которые очень сильно подмываются и растапливаются солнцем летом, и существует изменение рельефа берега, достигающее до 10 метров в год. Это колоссальная величина, и, естественно, эти породы переотлагаются в ближайших морских прибрежных частях и образуют новые мели, которые еще не были исследованы, не изучены и не обнаружены.</w:t>
      </w:r>
    </w:p>
    <w:p>
      <w:pPr>
        <w:pStyle w:val="Normal"/>
        <w:rPr/>
      </w:pPr>
      <w:r>
        <w:rPr>
          <w:rStyle w:val="PageNumber"/>
        </w:rPr>
        <w:t>Ну и весьма серьезное явление – это так называемые покмарки. Этот термин пришел к нам из-за рубежа, так же, как и пинго. Это разного рода проявления ледовых событий в придонных отложениях. Это совершенно неизученное явление. Тем не менее, вы видите, в донных отложениях вырастают такие массивы, на которые судно может просто-напросто (они не нанесены на карту) сесть и получить повреждение. Соответственно, если это танкер, то может быть крупный разлив нефти.</w:t>
      </w:r>
    </w:p>
    <w:p>
      <w:pPr>
        <w:pStyle w:val="Normal"/>
        <w:rPr/>
      </w:pPr>
      <w:r>
        <w:rPr>
          <w:rStyle w:val="PageNumber"/>
        </w:rPr>
        <w:t>Покмарки – опять-таки еще крайне малоизученное явление. Это выбросы газа, это пневматический выхлоп. Но происходит это одноразово или многоразово – тоже не изучено, не доказано. Так вот, они могут быть источником потопления судов любого типа, и известны такие явления.</w:t>
      </w:r>
    </w:p>
    <w:p>
      <w:pPr>
        <w:pStyle w:val="Normal"/>
        <w:rPr/>
      </w:pPr>
      <w:r>
        <w:rPr>
          <w:rStyle w:val="PageNumber"/>
        </w:rPr>
        <w:t>И последний слайд… Пользуясь случаем, хочу проинформировать всех присутствующих: часто отмечается, что Россия отстает в освоении Арктики, – это совершенно не так. Прежде всего, надо понимать, что Арктика – это и суша, и море. На суше мы абсолютные лидеры. Мы начали осваивать сушу раньше, чем Аляска, и на пять – восемь лет раньше начали добычу углеводородов.</w:t>
      </w:r>
    </w:p>
    <w:p>
      <w:pPr>
        <w:pStyle w:val="Normal"/>
        <w:rPr/>
      </w:pPr>
      <w:r>
        <w:rPr>
          <w:rStyle w:val="PageNumber"/>
        </w:rPr>
        <w:t>Если говорить о морской части, то мы начали позже, чем на Аляске, но уже с 2005 года мы являемся лидерами морской нефтегазодобычи на шельфе Арктики. Вы видите, красный цвет – это наше Юрхаровское месторождение. Вы видите, насколько выше уровень добычи углеводородов на Юрхаровском месторождении по сравнению… Зеленый цвет – это девять месторождений шельфа Аляски и синий цвет – одно месторождение шельфа Норвегии. То есть мы однозначно являемся лидерами.</w:t>
      </w:r>
    </w:p>
    <w:p>
      <w:pPr>
        <w:pStyle w:val="Normal"/>
        <w:rPr/>
      </w:pPr>
      <w:r>
        <w:rPr>
          <w:rStyle w:val="PageNumber"/>
        </w:rPr>
        <w:t xml:space="preserve">Хочу сказать, что в книге, которая нам здесь была представлена, это материалы, имеется ошибочная информация по добыче на Юрхаровском месторождении. В материалах МПР написано, что добыча – 2,7 млрд. кубометров. На самом деле 27 миллиардов в 2010 году, а в прошлом году – свыше 30 миллиардов, плюс еще около 3 млн. тонн конденсата. </w:t>
      </w:r>
      <w:bookmarkStart w:id="1193" w:name="bm_begin_frag_26g"/>
      <w:bookmarkStart w:id="1194" w:name="bm_end_frag_25g"/>
      <w:bookmarkStart w:id="1195" w:name="Finish_25g"/>
      <w:bookmarkEnd w:id="1193"/>
      <w:bookmarkEnd w:id="1194"/>
      <w:bookmarkEnd w:id="1195"/>
      <w:r>
        <w:rPr>
          <w:rStyle w:val="PageNumber"/>
        </w:rPr>
        <w:t>Вот как общественность, в том числе, я думаю, многие присутствующие, не информирована! Вот это удивительно.</w:t>
      </w:r>
    </w:p>
    <w:p>
      <w:pPr>
        <w:pStyle w:val="Normal"/>
        <w:rPr/>
      </w:pPr>
      <w:r>
        <w:rPr>
          <w:rStyle w:val="PageNumber"/>
        </w:rPr>
        <w:t xml:space="preserve">И последний пункт (я не буду зачитывать, пусть этот слайд постоит, вы прочитайте, пожалуйста, сами) – это то, в чем Россия является лидером. И, конечно, Северный морской путь должен быть, должен существовать, несмотря на все трудности. Но необходимо усилить </w:t>
      </w:r>
      <w:r>
        <w:rPr>
          <w:rStyle w:val="PageNumber"/>
          <w:szCs w:val="28"/>
        </w:rPr>
        <w:t>исследовани</w:t>
      </w:r>
      <w:r>
        <w:rPr>
          <w:rStyle w:val="PageNumber"/>
        </w:rPr>
        <w:t xml:space="preserve">я. Я, наверное, перечислил не все проблемы природного характера, которые существуют, но необходимо ими </w:t>
      </w:r>
      <w:r>
        <w:rPr>
          <w:rStyle w:val="PageNumber"/>
          <w:color w:val="FF0000"/>
        </w:rPr>
        <w:t>основательно</w:t>
      </w:r>
      <w:r>
        <w:rPr>
          <w:rStyle w:val="PageNumber"/>
        </w:rPr>
        <w:t xml:space="preserve"> заниматься, чтобы избежать серьезных катастроф. Спасибо.</w:t>
      </w:r>
    </w:p>
    <w:p>
      <w:pPr>
        <w:pStyle w:val="Normal"/>
        <w:rPr>
          <w:rStyle w:val="PageNumber"/>
        </w:rPr>
      </w:pPr>
      <w:r>
        <w:rPr>
          <w:rStyle w:val="PageNumber"/>
          <w:b/>
        </w:rPr>
        <w:t>А.С. </w:t>
      </w:r>
      <w:r>
        <w:rPr>
          <w:rStyle w:val="PageNumber"/>
          <w:b/>
          <w:caps/>
        </w:rPr>
        <w:t>Матвеев</w:t>
      </w:r>
    </w:p>
    <w:p>
      <w:pPr>
        <w:pStyle w:val="Normal"/>
        <w:rPr/>
      </w:pPr>
      <w:r>
        <w:rPr>
          <w:rStyle w:val="PageNumber"/>
        </w:rPr>
        <w:t>Спасибо, Василий Игоревич. По стенограмме исполнителей прошу внести коррективы в окончательную редакцию.</w:t>
      </w:r>
    </w:p>
    <w:p>
      <w:pPr>
        <w:pStyle w:val="Normal"/>
        <w:rPr/>
      </w:pPr>
      <w:r>
        <w:rPr>
          <w:rStyle w:val="PageNumber"/>
        </w:rPr>
        <w:t>Слово предоставляется Введенскому Евгению Александровичу, директору Кадетской школы. Пожалуйста.</w:t>
      </w:r>
    </w:p>
    <w:p>
      <w:pPr>
        <w:pStyle w:val="Normal"/>
        <w:rPr/>
      </w:pPr>
      <w:r>
        <w:rPr>
          <w:rStyle w:val="PageNumber"/>
        </w:rPr>
        <w:t>Нет? Хорошо. Следующим тогда выступает член некоммерческого партнерства "Северный морской путь" Поляков Вячеслав Павлович. Пожалуйста.</w:t>
      </w:r>
    </w:p>
    <w:p>
      <w:pPr>
        <w:pStyle w:val="Normal"/>
        <w:rPr>
          <w:rStyle w:val="PageNumber"/>
        </w:rPr>
      </w:pPr>
      <w:r>
        <w:rPr>
          <w:rStyle w:val="PageNumber"/>
          <w:b/>
        </w:rPr>
        <w:t>В.П. ПОЛЯКОВ</w:t>
      </w:r>
    </w:p>
    <w:p>
      <w:pPr>
        <w:pStyle w:val="Normal"/>
        <w:rPr/>
      </w:pPr>
      <w:r>
        <w:rPr>
          <w:rStyle w:val="PageNumber"/>
        </w:rPr>
        <w:t xml:space="preserve">Извините за </w:t>
      </w:r>
      <w:r>
        <w:rPr>
          <w:rStyle w:val="PageNumber"/>
          <w:color w:val="FF0000"/>
        </w:rPr>
        <w:t>мое</w:t>
      </w:r>
      <w:r>
        <w:rPr>
          <w:rStyle w:val="PageNumber"/>
        </w:rPr>
        <w:t xml:space="preserve"> медленное продвижение к основному составу докладчиков.</w:t>
      </w:r>
    </w:p>
    <w:p>
      <w:pPr>
        <w:pStyle w:val="Normal"/>
        <w:rPr/>
      </w:pPr>
      <w:r>
        <w:rPr>
          <w:rStyle w:val="PageNumber"/>
        </w:rPr>
        <w:t xml:space="preserve">Вот из всего, что на сегодняшний момент было прослушано, я единственное хотел бы сказать, что как таковое обсуждение того, что прослушали (но это с моей точки зрения, может быть, ошибочно, так что я приношу заранее свои извинения), </w:t>
      </w:r>
      <w:r>
        <w:rPr>
          <w:rStyle w:val="PageNumber"/>
          <w:szCs w:val="28"/>
        </w:rPr>
        <w:t>мне кажется,</w:t>
      </w:r>
      <w:r>
        <w:rPr>
          <w:rStyle w:val="PageNumber"/>
        </w:rPr>
        <w:t xml:space="preserve"> мало принесет пользы только по той простой причин… Мы обменялись мнениями с Олейником Геннадием Дмитриевичем (к нему как раз у меня были вопросы). Мы с ним в кулуарах, когда вышли из этого зала, обменялись телефонами и нашли самое главное – общий язык. Я с ним категорически согласен по одной простой причине: нужна структура (по-моему, во многих выступлениях это где-то в той или иной мере прозвучало) комплексной системы решения всего, что происходит на Северном морском пути. Я это могу сказать однозначно. Вот сижу здесь вместе с адмиралом… Я начинал свою службу в Военно-Морском Флоте (но это было очень давно, в 60-х годах на Северном Флоте), очень хорошо знаю вообще всю ситуацию с точки зрения и в том числе Северного морского пути. А потом вот уже десять лет сотрудничаю у Чилингарова Артура Николаевича в некоммерческом партнерстве "Северный морской путь".</w:t>
      </w:r>
    </w:p>
    <w:p>
      <w:pPr>
        <w:pStyle w:val="Normal"/>
        <w:rPr/>
      </w:pPr>
      <w:r>
        <w:rPr>
          <w:rStyle w:val="PageNumber"/>
        </w:rPr>
        <w:t>Кстати говоря, могу сообщить о том, что буквально на прошлой неделе собиралось годовое собрание "Северного морского пути". Приехали представители всех администраций от Мурманска до Камчатки – Мурманска, Архангельска, Ямало-Ненецкого, Ненецкого автономных округов, Красноярского края, Республики Саха (Якутия) и так далее. Обсуждался огромный перечень вопросов, и большое количество было претензий к сегодняшнему состоянию дел с выходом закона по Северному морскому пути.</w:t>
      </w:r>
    </w:p>
    <w:p>
      <w:pPr>
        <w:pStyle w:val="Normal"/>
        <w:rPr/>
      </w:pPr>
      <w:r>
        <w:rPr>
          <w:rStyle w:val="PageNumber"/>
        </w:rPr>
        <w:t>Я сам являюсь членом экспертного совета (одновременно по указанию Чилингарова) у Москвичёва – председателя Комитета по транспорту Госдумы, который является председателем сейчас рабочей группы (сам Москвичёв – руководитель комитета) по подготовке этого федерального закона о Северном морском пути, который прошел первое чтение. Там уже есть определенные таблицы, набор таблиц. Здесь они у вас частично отражены в документах, которые нам (спасибо большое) Совет Федерации выдал. Там вопросы, предложения, замечания. Но надо сказать, что на двух листах – это, конечно, маловато, потому что по идее сам федеральный закон… Я, извините, имел опыт работы (14 лет) в МВЭС, даже с Михаилом Фрадковым мы вместе работали в парткоме, но это было очень давно. У нас те или иные федеральные законы, которые касались федерального уровня, – извините меня, это был, грубо говоря, такой трактат 10–15–20 листов.</w:t>
      </w:r>
    </w:p>
    <w:p>
      <w:pPr>
        <w:pStyle w:val="Normal"/>
        <w:rPr/>
      </w:pPr>
      <w:r>
        <w:rPr>
          <w:rStyle w:val="PageNumber"/>
        </w:rPr>
        <w:t xml:space="preserve">По Северному морскому пути, он должен работать… Посмотрите, сколько было выступлений, даже такое одно короткое выступление по поводу тарифов. По Конвенции 1982 года мы вообще ничего не имеем права зарабатывать. </w:t>
      </w:r>
      <w:bookmarkStart w:id="1196" w:name="bm_begin_frag_27g"/>
      <w:bookmarkStart w:id="1197" w:name="bm_end_frag_26g"/>
      <w:bookmarkStart w:id="1198" w:name="Finish_26g"/>
      <w:bookmarkEnd w:id="1196"/>
      <w:bookmarkEnd w:id="1197"/>
      <w:bookmarkEnd w:id="1198"/>
      <w:r>
        <w:rPr>
          <w:rStyle w:val="PageNumber"/>
        </w:rPr>
        <w:t>Это полное, извините меня, абсолютное несоответствие тому, что есть.</w:t>
      </w:r>
    </w:p>
    <w:p>
      <w:pPr>
        <w:pStyle w:val="Normal"/>
        <w:rPr/>
      </w:pPr>
      <w:r>
        <w:rPr>
          <w:rStyle w:val="PageNumber"/>
        </w:rPr>
        <w:t xml:space="preserve">Возьмите одну такую вещь – уже Шойгу однозначно дал подтверждение (буквально недели две или три назад он выступал и сказал), что МЧС получено соответствующее указание от вышестоящей структуры по нашей </w:t>
      </w:r>
      <w:r>
        <w:rPr>
          <w:rStyle w:val="PageNumber"/>
          <w:lang w:val="en-US"/>
        </w:rPr>
        <w:t>VIP</w:t>
      </w:r>
      <w:r>
        <w:rPr>
          <w:rStyle w:val="PageNumber"/>
        </w:rPr>
        <w:t>-вертикали, и МЧС занимается проблемами, но, к сожалению, реализует… 16 пунктов будет по трассам Северного морского пути, , будут специальные мобильные группы представителей МЧС (Шойгу это умеет делать, кстати говоря), которые будут следить за ликвидацией различного рода чрезвычайных ситуаций, которые, не дай бог, могут произойти на трассах Северного морского пути. А их – выше крыши.</w:t>
      </w:r>
    </w:p>
    <w:p>
      <w:pPr>
        <w:pStyle w:val="Normal"/>
        <w:rPr/>
      </w:pPr>
      <w:r>
        <w:rPr>
          <w:rStyle w:val="PageNumber"/>
        </w:rPr>
        <w:t>Ну, посмотрите, если у нас откроется, как мы говорим вот сейчас, по Конвенции 1982 года свободное плавание по Северному морскому пути, да там будет столпотворение, там будет, грубо говоря… Потом вы не забывайте, гидрометеорологическая обстановка, о которой вы сейчас говорили, и на прошлой неделе на заседании совета некоммерческого партнерства "Северный морской путь" под председательством Чилингарова заместитель председателя Гидрометцентра сказал: "Дорогие друзья, а вы вообще-то учитываете, что в России есть Гидрометцентр, который в том числе занимается и проблемами полярных широт, и так далее, и так далее? И нам даже не выслало Правительство документа в виде проекта федерального закона по Северному морскому пути". Они, мягко говоря, с возмущением говорили это на заседании "Северного морского пути" на прошлой неделе. Это тоже неправильно.</w:t>
      </w:r>
    </w:p>
    <w:p>
      <w:pPr>
        <w:pStyle w:val="Normal"/>
        <w:rPr/>
      </w:pPr>
      <w:r>
        <w:rPr>
          <w:rStyle w:val="PageNumber"/>
        </w:rPr>
        <w:t>И здесь, кстати говоря, кто-то из выступающих говорил по поводу гидрометеорологической обстановки. Да без этого там делать нечего! Вот мы с адмиралом вместе были и с Поповым Вячеславом Алексеевичем, я с ним вместе начинал службу, но, правда, дослужился до капитана первого ранга… Там при температуре минус 50, ураганных ветрах, при всех этих ситуациях, сами понимаете, без гидрометеорологического оборудования соответствующего, даже будет два-три ледокола, – ничего не будет, если вы не будете знать проводку.</w:t>
      </w:r>
    </w:p>
    <w:p>
      <w:pPr>
        <w:pStyle w:val="Normal"/>
        <w:rPr/>
      </w:pPr>
      <w:r>
        <w:rPr>
          <w:rStyle w:val="PageNumber"/>
        </w:rPr>
        <w:t>И самое главное, опять же никто об этом… по-моему, вкратце кто-то сказал, – вопрос полярной авиации (кстати, вот Чилингаров этот вопрос поставил и в некоммерческом партнерстве создал группу по полярной авиации), у нас полярной авиации нет. Как можно осуществлять проводку судов и искать промоины и раздвижки льдов, не обеспечивая это соответствующим авиационным сопровождением? И сопровождение это в настоящее время (я вам тоже докладываю) так же, как инфраструктура Северного морского пути, так же, как инфраструктура аэродромной сети полярной авиации по трассам Северного морского пути, находится в безобразном состоянии, в разрушенном.</w:t>
      </w:r>
    </w:p>
    <w:p>
      <w:pPr>
        <w:pStyle w:val="Normal"/>
        <w:rPr/>
      </w:pPr>
      <w:r>
        <w:rPr>
          <w:rStyle w:val="PageNumber"/>
        </w:rPr>
        <w:t>Более того, можно деньги выделить, как на оборонно-промышленный комплекс, выделить там 23 миллиарда и так далее, и запустить всё, но кадры… Кадры, извините меня, как у женщины девять месяцев, надо все равно человека обучить и так далее, для того чтобы получить людей, которые бы могли всей этой техникой управлять.</w:t>
      </w:r>
    </w:p>
    <w:p>
      <w:pPr>
        <w:pStyle w:val="Normal"/>
        <w:rPr/>
      </w:pPr>
      <w:r>
        <w:rPr>
          <w:rStyle w:val="PageNumber"/>
        </w:rPr>
        <w:t>Мы вынуждены были с "Газпромом" и с моряками Военно-Морского Флота (с Куроедовым) обсуждать вопрос о том, как использовать кадры Военно-Морского Флота для работы на трассах Северного морского пути и полярной авиации. Потому что какая разница моряку: стоять на капитанском мостике или обеспечивать на соответствующих платформах морских и так далее и на тех же самых судах сопровождение?</w:t>
      </w:r>
    </w:p>
    <w:p>
      <w:pPr>
        <w:pStyle w:val="Normal"/>
        <w:rPr/>
      </w:pPr>
      <w:r>
        <w:rPr>
          <w:rStyle w:val="PageNumber"/>
        </w:rPr>
        <w:t>Проблем – дикое количество, много. Конечно, вы очень правильно поступили, Совет Федерации, что организовали такие парламентские слушания. Но мне кажется, то, что предложил Олейник, а он все-таки является представителем Российского географического общества, где председателем Попечительского совета является Путин Владимир Владимирович… И не забывайте, что в прошлом году Путин в Архангельске провел очень сильные, я считаю, международный форум и конференцию "Арктика – территория диалога", основная тема которых была – транспорт. Там были Левитин, Шойгу и так далее, и так далее.</w:t>
      </w:r>
    </w:p>
    <w:p>
      <w:pPr>
        <w:pStyle w:val="Normal"/>
        <w:rPr/>
      </w:pPr>
      <w:r>
        <w:rPr>
          <w:rStyle w:val="PageNumber"/>
        </w:rPr>
        <w:t>Кстати, материалы почему-то до сих пор до Госдумы в полном масштабе по результатам этого форума с участием Путина, к сожалению, не дошли. Хорошо было бы, если бы они были для всех присутствующих соответствующим образом распространены.</w:t>
      </w:r>
    </w:p>
    <w:p>
      <w:pPr>
        <w:pStyle w:val="Normal"/>
        <w:rPr/>
      </w:pPr>
      <w:r>
        <w:rPr>
          <w:rStyle w:val="PageNumber"/>
        </w:rPr>
        <w:t>Но вот, с точки зрения военной, как военный, опять же вот с адмиралом рядом сидя, со своим коллегой…</w:t>
      </w:r>
    </w:p>
    <w:p>
      <w:pPr>
        <w:pStyle w:val="Normal"/>
        <w:rPr/>
      </w:pPr>
      <w:bookmarkStart w:id="1199" w:name="bm_begin_frag_28g"/>
      <w:bookmarkStart w:id="1200" w:name="bm_end_frag_27g"/>
      <w:bookmarkStart w:id="1201" w:name="Finish_27g"/>
      <w:bookmarkEnd w:id="1199"/>
      <w:bookmarkEnd w:id="1200"/>
      <w:bookmarkEnd w:id="1201"/>
      <w:r>
        <w:rPr>
          <w:rStyle w:val="PageNumber"/>
        </w:rPr>
        <w:t>Но возьмите такие вещи: как можно обеспечивать прохождение по трассам, свободные доступы… Вот говорят: "Давайте Конвенцию 1982 года, и пусть, кто хочет (на паруснике, на лодке, на швертботе, на чем угодно), тот и будет ходить по трассам Северного морского пути". Вы извините меня, там сплошные полигоны, там сплошные точки, на которых мы производили ракетные стрельбы, баллистические ракеты, торпедные стрельбы и так далее... Как это можно без сопровождения моряков, пограничников и соответствующих сил безопасности?</w:t>
      </w:r>
    </w:p>
    <w:p>
      <w:pPr>
        <w:pStyle w:val="Normal"/>
        <w:rPr/>
      </w:pPr>
      <w:r>
        <w:rPr>
          <w:rStyle w:val="PageNumber"/>
        </w:rPr>
        <w:t>У нас, кстати говоря, в положении Конвенции по Северному морскому пути записано: помимо экономической, транспортной составляющей – безопасность. А безопасность в Арктике… многие лучше меня знают, что натовские корабли, учения и прочее… почему такое большое внимание направлено на Северный морской путь? Потому что нефть, шельф, газ и так далее, всё это находится под неусыпным вниманием соответствующих заинтересованных структур.</w:t>
      </w:r>
    </w:p>
    <w:p>
      <w:pPr>
        <w:pStyle w:val="Normal"/>
        <w:rPr>
          <w:rStyle w:val="PageNumber"/>
        </w:rPr>
      </w:pPr>
      <w:r>
        <w:rPr>
          <w:rStyle w:val="PageNumber"/>
          <w:b/>
        </w:rPr>
        <w:t>А.С. </w:t>
      </w:r>
      <w:r>
        <w:rPr>
          <w:rStyle w:val="PageNumber"/>
          <w:b/>
          <w:caps/>
        </w:rPr>
        <w:t>Матвеев</w:t>
      </w:r>
    </w:p>
    <w:p>
      <w:pPr>
        <w:pStyle w:val="Normal"/>
        <w:rPr/>
      </w:pPr>
      <w:r>
        <w:rPr>
          <w:rStyle w:val="PageNumber"/>
        </w:rPr>
        <w:t>Спасибо, Вячеслав Павлович.</w:t>
      </w:r>
    </w:p>
    <w:p>
      <w:pPr>
        <w:pStyle w:val="Normal"/>
        <w:rPr/>
      </w:pPr>
      <w:r>
        <w:rPr>
          <w:rStyle w:val="PageNumber"/>
        </w:rPr>
        <w:t>Опять я напоминаю о регламенте. Выступления закончились, теперь только реплики до трех минут. Пожалуйста.</w:t>
      </w:r>
    </w:p>
    <w:p>
      <w:pPr>
        <w:pStyle w:val="Normal"/>
        <w:rPr/>
      </w:pPr>
      <w:r>
        <w:rPr>
          <w:rStyle w:val="PageNumber"/>
        </w:rPr>
        <w:t>Прошу прощения, есть еще выступающий. Пожалуйста.</w:t>
      </w:r>
    </w:p>
    <w:p>
      <w:pPr>
        <w:pStyle w:val="Normal"/>
        <w:rPr/>
      </w:pPr>
      <w:r>
        <w:rPr>
          <w:rStyle w:val="PageNumber"/>
          <w:b/>
        </w:rPr>
        <w:t>Г.В. ИВАНОВ</w:t>
      </w:r>
    </w:p>
    <w:p>
      <w:pPr>
        <w:pStyle w:val="Normal"/>
        <w:rPr/>
      </w:pPr>
      <w:r>
        <w:rPr>
          <w:rStyle w:val="PageNumber"/>
        </w:rPr>
        <w:t>Иванов Георгий Викторович, я представляю Военную академию Генерального штаба и являюсь членом Экспертного совета по Арктике и Антарктике. Хотел бы вам доложить некоторые выводы, которые были сделаны предыдущим экспертным советом, он раньше, в 2010 году, назывался Экспертным советом по Арктике, с 2012 года он стал Экспертным советом по Арктике и Антарктике.</w:t>
      </w:r>
    </w:p>
    <w:p>
      <w:pPr>
        <w:pStyle w:val="Normal"/>
        <w:rPr/>
      </w:pPr>
      <w:r>
        <w:rPr>
          <w:rStyle w:val="PageNumber"/>
        </w:rPr>
        <w:t>Конечно, всё, что делается по созданию федерального закона по Северному морскому пути, безусловно, только приветствуется, и даже, честно говоря, не верится, что он будет принят. Недоработок много, но я бы хотел всё же оттолкнуться от темы (чему посвящена наша повестка) развития и использования. Всё, что мы говорили, больше напоминало, конечно, использование, оно актуально, имеет прикладной характер, но выводы Экспертного совета по Арктике 2010 года были в большей степени нацелены на развитие.</w:t>
      </w:r>
    </w:p>
    <w:p>
      <w:pPr>
        <w:pStyle w:val="Normal"/>
        <w:rPr/>
      </w:pPr>
      <w:r>
        <w:rPr>
          <w:rStyle w:val="PageNumber"/>
        </w:rPr>
        <w:t>Я бы хотел с вами поделиться тем, к чему пришли эксперты, проработав год практически в различных структурах, комитетах, что, как Геннадий Дмитриевич Олейник сказал, у нас получается… как растопыренные пальцы. Экспертный совет по Арктике в 2010 году пришел к выводу, что в Российской Федерации необходимо создавать федеральный орган, который бы едино занимался развитием Арктики. По-существу, в Российской Федерации сейчас получается ситуация по Арктике, близкая к ситуации в Сибири и на Дальнем Востоке. Мы, наконец-то, сейчас начали осознавать, что нужно создавать федеральные органы типа госкорпорации по развитию Сибири и Дальнего Востока, то же самое нам надо делать и в Арктике.</w:t>
      </w:r>
    </w:p>
    <w:p>
      <w:pPr>
        <w:pStyle w:val="Normal"/>
        <w:rPr/>
      </w:pPr>
      <w:r>
        <w:rPr>
          <w:rStyle w:val="PageNumber"/>
        </w:rPr>
        <w:t>Я бы хотел вам просто тезисно сказать, и вы запишите, что есть ежегодный доклад 2010 года, который находится в Совете Федерации, где на странице 84 указаны выводы этого экспертного совета. И хотелось бы, чтобы они не просто легли в архив, а чтобы они работали. И мне бы очень хотелось обратиться лично к Александру Сафроновичу, как одному из руководителей Комитета по федеративному устройству, региональной политике, местному самоуправления и делам Севера, с предложением рассмотреть вопрос, обсудить не только развитие и управление Северным морским путем, но и создание федерального органа, который бы полностью занимался и был ответственен за развитие Арктики. Потому что то, что мы сейчас обсуждаем, – это, грубо говоря, развитие от частного к общему, но хотелось бы динамизм придать и для развития от общего к частному. Общее – это развитие Арктики в целом. У нас есть масса субъектов Федерации, которые имеют очень сложное взаимодействие друг с другом, а Северный морской путь – это, пожалуй, то, что может связать все субъекты Федерации. Вот на это я хотел обратить внимание. Большое спасибо.</w:t>
      </w:r>
    </w:p>
    <w:p>
      <w:pPr>
        <w:pStyle w:val="Normal"/>
        <w:rPr>
          <w:rStyle w:val="PageNumber"/>
        </w:rPr>
      </w:pPr>
      <w:r>
        <w:rPr>
          <w:rStyle w:val="PageNumber"/>
          <w:b/>
        </w:rPr>
        <w:t>А.С. </w:t>
      </w:r>
      <w:r>
        <w:rPr>
          <w:rStyle w:val="PageNumber"/>
          <w:b/>
          <w:caps/>
        </w:rPr>
        <w:t>Матвеев</w:t>
      </w:r>
    </w:p>
    <w:p>
      <w:pPr>
        <w:pStyle w:val="Normal"/>
        <w:rPr/>
      </w:pPr>
      <w:r>
        <w:rPr>
          <w:rStyle w:val="PageNumber"/>
        </w:rPr>
        <w:t>Спасибо, Георгий Викторович. Я прошу тоже извинения, почему-то я пропустил главного эксперта.</w:t>
      </w:r>
    </w:p>
    <w:p>
      <w:pPr>
        <w:pStyle w:val="Normal"/>
        <w:rPr/>
      </w:pPr>
      <w:r>
        <w:rPr>
          <w:rStyle w:val="PageNumber"/>
        </w:rPr>
        <w:t xml:space="preserve">Что касается выводов Экспертного совета, о чем сейчас Георгий Викторович сказал, я попрошу моих исполнителей </w:t>
        <w:br/>
        <w:t>(я специально для стенограммы говорю), чтобы это приложение, выводы (я тоже являюсь членом этого Экспертного совета по Арктике при Председателе Совета Федерации), чтобы это заключение мы приложили к нашим материалам, чтобы они присутствовали как документ для дальнейшего обсуждения.</w:t>
      </w:r>
    </w:p>
    <w:p>
      <w:pPr>
        <w:pStyle w:val="Normal"/>
        <w:rPr/>
      </w:pPr>
      <w:bookmarkStart w:id="1202" w:name="bm_begin_frag_29g"/>
      <w:bookmarkStart w:id="1203" w:name="bm_end_frag_28g"/>
      <w:bookmarkStart w:id="1204" w:name="Finish_28g"/>
      <w:bookmarkEnd w:id="1202"/>
      <w:bookmarkEnd w:id="1203"/>
      <w:bookmarkEnd w:id="1204"/>
      <w:r>
        <w:rPr>
          <w:rStyle w:val="PageNumber"/>
        </w:rPr>
        <w:t xml:space="preserve">А в рамках сегодняшней дискуссии, в рамках сегодняшнего обсуждения… Я пока не буду подводить итоги, а спрошу: у кого есть справки, реплики? До трех минут. Именно как обсуждение. Пожалуйста. </w:t>
      </w:r>
    </w:p>
    <w:p>
      <w:pPr>
        <w:pStyle w:val="Normal"/>
        <w:rPr/>
      </w:pPr>
      <w:r>
        <w:rPr>
          <w:rStyle w:val="PageNumber"/>
        </w:rPr>
        <w:t>Виталий Владимирович Клюев, Министерство транспорта.</w:t>
      </w:r>
    </w:p>
    <w:p>
      <w:pPr>
        <w:pStyle w:val="Normal"/>
        <w:rPr/>
      </w:pPr>
      <w:r>
        <w:rPr>
          <w:rStyle w:val="PageNumber"/>
          <w:b/>
        </w:rPr>
        <w:t>В.В. КЛЮЕВ</w:t>
      </w:r>
    </w:p>
    <w:p>
      <w:pPr>
        <w:pStyle w:val="Normal"/>
        <w:rPr/>
      </w:pPr>
      <w:r>
        <w:rPr>
          <w:rStyle w:val="PageNumber"/>
        </w:rPr>
        <w:t>Александр Сафронович, спасибо за приглашение, за возможность как-то отреагировать на выступление. Я бы не согласился с одним из последних выступающих, что это бесполезное мероприятие. Это очень полезное мероприятие. Мы услышали, о чем говорят специалисты в этой области, и, соответственно, свою деятельность подкорректируем.</w:t>
      </w:r>
    </w:p>
    <w:p>
      <w:pPr>
        <w:pStyle w:val="Normal"/>
        <w:rPr/>
      </w:pPr>
      <w:r>
        <w:rPr>
          <w:rStyle w:val="PageNumber"/>
        </w:rPr>
        <w:t>Дальше. Я не говорил, что Министерство транспорта не видит дивидендов от Севморпути, поэтому заниматься Севморпутем не будет. Я так не говорил. Мой вопрос прозвучал так: а что мы, государство, получим? Если вы нам сформулируете, что мы получим от чистого транзита... Безусловно, все российские проекты, как бы они ни были связаны с Северным морским путем, – это один из приоритетов Министерства транспорта, и я рассказал, что мы по этому поводу делаем.</w:t>
      </w:r>
    </w:p>
    <w:p>
      <w:pPr>
        <w:pStyle w:val="Normal"/>
        <w:rPr/>
      </w:pPr>
      <w:r>
        <w:rPr>
          <w:rStyle w:val="PageNumber"/>
        </w:rPr>
        <w:t>Коллеги, много замечаний было к законопроекту, принятому в первом чтении. Я уже сказал, что он претерпел изменения в рабочей группе, и если еще какие-то мысли есть… Безусловно, всё то, что мы здесь услышали, до рабочей группы донесем. Если еще какие-то мысли есть, то готовы их выслушать, еще есть время доработать этот законопроект.</w:t>
      </w:r>
    </w:p>
    <w:p>
      <w:pPr>
        <w:pStyle w:val="Normal"/>
        <w:rPr/>
      </w:pPr>
      <w:r>
        <w:rPr>
          <w:rStyle w:val="PageNumber"/>
        </w:rPr>
        <w:t>Сегодня в том виде, в каком текст подготовлен (он еще не окончательный), не подразумевается введение арктического</w:t>
      </w:r>
      <w:r>
        <w:rPr>
          <w:rStyle w:val="PageNumber"/>
          <w:color w:val="FF0000"/>
        </w:rPr>
        <w:t xml:space="preserve"> </w:t>
      </w:r>
      <w:r>
        <w:rPr>
          <w:rStyle w:val="PageNumber"/>
        </w:rPr>
        <w:t>корабельного сбора, поскольку в том виде, в котором он предложен, он создает больше проблем, чем решает задач. Поэтому и в рабочей группе было принято решение этот сбор не вводить.</w:t>
      </w:r>
    </w:p>
    <w:p>
      <w:pPr>
        <w:pStyle w:val="Normal"/>
        <w:rPr/>
      </w:pPr>
      <w:r>
        <w:rPr>
          <w:rStyle w:val="PageNumber"/>
        </w:rPr>
        <w:t>А относительно того, что надо вписать в закон, а что не надо… Коллеги, чтобы мы понимали: сегодня в Российской Федерации система права такова, что если в законе нет прямого поручения федеральному органу исполнительной власти, то он в своем нормативно-правовом акте ничего написать не сможет – всё только в рамках закона. Если в законе написано, что этот нормативно-правовой акт будет содержать то-то и то-то, тогда те вещи, которые отражены в законе, отразить можно в нормативно-правовом акте, более подробно их раскрыв. Ничего сверх закона регулировать сегодня не позволено. Наверное, это правильно. По крайней мере сегодня мы от Министерства юстиции многократно получали замечания, и отклонялись наши проекты по причине того, что Минтранс превышает свои полномочия, пытаясь урегулировать то, что не установлено в законе. Поэтому чем лучше, чем четче мы напишем, что же должно в правилах плавания по Севморпути присутствовать, тем лучше они будут, тем легче их будет принять, и они будут понятны для законодателя. Законодатель это урегулирует.</w:t>
      </w:r>
    </w:p>
    <w:p>
      <w:pPr>
        <w:pStyle w:val="Normal"/>
        <w:rPr/>
      </w:pPr>
      <w:r>
        <w:rPr>
          <w:rStyle w:val="PageNumber"/>
        </w:rPr>
        <w:t>Я прошу прощения, просто меня министр вызывает к себе. Спасибо большое.</w:t>
      </w:r>
    </w:p>
    <w:p>
      <w:pPr>
        <w:pStyle w:val="Normal"/>
        <w:rPr>
          <w:rStyle w:val="PageNumber"/>
        </w:rPr>
      </w:pPr>
      <w:r>
        <w:rPr>
          <w:rStyle w:val="PageNumber"/>
          <w:b/>
        </w:rPr>
        <w:t>А.С. </w:t>
      </w:r>
      <w:r>
        <w:rPr>
          <w:rStyle w:val="PageNumber"/>
          <w:b/>
          <w:caps/>
        </w:rPr>
        <w:t>Матвеев</w:t>
      </w:r>
    </w:p>
    <w:p>
      <w:pPr>
        <w:pStyle w:val="Normal"/>
        <w:rPr/>
      </w:pPr>
      <w:r>
        <w:rPr>
          <w:rStyle w:val="PageNumber"/>
        </w:rPr>
        <w:t>Виталий Владимирович, я так понял, кроме Вас, желающих подать реплику не появилось.</w:t>
      </w:r>
    </w:p>
    <w:p>
      <w:pPr>
        <w:pStyle w:val="Normal"/>
        <w:rPr/>
      </w:pPr>
      <w:r>
        <w:rPr>
          <w:rStyle w:val="PageNumber"/>
        </w:rPr>
        <w:t>Еще справка. Пожалуйста.</w:t>
      </w:r>
    </w:p>
    <w:p>
      <w:pPr>
        <w:pStyle w:val="Normal"/>
        <w:rPr>
          <w:rStyle w:val="PageNumber"/>
        </w:rPr>
      </w:pPr>
      <w:r>
        <w:rPr>
          <w:rStyle w:val="PageNumber"/>
          <w:b/>
        </w:rPr>
        <w:t>С МЕСТА</w:t>
      </w:r>
    </w:p>
    <w:p>
      <w:pPr>
        <w:pStyle w:val="Normal"/>
        <w:rPr/>
      </w:pPr>
      <w:r>
        <w:rPr>
          <w:rStyle w:val="PageNumber"/>
        </w:rPr>
        <w:t>Хотел бы короткую информацию дать. Когда мы упоминали количество транзитов, нужно сказать, что суда прошли под флагами семи государств. То есть, когда говорят о том, что мы кого-то не допускаем… Сейчас уже де-факто суда под иностранными флагами спокойно ходят.</w:t>
      </w:r>
    </w:p>
    <w:p>
      <w:pPr>
        <w:pStyle w:val="Normal"/>
        <w:rPr/>
      </w:pPr>
      <w:r>
        <w:rPr>
          <w:rStyle w:val="PageNumber"/>
        </w:rPr>
        <w:t>Геннадия Дмитриевича Олейника нет, к сожалению... Насчет естественных препятствий в Арктике, а лед – естественное препятствие… Согласно этому принципу тогда нужно закрыть на четыре-пять месяцев Балтийское море, Белое море.</w:t>
      </w:r>
    </w:p>
    <w:p>
      <w:pPr>
        <w:pStyle w:val="Normal"/>
        <w:rPr>
          <w:rStyle w:val="PageNumber"/>
        </w:rPr>
      </w:pPr>
      <w:r>
        <w:rPr>
          <w:rStyle w:val="PageNumber"/>
          <w:b/>
        </w:rPr>
        <w:t>А.С. </w:t>
      </w:r>
      <w:r>
        <w:rPr>
          <w:rStyle w:val="PageNumber"/>
          <w:b/>
          <w:caps/>
        </w:rPr>
        <w:t>Матвеев</w:t>
      </w:r>
    </w:p>
    <w:p>
      <w:pPr>
        <w:pStyle w:val="Normal"/>
        <w:rPr/>
      </w:pPr>
      <w:r>
        <w:rPr>
          <w:rStyle w:val="PageNumber"/>
        </w:rPr>
        <w:t>Уважаемые коллеги, замечание Вячеслава Павловича о том, что тут не обсуждение, а выступления… Нет, как раз Ваше несогласие, вот сейчас Виталий Владимирович выступил с несколькими репликами… Вот мы и проводим… Часто говорят о том, что это бесполезно и прочее, но вспомните русскую пословицу "Вода камень точит"… То есть, если ничего не делать, можно вообще ничего не делать.</w:t>
      </w:r>
    </w:p>
    <w:p>
      <w:pPr>
        <w:pStyle w:val="Normal"/>
        <w:rPr/>
      </w:pPr>
      <w:r>
        <w:rPr>
          <w:rStyle w:val="PageNumber"/>
        </w:rPr>
        <w:t xml:space="preserve">Мы сегодня собрали экспертное сообщество, и я благодарен Виталию Владимировичу за то, что он в своем некратком выступлении изложил суть того, ради чего мы собрались. А мы с вами собрались для того, чтобы обсудить проект закона и вместе с экспертным сообществом определить вектор для того, чтобы этот законопроект после первого чтения ко второму чтению подошел с поправками, скажем так, наиболее адекватно отражающими ситуацию, которую мы должны разрулить на нашем, российском Севере. </w:t>
      </w:r>
      <w:bookmarkStart w:id="1205" w:name="bm_begin_frag_30g"/>
      <w:bookmarkStart w:id="1206" w:name="bm_end_frag_29g"/>
      <w:bookmarkStart w:id="1207" w:name="Finish_29g"/>
      <w:bookmarkEnd w:id="1205"/>
      <w:bookmarkEnd w:id="1206"/>
      <w:bookmarkEnd w:id="1207"/>
      <w:r>
        <w:rPr>
          <w:rStyle w:val="PageNumber"/>
        </w:rPr>
        <w:t xml:space="preserve">Сколько людей, столько и мнений, но выкристаллизовать, вычленить самое важное, ключевое, что в законе было… </w:t>
      </w:r>
    </w:p>
    <w:p>
      <w:pPr>
        <w:pStyle w:val="Normal"/>
        <w:rPr/>
      </w:pPr>
      <w:r>
        <w:rPr>
          <w:rStyle w:val="PageNumber"/>
        </w:rPr>
        <w:t xml:space="preserve">Я скажу, что обсуждение состоялось весьма предметное и, уверяю вас, очень полезное. </w:t>
      </w:r>
    </w:p>
    <w:p>
      <w:pPr>
        <w:pStyle w:val="Normal"/>
        <w:rPr/>
      </w:pPr>
      <w:r>
        <w:rPr>
          <w:rStyle w:val="PageNumber"/>
        </w:rPr>
        <w:t xml:space="preserve">Спасибо за реплику. </w:t>
      </w:r>
    </w:p>
    <w:p>
      <w:pPr>
        <w:pStyle w:val="Normal"/>
        <w:rPr/>
      </w:pPr>
      <w:r>
        <w:rPr>
          <w:rStyle w:val="PageNumber"/>
        </w:rPr>
        <w:t xml:space="preserve">Пожалуйста, только именно реплика в течение 3 минут. </w:t>
      </w:r>
    </w:p>
    <w:p>
      <w:pPr>
        <w:pStyle w:val="Normal"/>
        <w:rPr/>
      </w:pPr>
      <w:r>
        <w:rPr>
          <w:rStyle w:val="PageNumber"/>
          <w:b/>
        </w:rPr>
        <w:t>В.К. ЗИЛАНОВ</w:t>
      </w:r>
    </w:p>
    <w:p>
      <w:pPr>
        <w:pStyle w:val="Normal"/>
        <w:rPr/>
      </w:pPr>
      <w:r>
        <w:rPr>
          <w:rStyle w:val="PageNumber"/>
        </w:rPr>
        <w:t xml:space="preserve">Спасибо большое. </w:t>
      </w:r>
    </w:p>
    <w:p>
      <w:pPr>
        <w:pStyle w:val="Normal"/>
        <w:rPr/>
      </w:pPr>
      <w:r>
        <w:rPr>
          <w:rStyle w:val="PageNumber"/>
        </w:rPr>
        <w:t>Уважаемые Александр Сафронович, члены Совета Федерации, депутаты, коллеги, все присутствующие! Буквально две реплики позвольте.</w:t>
      </w:r>
    </w:p>
    <w:p>
      <w:pPr>
        <w:pStyle w:val="Normal"/>
        <w:rPr>
          <w:rStyle w:val="PageNumber"/>
        </w:rPr>
      </w:pPr>
      <w:r>
        <w:rPr>
          <w:rStyle w:val="PageNumber"/>
          <w:b/>
        </w:rPr>
        <w:t>А.С. </w:t>
      </w:r>
      <w:r>
        <w:rPr>
          <w:rStyle w:val="PageNumber"/>
          <w:b/>
          <w:caps/>
        </w:rPr>
        <w:t>Матвеев</w:t>
      </w:r>
    </w:p>
    <w:p>
      <w:pPr>
        <w:pStyle w:val="Normal"/>
        <w:rPr/>
      </w:pPr>
      <w:r>
        <w:rPr>
          <w:rStyle w:val="PageNumber"/>
        </w:rPr>
        <w:t xml:space="preserve">Представьтесь, пожалуйста. </w:t>
      </w:r>
    </w:p>
    <w:p>
      <w:pPr>
        <w:pStyle w:val="Normal"/>
        <w:rPr/>
      </w:pPr>
      <w:r>
        <w:rPr>
          <w:rStyle w:val="PageNumber"/>
          <w:b/>
        </w:rPr>
        <w:t>В.К. ЗИЛАНОВ</w:t>
      </w:r>
    </w:p>
    <w:p>
      <w:pPr>
        <w:pStyle w:val="Normal"/>
        <w:rPr/>
      </w:pPr>
      <w:r>
        <w:rPr>
          <w:rStyle w:val="PageNumber"/>
        </w:rPr>
        <w:t xml:space="preserve">Зиланов Вячеслав Константинович, председатель координационного совета Северного бассейна рыбаков и одновременно помощник сенатора от Мурманской области Гурьева. </w:t>
      </w:r>
    </w:p>
    <w:p>
      <w:pPr>
        <w:pStyle w:val="Normal"/>
        <w:rPr/>
      </w:pPr>
      <w:r>
        <w:rPr>
          <w:rStyle w:val="PageNumber"/>
        </w:rPr>
        <w:t xml:space="preserve">Две реплики. Первая. При рассмотрении законодательной базы по Северному морскому пути так же, как в целом по Арктике, незаслуженно забывается один из основополагающих законодательных актов – это постановление ВЦИК 1926 года о российском секторе Арктики. Я понимаю, что многие могут сказать: "А при чем тут морское пространство, так как этот документ касается территории в определенном секторе Арктики?" Но он для нас может являться определенной поддержкой наших правовых норм, которые мы устанавливаем при судоходстве в этом районе. Вот это первое. И хотелось бы, чтобы и в законодательстве, и в пояснительной записке постоянно имели в виду этот документ, тем более что в основных положениях, подписанных Президентом Медведевым по Арктике, он упоминается. </w:t>
      </w:r>
    </w:p>
    <w:p>
      <w:pPr>
        <w:pStyle w:val="Normal"/>
        <w:rPr/>
      </w:pPr>
      <w:r>
        <w:rPr>
          <w:rStyle w:val="PageNumber"/>
        </w:rPr>
        <w:t xml:space="preserve">Второе. Конечно, потепление Арктики создает совершенно новые условия при транзите. Дело в том, что мы можем принять закон о Северном морском пути, но при том анализе… при распылении льда в целом по Арктике, как это дает НАО, к 2050 году шапка полностью будет снята, свободный проход будет разрешен в соответствии с Конвенцией ООН по морскому праву для всех абсолютно государств, как в открытом море. </w:t>
      </w:r>
    </w:p>
    <w:p>
      <w:pPr>
        <w:pStyle w:val="Normal"/>
        <w:rPr/>
      </w:pPr>
      <w:r>
        <w:rPr>
          <w:rStyle w:val="PageNumber"/>
        </w:rPr>
        <w:t xml:space="preserve">Вот это надо иметь в виду и предвидеть, как нам вести себя в этих условиях, то есть требуется разработка трех сценариев: сценарий для обычных ледовых условий, сценарий среднего распыления льда и сценарий для полного распыления льда. Мы можем создать закон, а у нас будет осуществляться проводка при распылении льда ближе к Северному полюсу, обходя все наши североморские пути. </w:t>
      </w:r>
    </w:p>
    <w:p>
      <w:pPr>
        <w:pStyle w:val="Normal"/>
        <w:rPr/>
      </w:pPr>
      <w:r>
        <w:rPr>
          <w:rStyle w:val="PageNumber"/>
        </w:rPr>
        <w:t>Спасибо большое.</w:t>
      </w:r>
    </w:p>
    <w:p>
      <w:pPr>
        <w:pStyle w:val="Normal"/>
        <w:rPr>
          <w:rStyle w:val="PageNumber"/>
        </w:rPr>
      </w:pPr>
      <w:r>
        <w:rPr>
          <w:rStyle w:val="PageNumber"/>
          <w:b/>
        </w:rPr>
        <w:t>А.С. </w:t>
      </w:r>
      <w:r>
        <w:rPr>
          <w:rStyle w:val="PageNumber"/>
          <w:b/>
          <w:caps/>
        </w:rPr>
        <w:t>Матвеев</w:t>
      </w:r>
    </w:p>
    <w:p>
      <w:pPr>
        <w:pStyle w:val="Normal"/>
        <w:rPr/>
      </w:pPr>
      <w:r>
        <w:rPr>
          <w:rStyle w:val="PageNumber"/>
        </w:rPr>
        <w:t>Спасибо, Вячеслав Константинович.</w:t>
      </w:r>
    </w:p>
    <w:p>
      <w:pPr>
        <w:pStyle w:val="Normal"/>
        <w:rPr/>
      </w:pPr>
      <w:r>
        <w:rPr>
          <w:rStyle w:val="PageNumber"/>
        </w:rPr>
        <w:t>Еще кто? Пожалуйста. Только опять не теорию нам, а то…</w:t>
      </w:r>
    </w:p>
    <w:p>
      <w:pPr>
        <w:pStyle w:val="Normal"/>
        <w:rPr/>
      </w:pPr>
      <w:r>
        <w:rPr>
          <w:rStyle w:val="PageNumber"/>
          <w:b/>
        </w:rPr>
        <w:t>С МЕСТА</w:t>
      </w:r>
    </w:p>
    <w:p>
      <w:pPr>
        <w:pStyle w:val="Normal"/>
        <w:rPr/>
      </w:pPr>
      <w:r>
        <w:rPr>
          <w:rStyle w:val="PageNumber"/>
        </w:rPr>
        <w:t xml:space="preserve">У меня, наоборот, сейчас конкретное предложение (к сожалению, ушел Виталий Владимирович) по тому вопросу, который он поставил: какая же выгода может быть Российской Федерации от транзита, в том числе и иностранных судов? </w:t>
      </w:r>
    </w:p>
    <w:p>
      <w:pPr>
        <w:pStyle w:val="Normal"/>
        <w:rPr/>
      </w:pPr>
      <w:r>
        <w:rPr>
          <w:rStyle w:val="PageNumber"/>
        </w:rPr>
        <w:t>Есть предложение от арктического института внести в закон положение об обязательном специализированном обеспечении ледоколов и судов самостоятельного ледового плавания, которые без ледокола идут. То есть если при допуске судов к прохождению по</w:t>
      </w:r>
      <w:r>
        <w:rPr>
          <w:rStyle w:val="PageNumber"/>
          <w:color w:val="FF0000"/>
        </w:rPr>
        <w:t xml:space="preserve"> </w:t>
      </w:r>
      <w:r>
        <w:rPr>
          <w:rStyle w:val="PageNumber"/>
        </w:rPr>
        <w:t>Севморпути, необязательно транзитному, кроме требований технических, установить также требования, чтобы был страховой договор, то есть страховка (об этом шла речь), но, кроме того, обязательно, поскольку там все-таки лед, и с точки зрения безопасности, и особенно экономики целесообразно, чтобы в обязательном порядке был либо договор на ледокольное обслуживание, либо договор на специализированное гидрометобслуживание. Просто я, как специалист в этой области, знаю, что в Арктике иначе плавать можно, конечно, но рентабельно</w:t>
      </w:r>
      <w:r>
        <w:rPr/>
        <w:t> </w:t>
      </w:r>
      <w:r>
        <w:rPr>
          <w:rStyle w:val="PageNumber"/>
        </w:rPr>
        <w:t xml:space="preserve">– никогда. Одно из двух должно быть. </w:t>
      </w:r>
      <w:bookmarkStart w:id="1208" w:name="bm_begin_frag_31g"/>
      <w:bookmarkStart w:id="1209" w:name="bm_end_frag_30g"/>
      <w:bookmarkStart w:id="1210" w:name="Finish_30g"/>
      <w:bookmarkEnd w:id="1208"/>
      <w:bookmarkEnd w:id="1209"/>
      <w:bookmarkEnd w:id="1210"/>
      <w:r>
        <w:rPr>
          <w:rStyle w:val="PageNumber"/>
        </w:rPr>
        <w:t>Атомные ледоколы в обязательном порядке должны иметь полноценное специализированное обслуживание, чего сейчас нет по каким-то причинам. Это резко снижает эффективность их работы. Это тоже можно доказать. Вот если в законе обозначить эти три пункта: техническое состояние, страховой договор и договор либо на ледокольное обслуживание, либо на гидрометобслуживание, это решит массу проблем. И причем не в правилах плавания, а именно в законе это указать, как сказали уже...</w:t>
      </w:r>
    </w:p>
    <w:p>
      <w:pPr>
        <w:pStyle w:val="Normal"/>
        <w:rPr/>
      </w:pPr>
      <w:r>
        <w:rPr>
          <w:b/>
        </w:rPr>
        <w:t>А.С. </w:t>
      </w:r>
      <w:r>
        <w:rPr>
          <w:b/>
          <w:caps/>
        </w:rPr>
        <w:t>Матвеев</w:t>
      </w:r>
    </w:p>
    <w:p>
      <w:pPr>
        <w:pStyle w:val="Normal"/>
        <w:rPr/>
      </w:pPr>
      <w:r>
        <w:rPr>
          <w:rStyle w:val="PageNumber"/>
        </w:rPr>
        <w:t>Спасибо.</w:t>
      </w:r>
    </w:p>
    <w:p>
      <w:pPr>
        <w:pStyle w:val="Normal"/>
        <w:rPr/>
      </w:pPr>
      <w:r>
        <w:rPr>
          <w:rStyle w:val="PageNumber"/>
        </w:rPr>
        <w:t>Как раз для этого мы и обсуждаем на парламентских слушаниях законопроект после первого чтения, для того чтобы ко второму чтению... вот стенограмма, которая здесь ведется... а здесь, как Виталий Владимирович сказал, присутствуют многие работники экспертной группы и рабочей группы по доработке этого законопроекта… Поэтому, кто участвует в доработке, пожалуйста, примите к сведению эти предложения, как комплексно включить, не разрушая концепцию проекта закона, чтобы это не разрушало концепцию.</w:t>
      </w:r>
    </w:p>
    <w:p>
      <w:pPr>
        <w:pStyle w:val="Normal"/>
        <w:rPr/>
      </w:pPr>
      <w:r>
        <w:rPr>
          <w:rStyle w:val="PageNumber"/>
        </w:rPr>
        <w:t>Пожалуйста, Слепцов Федор Васильевич, заместитель постоянного представителя Республики Саха (Якутия).</w:t>
      </w:r>
    </w:p>
    <w:p>
      <w:pPr>
        <w:pStyle w:val="Normal"/>
        <w:rPr>
          <w:rStyle w:val="PageNumber"/>
        </w:rPr>
      </w:pPr>
      <w:r>
        <w:rPr>
          <w:rStyle w:val="PageNumber"/>
          <w:b/>
        </w:rPr>
        <w:t>Ф.В. СЛЕПЦОВ</w:t>
      </w:r>
    </w:p>
    <w:p>
      <w:pPr>
        <w:pStyle w:val="Normal"/>
        <w:rPr/>
      </w:pPr>
      <w:r>
        <w:rPr>
          <w:rStyle w:val="PageNumber"/>
        </w:rPr>
        <w:t>Спасибо.</w:t>
      </w:r>
    </w:p>
    <w:p>
      <w:pPr>
        <w:pStyle w:val="Normal"/>
        <w:rPr/>
      </w:pPr>
      <w:r>
        <w:rPr>
          <w:rStyle w:val="PageNumber"/>
        </w:rPr>
        <w:t>Буду краток. Сегодня, подводя итоги, я для себя определил, что наша совместная работа должна идти по следующим направлениям.</w:t>
      </w:r>
    </w:p>
    <w:p>
      <w:pPr>
        <w:pStyle w:val="Normal"/>
        <w:rPr/>
      </w:pPr>
      <w:r>
        <w:rPr>
          <w:rStyle w:val="PageNumber"/>
        </w:rPr>
        <w:t>Первое – совершенствование законодательства в сфере регулирования отношений, связанных с плаванием судов в акватории Северного морского пути. И здесь я полностью согласен с теми тезисами, которые обозначил Александр Николаевич.</w:t>
      </w:r>
    </w:p>
    <w:p>
      <w:pPr>
        <w:pStyle w:val="Normal"/>
        <w:rPr/>
      </w:pPr>
      <w:r>
        <w:rPr>
          <w:rStyle w:val="PageNumber"/>
        </w:rPr>
        <w:t>И хочу обратить внимание при подготовке рекомендаций и в дальнейшей работе над законопроектом на то, что проект федерального закона, скажем вежливо, не вяжется с той концепцией развития Арктики, которая была озвучена высшими должностными лицами нашей страны. То есть в этой части он должен быть существенно доработан.</w:t>
      </w:r>
    </w:p>
    <w:p>
      <w:pPr>
        <w:pStyle w:val="Normal"/>
        <w:rPr/>
      </w:pPr>
      <w:r>
        <w:rPr>
          <w:rStyle w:val="PageNumber"/>
        </w:rPr>
        <w:t xml:space="preserve">Второе. Почему мы сейчас усиленно стараемся обозначить свое присутствие в Арктике? Это непосредственно связано с геополитикой, с разработкой ресурсов континентального шельфа. И в этой части мы при решении вопросов правового обеспечения должны решить и наши внутренние вопросы, а именно мы сами себе создаем проблемы. В частности, мы никак не можем решить вопрос </w:t>
      </w:r>
      <w:bookmarkStart w:id="1211" w:name="player_bm__09776090"/>
      <w:bookmarkEnd w:id="1211"/>
      <w:r>
        <w:rPr>
          <w:rStyle w:val="PageNumber"/>
        </w:rPr>
        <w:t xml:space="preserve">непомерно высоких тарифов ледокольного понтонного сбора с морских судов. </w:t>
      </w:r>
      <w:bookmarkStart w:id="1212" w:name="player_bm__09781110"/>
      <w:bookmarkEnd w:id="1212"/>
      <w:r>
        <w:rPr>
          <w:rStyle w:val="PageNumber"/>
        </w:rPr>
        <w:t xml:space="preserve">В соответствии с этим наши компании не могут нормально конкурировать </w:t>
      </w:r>
      <w:bookmarkStart w:id="1213" w:name="player_bm__09786270"/>
      <w:bookmarkEnd w:id="1213"/>
      <w:r>
        <w:rPr>
          <w:rStyle w:val="PageNumber"/>
        </w:rPr>
        <w:t>с компаниями Азиатско-Тихоокеанского региона. Например, по углю.</w:t>
      </w:r>
      <w:bookmarkStart w:id="1214" w:name="player_bm__09791450"/>
      <w:bookmarkEnd w:id="1214"/>
      <w:r>
        <w:rPr>
          <w:rStyle w:val="PageNumber"/>
        </w:rPr>
        <w:t xml:space="preserve"> То есть коксующийся уголь в Японии и Китае сегодня – 160–180 долларов, а наш, с учетом </w:t>
      </w:r>
      <w:bookmarkStart w:id="1215" w:name="player_bm__09796650"/>
      <w:bookmarkEnd w:id="1215"/>
      <w:r>
        <w:rPr>
          <w:rStyle w:val="PageNumber"/>
        </w:rPr>
        <w:t>этого сбора, – 30 долларов за тонну, который мы же сами со своих собираем, получ</w:t>
      </w:r>
      <w:bookmarkStart w:id="1216" w:name="player_bm__09801830"/>
      <w:bookmarkEnd w:id="1216"/>
      <w:r>
        <w:rPr>
          <w:rStyle w:val="PageNumber"/>
        </w:rPr>
        <w:t>ается 230 долларов. О какой конкуренции может идти речь?</w:t>
      </w:r>
    </w:p>
    <w:p>
      <w:pPr>
        <w:pStyle w:val="Normal"/>
        <w:rPr/>
      </w:pPr>
      <w:r>
        <w:rPr>
          <w:rStyle w:val="PageNumber"/>
        </w:rPr>
        <w:t>Третье. З</w:t>
      </w:r>
      <w:bookmarkStart w:id="1217" w:name="player_bm__09806830"/>
      <w:bookmarkEnd w:id="1217"/>
      <w:r>
        <w:rPr>
          <w:rStyle w:val="PageNumber"/>
        </w:rPr>
        <w:t>д</w:t>
      </w:r>
      <w:bookmarkStart w:id="1218" w:name="player_bm__09812130"/>
      <w:bookmarkEnd w:id="1218"/>
      <w:r>
        <w:rPr>
          <w:rStyle w:val="PageNumber"/>
        </w:rPr>
        <w:t>есь правильно было озвучено, я полностью согласен, что должны быть повышены требования к судам,</w:t>
      </w:r>
      <w:bookmarkStart w:id="1219" w:name="player_bm__09817390"/>
      <w:bookmarkEnd w:id="1219"/>
      <w:r>
        <w:rPr>
          <w:rStyle w:val="PageNumber"/>
        </w:rPr>
        <w:t xml:space="preserve"> в частности к специализированным судам ледового класса.</w:t>
      </w:r>
    </w:p>
    <w:p>
      <w:pPr>
        <w:pStyle w:val="Normal"/>
        <w:rPr/>
      </w:pPr>
      <w:r>
        <w:rPr>
          <w:rStyle w:val="PageNumber"/>
        </w:rPr>
        <w:t>Четвертое – создание системы безопасности судоходства</w:t>
      </w:r>
      <w:bookmarkStart w:id="1220" w:name="player_bm__09822390"/>
      <w:bookmarkEnd w:id="1220"/>
      <w:r>
        <w:rPr>
          <w:rStyle w:val="PageNumber"/>
        </w:rPr>
        <w:t>.</w:t>
      </w:r>
    </w:p>
    <w:p>
      <w:pPr>
        <w:pStyle w:val="Normal"/>
        <w:rPr/>
      </w:pPr>
      <w:r>
        <w:rPr>
          <w:rStyle w:val="PageNumber"/>
        </w:rPr>
        <w:t>И когда здесь говорили по поводу обеспечения необходимого уровня ав</w:t>
      </w:r>
      <w:bookmarkStart w:id="1221" w:name="player_bm__09827550"/>
      <w:bookmarkEnd w:id="1221"/>
      <w:r>
        <w:rPr>
          <w:rStyle w:val="PageNumber"/>
        </w:rPr>
        <w:t>арийно-спасательной готовности, была озвучена все-таки какая-то надежда на 16 центров МЧС</w:t>
      </w:r>
      <w:bookmarkStart w:id="1222" w:name="player_bm__09832610"/>
      <w:bookmarkEnd w:id="1222"/>
      <w:r>
        <w:rPr>
          <w:rStyle w:val="PageNumber"/>
        </w:rPr>
        <w:t>. Но мы уже имеем опыт тушения пожаров по всей стране</w:t>
      </w:r>
      <w:bookmarkStart w:id="1223" w:name="player_bm__09837690"/>
      <w:bookmarkEnd w:id="1223"/>
      <w:r>
        <w:rPr>
          <w:rStyle w:val="PageNumber"/>
        </w:rPr>
        <w:t xml:space="preserve">, и "распылять" на всю страну силы одного МЧС, наверное, не совсем корректно. </w:t>
      </w:r>
      <w:bookmarkStart w:id="1224" w:name="player_bm__09842830"/>
      <w:bookmarkEnd w:id="1224"/>
      <w:r>
        <w:rPr>
          <w:rStyle w:val="PageNumber"/>
        </w:rPr>
        <w:t>Должна быть структура, специализирующаяся на Северном морском пути. Пуст</w:t>
      </w:r>
      <w:bookmarkStart w:id="1225" w:name="player_bm__09847930"/>
      <w:bookmarkEnd w:id="1225"/>
      <w:r>
        <w:rPr>
          <w:rStyle w:val="PageNumber"/>
        </w:rPr>
        <w:t xml:space="preserve">ь она будет. И здесь, наверное, нужно бить всем в одну точку, чтобы это решение было </w:t>
      </w:r>
      <w:bookmarkStart w:id="1226" w:name="player_bm__09853050"/>
      <w:bookmarkEnd w:id="1226"/>
      <w:r>
        <w:rPr>
          <w:rStyle w:val="PageNumber"/>
        </w:rPr>
        <w:t>достигнуто.</w:t>
      </w:r>
    </w:p>
    <w:p>
      <w:pPr>
        <w:pStyle w:val="Normal"/>
        <w:rPr/>
      </w:pPr>
      <w:r>
        <w:rPr>
          <w:rStyle w:val="PageNumber"/>
        </w:rPr>
        <w:t>И далее</w:t>
      </w:r>
      <w:bookmarkStart w:id="1227" w:name="player_bm__09858070"/>
      <w:bookmarkEnd w:id="1227"/>
      <w:r>
        <w:rPr>
          <w:rStyle w:val="PageNumber"/>
        </w:rPr>
        <w:t>…</w:t>
      </w:r>
    </w:p>
    <w:p>
      <w:pPr>
        <w:pStyle w:val="Normal"/>
        <w:rPr/>
      </w:pPr>
      <w:r>
        <w:rPr>
          <w:b/>
        </w:rPr>
        <w:t>А.С. </w:t>
      </w:r>
      <w:r>
        <w:rPr>
          <w:b/>
          <w:caps/>
        </w:rPr>
        <w:t>Матвеев</w:t>
      </w:r>
    </w:p>
    <w:p>
      <w:pPr>
        <w:pStyle w:val="Normal"/>
        <w:rPr/>
      </w:pPr>
      <w:r>
        <w:rPr>
          <w:rStyle w:val="PageNumber"/>
        </w:rPr>
        <w:t xml:space="preserve">Спасибо, достаточно. Вы перебираете время. Хотя Якутию представляете, как и я, но </w:t>
      </w:r>
      <w:bookmarkStart w:id="1228" w:name="player_bm__09863090"/>
      <w:bookmarkEnd w:id="1228"/>
      <w:r>
        <w:rPr>
          <w:rStyle w:val="PageNumber"/>
        </w:rPr>
        <w:t>надо время знать.</w:t>
      </w:r>
    </w:p>
    <w:p>
      <w:pPr>
        <w:pStyle w:val="Normal"/>
        <w:rPr/>
      </w:pPr>
      <w:r>
        <w:rPr>
          <w:rStyle w:val="PageNumber"/>
        </w:rPr>
        <w:t>Ян Эрнстович, пожалуйста.</w:t>
      </w:r>
    </w:p>
    <w:p>
      <w:pPr>
        <w:pStyle w:val="Normal"/>
        <w:rPr>
          <w:rStyle w:val="PageNumber"/>
        </w:rPr>
      </w:pPr>
      <w:r>
        <w:rPr>
          <w:rStyle w:val="PageNumber"/>
          <w:b/>
        </w:rPr>
        <w:t>Я.Э. БЕРЛИН</w:t>
      </w:r>
    </w:p>
    <w:p>
      <w:pPr>
        <w:pStyle w:val="Normal"/>
        <w:rPr/>
      </w:pPr>
      <w:r>
        <w:rPr>
          <w:rStyle w:val="PageNumber"/>
        </w:rPr>
        <w:t>Александр Сафронович, у меня предложение.</w:t>
      </w:r>
      <w:bookmarkStart w:id="1229" w:name="player_bm__09868330"/>
      <w:bookmarkEnd w:id="1229"/>
      <w:r>
        <w:rPr>
          <w:rStyle w:val="PageNumber"/>
        </w:rPr>
        <w:t xml:space="preserve"> Поскольку в любом случае мы формируем рекомендации </w:t>
      </w:r>
      <w:bookmarkStart w:id="1230" w:name="player_bm__09873550"/>
      <w:bookmarkEnd w:id="1230"/>
      <w:r>
        <w:rPr>
          <w:rStyle w:val="PageNumber"/>
        </w:rPr>
        <w:t xml:space="preserve">рабочей группе по законопроекту, </w:t>
      </w:r>
      <w:bookmarkStart w:id="1231" w:name="player_bm__09878670"/>
      <w:bookmarkEnd w:id="1231"/>
      <w:r>
        <w:rPr>
          <w:rStyle w:val="PageNumber"/>
        </w:rPr>
        <w:t>первое предложение, о чем я говорил, – при любой законодательной</w:t>
      </w:r>
      <w:bookmarkStart w:id="1232" w:name="player_bm__09883730"/>
      <w:bookmarkEnd w:id="1232"/>
      <w:r>
        <w:rPr>
          <w:rStyle w:val="PageNumber"/>
        </w:rPr>
        <w:t xml:space="preserve"> формуле, которая будет применена</w:t>
      </w:r>
      <w:bookmarkStart w:id="1233" w:name="player_bm__09888770"/>
      <w:bookmarkEnd w:id="1233"/>
      <w:r>
        <w:rPr>
          <w:rStyle w:val="PageNumber"/>
        </w:rPr>
        <w:t>, необходимо освободить суда прибрежного плавания от различных сборов, кото</w:t>
      </w:r>
      <w:bookmarkStart w:id="1234" w:name="player_bm__09894050"/>
      <w:bookmarkEnd w:id="1234"/>
      <w:r>
        <w:rPr>
          <w:rStyle w:val="PageNumber"/>
        </w:rPr>
        <w:t xml:space="preserve">рые могут быть предусмотрены законом, во имя </w:t>
      </w:r>
      <w:bookmarkStart w:id="1235" w:name="player_bm__09899090"/>
      <w:bookmarkEnd w:id="1235"/>
      <w:r>
        <w:rPr>
          <w:rStyle w:val="PageNumber"/>
        </w:rPr>
        <w:t>населения, проживающего в районах Крайнего Севера (формулировки все есть). А самое главное</w:t>
      </w:r>
      <w:bookmarkStart w:id="1236" w:name="player_bm__09904350"/>
      <w:bookmarkEnd w:id="1236"/>
      <w:r>
        <w:rPr>
          <w:rStyle w:val="PageNumber"/>
        </w:rPr>
        <w:t>, исходя из того, что представитель Минтранса нам сегодня доложил, мне каж</w:t>
      </w:r>
      <w:bookmarkStart w:id="1237" w:name="player_bm__09909530"/>
      <w:bookmarkEnd w:id="1237"/>
      <w:r>
        <w:rPr>
          <w:rStyle w:val="PageNumber"/>
        </w:rPr>
        <w:t>ется, нужно задать протокольно вопрос о том</w:t>
      </w:r>
      <w:bookmarkStart w:id="1238" w:name="player_bm__09914770"/>
      <w:bookmarkEnd w:id="1238"/>
      <w:r>
        <w:rPr>
          <w:rStyle w:val="PageNumber"/>
        </w:rPr>
        <w:t>, что если они исключают арктический корабельный сбор, которы</w:t>
      </w:r>
      <w:bookmarkStart w:id="1239" w:name="player_bm__09919810"/>
      <w:bookmarkEnd w:id="1239"/>
      <w:r>
        <w:rPr>
          <w:rStyle w:val="PageNumber"/>
        </w:rPr>
        <w:t xml:space="preserve">й предусматривался законопроектом, и </w:t>
      </w:r>
      <w:bookmarkStart w:id="1240" w:name="player_bm__09925070"/>
      <w:bookmarkEnd w:id="1240"/>
      <w:r>
        <w:rPr>
          <w:rStyle w:val="PageNumber"/>
        </w:rPr>
        <w:t>фактически это сбор с транзита (это все так понимали), то за счет какого источника с точки зрения организации всего этого хозяйства предполагается покрывать инфраструктурные издержки, навигационно-гидрографическое сопровождение и все остальные расходы, которые Российская Федерация понесет.</w:t>
      </w:r>
      <w:bookmarkStart w:id="1241" w:name="player_bm__09926000"/>
      <w:bookmarkStart w:id="1242" w:name="bm_begin_frag_32g"/>
      <w:bookmarkStart w:id="1243" w:name="bm_end_frag_31g"/>
      <w:bookmarkStart w:id="1244" w:name="Finish_31g"/>
      <w:bookmarkEnd w:id="1241"/>
      <w:bookmarkEnd w:id="1242"/>
      <w:bookmarkEnd w:id="1243"/>
      <w:bookmarkEnd w:id="1244"/>
      <w:r>
        <w:rPr>
          <w:rStyle w:val="PageNumber"/>
        </w:rPr>
        <w:t xml:space="preserve"> П</w:t>
      </w:r>
      <w:bookmarkStart w:id="1245" w:name="player_bm__09936150"/>
      <w:bookmarkEnd w:id="1245"/>
      <w:r>
        <w:rPr>
          <w:rStyle w:val="PageNumber"/>
        </w:rPr>
        <w:t>отому что, как мне представляется, если мы имели дело на входе при обсужд</w:t>
      </w:r>
      <w:bookmarkStart w:id="1246" w:name="player_bm__09956970"/>
      <w:bookmarkEnd w:id="1246"/>
      <w:r>
        <w:rPr>
          <w:rStyle w:val="PageNumber"/>
        </w:rPr>
        <w:t>ении этого нормативного федерального акта, закона с одной кр</w:t>
      </w:r>
      <w:bookmarkStart w:id="1247" w:name="player_bm__09961990"/>
      <w:bookmarkEnd w:id="1247"/>
      <w:r>
        <w:rPr>
          <w:rStyle w:val="PageNumber"/>
        </w:rPr>
        <w:t>айностью, то сейчас мы можем получить просто другую крайность, и это тоже неправильно. Спасибо.</w:t>
      </w:r>
    </w:p>
    <w:p>
      <w:pPr>
        <w:pStyle w:val="Normal"/>
        <w:rPr>
          <w:rStyle w:val="PageNumber"/>
        </w:rPr>
      </w:pPr>
      <w:r>
        <w:rPr>
          <w:rStyle w:val="PageNumber"/>
          <w:b/>
        </w:rPr>
        <w:t>А.С. </w:t>
      </w:r>
      <w:r>
        <w:rPr>
          <w:rStyle w:val="PageNumber"/>
          <w:b/>
          <w:caps/>
        </w:rPr>
        <w:t>Матвеев</w:t>
      </w:r>
    </w:p>
    <w:p>
      <w:pPr>
        <w:pStyle w:val="Normal"/>
        <w:rPr/>
      </w:pPr>
      <w:r>
        <w:rPr>
          <w:rStyle w:val="PageNumber"/>
        </w:rPr>
        <w:t>Шестаков Андрей Генн</w:t>
      </w:r>
      <w:bookmarkStart w:id="1248" w:name="player_bm__09967170"/>
      <w:bookmarkEnd w:id="1248"/>
      <w:r>
        <w:rPr>
          <w:rStyle w:val="PageNumber"/>
        </w:rPr>
        <w:t>адьевич, повторно. Тоже реплика. Пожалуйста.</w:t>
      </w:r>
    </w:p>
    <w:p>
      <w:pPr>
        <w:pStyle w:val="Normal"/>
        <w:rPr/>
      </w:pPr>
      <w:r>
        <w:rPr>
          <w:rStyle w:val="PageNumber"/>
          <w:b/>
        </w:rPr>
        <w:t>А.Г. ШЕСТАКОВ</w:t>
      </w:r>
    </w:p>
    <w:p>
      <w:pPr>
        <w:pStyle w:val="Normal"/>
        <w:rPr/>
      </w:pPr>
      <w:r>
        <w:rPr>
          <w:rStyle w:val="PageNumber"/>
        </w:rPr>
        <w:t>Я хочу поддержать коллег по поводу</w:t>
      </w:r>
      <w:bookmarkStart w:id="1249" w:name="player_bm__09972430"/>
      <w:bookmarkEnd w:id="1249"/>
      <w:r>
        <w:rPr>
          <w:rStyle w:val="PageNumber"/>
        </w:rPr>
        <w:t xml:space="preserve"> транзитных все-таки перевозок. Это, прежде всего, </w:t>
      </w:r>
      <w:bookmarkStart w:id="1250" w:name="player_bm__09977530"/>
      <w:bookmarkEnd w:id="1250"/>
      <w:r>
        <w:rPr>
          <w:rStyle w:val="PageNumber"/>
        </w:rPr>
        <w:t>обеспечение тех услуг, которые мы изначально должны предоставлять для того, чтобы воссоздать Се</w:t>
      </w:r>
      <w:bookmarkStart w:id="1251" w:name="player_bm__09982650"/>
      <w:bookmarkEnd w:id="1251"/>
      <w:r>
        <w:rPr>
          <w:rStyle w:val="PageNumber"/>
        </w:rPr>
        <w:t>верный морской путь. И второе – это будет существенно влиять на конкурен</w:t>
      </w:r>
      <w:bookmarkStart w:id="1252" w:name="player_bm__09987790"/>
      <w:bookmarkEnd w:id="1252"/>
      <w:r>
        <w:rPr>
          <w:rStyle w:val="PageNumber"/>
        </w:rPr>
        <w:t>тоспособность наших товаров. Если транзитный груз будет уходить без рубля на к</w:t>
      </w:r>
      <w:bookmarkStart w:id="1253" w:name="player_bm__09992790"/>
      <w:bookmarkEnd w:id="1253"/>
      <w:r>
        <w:rPr>
          <w:rStyle w:val="PageNumber"/>
        </w:rPr>
        <w:t>аждую тонну, то к нашему это будет…</w:t>
      </w:r>
    </w:p>
    <w:p>
      <w:pPr>
        <w:pStyle w:val="Normal"/>
        <w:rPr/>
      </w:pPr>
      <w:r>
        <w:rPr>
          <w:rStyle w:val="PageNumber"/>
        </w:rPr>
        <w:t>И вторая реплика по рекомендациям, ну, мы ва</w:t>
      </w:r>
      <w:bookmarkStart w:id="1254" w:name="player_bm__09998090"/>
      <w:bookmarkEnd w:id="1254"/>
      <w:r>
        <w:rPr>
          <w:rStyle w:val="PageNumber"/>
        </w:rPr>
        <w:t>м в письменном виде дадим. Это</w:t>
      </w:r>
      <w:bookmarkStart w:id="1255" w:name="player_bm__07023850"/>
      <w:bookmarkEnd w:id="1255"/>
      <w:r>
        <w:rPr>
          <w:rStyle w:val="PageNumber"/>
        </w:rPr>
        <w:t xml:space="preserve"> отличается от рекомендаций, которые Морская коллегия в прошлом год</w:t>
      </w:r>
      <w:bookmarkStart w:id="1256" w:name="player_bm__10003110"/>
      <w:bookmarkEnd w:id="1256"/>
      <w:r>
        <w:rPr>
          <w:rStyle w:val="PageNumber"/>
        </w:rPr>
        <w:t xml:space="preserve">у выдала. </w:t>
      </w:r>
    </w:p>
    <w:p>
      <w:pPr>
        <w:pStyle w:val="Normal"/>
        <w:rPr>
          <w:rStyle w:val="PageNumber"/>
        </w:rPr>
      </w:pPr>
      <w:r>
        <w:rPr>
          <w:rStyle w:val="PageNumber"/>
          <w:b/>
        </w:rPr>
        <w:t>А.С. </w:t>
      </w:r>
      <w:r>
        <w:rPr>
          <w:rStyle w:val="PageNumber"/>
          <w:b/>
          <w:caps/>
        </w:rPr>
        <w:t>Матвеев</w:t>
      </w:r>
    </w:p>
    <w:p>
      <w:pPr>
        <w:pStyle w:val="Normal"/>
        <w:rPr/>
      </w:pPr>
      <w:r>
        <w:rPr>
          <w:rStyle w:val="PageNumber"/>
        </w:rPr>
        <w:t>Спасибо.</w:t>
      </w:r>
    </w:p>
    <w:p>
      <w:pPr>
        <w:pStyle w:val="Normal"/>
        <w:rPr/>
      </w:pPr>
      <w:r>
        <w:rPr>
          <w:rStyle w:val="PageNumber"/>
        </w:rPr>
        <w:t>Так, пож</w:t>
      </w:r>
      <w:bookmarkStart w:id="1257" w:name="player_bm__10008310"/>
      <w:bookmarkEnd w:id="1257"/>
      <w:r>
        <w:rPr>
          <w:rStyle w:val="PageNumber"/>
        </w:rPr>
        <w:t>алуйста.</w:t>
      </w:r>
    </w:p>
    <w:p>
      <w:pPr>
        <w:pStyle w:val="Normal"/>
        <w:rPr/>
      </w:pPr>
      <w:r>
        <w:rPr>
          <w:rStyle w:val="PageNumber"/>
          <w:b/>
        </w:rPr>
        <w:t>А.В. ВОРОНЦОВ</w:t>
      </w:r>
    </w:p>
    <w:p>
      <w:pPr>
        <w:pStyle w:val="Normal"/>
        <w:rPr/>
      </w:pPr>
      <w:r>
        <w:rPr>
          <w:rStyle w:val="PageNumber"/>
        </w:rPr>
        <w:t xml:space="preserve">Воронцов Александр Владимирович, представитель </w:t>
      </w:r>
      <w:bookmarkStart w:id="1258" w:name="player_bm__10013570"/>
      <w:bookmarkEnd w:id="1258"/>
      <w:r>
        <w:rPr>
          <w:rStyle w:val="PageNumber"/>
        </w:rPr>
        <w:t>"Норникеля". Вот сегодня уже говорилось о том, чтобы законодательство, было бы правильно, регулировало вопросы создания</w:t>
      </w:r>
      <w:bookmarkStart w:id="1259" w:name="player_bm__10018710"/>
      <w:bookmarkEnd w:id="1259"/>
      <w:r>
        <w:rPr>
          <w:rStyle w:val="PageNumber"/>
        </w:rPr>
        <w:t xml:space="preserve">, становления и развития органа комплексного управления Северным морским путем. </w:t>
      </w:r>
      <w:bookmarkStart w:id="1260" w:name="player_bm__10023850"/>
      <w:bookmarkEnd w:id="1260"/>
      <w:r>
        <w:rPr>
          <w:rStyle w:val="PageNumber"/>
        </w:rPr>
        <w:t>Проект закона, о котором говорил Виталий Владимирович Клюев, в значительной степени уделяет внимание функциям</w:t>
      </w:r>
      <w:bookmarkStart w:id="1261" w:name="player_bm__10029110"/>
      <w:bookmarkEnd w:id="1261"/>
      <w:r>
        <w:rPr>
          <w:rStyle w:val="PageNumber"/>
        </w:rPr>
        <w:t>, полномочиям администрации Северного морского пути, которую предполагается, правда, создать в форме государственного казенног</w:t>
      </w:r>
      <w:bookmarkStart w:id="1262" w:name="player_bm__10034350"/>
      <w:bookmarkEnd w:id="1262"/>
      <w:r>
        <w:rPr>
          <w:rStyle w:val="PageNumber"/>
        </w:rPr>
        <w:t>о учреждения и которая, вероятно, должна быть подведомственна Росморречфлоту. При этом в Росморречфлоте уже су</w:t>
      </w:r>
      <w:bookmarkStart w:id="1263" w:name="player_bm__10039570"/>
      <w:bookmarkEnd w:id="1263"/>
      <w:r>
        <w:rPr>
          <w:rStyle w:val="PageNumber"/>
        </w:rPr>
        <w:t>ществует соответствующее подразделение, которое обеспечивает оказание госуд</w:t>
      </w:r>
      <w:bookmarkStart w:id="1264" w:name="player_bm__10044630"/>
      <w:bookmarkEnd w:id="1264"/>
      <w:r>
        <w:rPr>
          <w:rStyle w:val="PageNumber"/>
        </w:rPr>
        <w:t>арственных услуг по регламентации правил плавания по Северному морско</w:t>
      </w:r>
      <w:bookmarkStart w:id="1265" w:name="player_bm__10049830"/>
      <w:bookmarkEnd w:id="1265"/>
      <w:r>
        <w:rPr>
          <w:rStyle w:val="PageNumber"/>
        </w:rPr>
        <w:t xml:space="preserve">му пути. В то же время в Росморречфлоте находятся два ФГУПа, которые включены в перечень стратегических предприятий, – это Росморпорт, </w:t>
      </w:r>
      <w:bookmarkStart w:id="1266" w:name="player_bm__10055030"/>
      <w:bookmarkEnd w:id="1266"/>
      <w:r>
        <w:rPr>
          <w:rStyle w:val="PageNumber"/>
        </w:rPr>
        <w:t>обеспечивающий ледокольные проводки неатомным флотом, и гидрографиче</w:t>
      </w:r>
      <w:bookmarkStart w:id="1267" w:name="player_bm__10060090"/>
      <w:bookmarkEnd w:id="1267"/>
      <w:r>
        <w:rPr>
          <w:rStyle w:val="PageNumber"/>
        </w:rPr>
        <w:t>ское предприятие, которое проводит работы по навигационно-гидрографическому обеспечению условий плавания в Арк</w:t>
      </w:r>
      <w:bookmarkStart w:id="1268" w:name="player_bm__10065210"/>
      <w:bookmarkEnd w:id="1268"/>
      <w:r>
        <w:rPr>
          <w:rStyle w:val="PageNumber"/>
        </w:rPr>
        <w:t>тическом регионе. Эти предприятия, а также</w:t>
      </w:r>
      <w:r>
        <w:rPr>
          <w:i/>
        </w:rPr>
        <w:t xml:space="preserve"> </w:t>
      </w:r>
      <w:r>
        <w:rPr/>
        <w:t>"</w:t>
      </w:r>
      <w:r>
        <w:rPr>
          <w:rStyle w:val="PageNumber"/>
        </w:rPr>
        <w:t>Атомфлот" имеют необходимые имущественные комплексы и источники финансирования, кото</w:t>
      </w:r>
      <w:bookmarkStart w:id="1269" w:name="player_bm__10070450"/>
      <w:bookmarkEnd w:id="1269"/>
      <w:r>
        <w:rPr>
          <w:rStyle w:val="PageNumber"/>
        </w:rPr>
        <w:t>рые обеспечивают мореплавание по СМП. А функции, которые сейчас выполняет Росморречфлот, пр</w:t>
      </w:r>
      <w:bookmarkStart w:id="1270" w:name="player_bm__10075550"/>
      <w:bookmarkEnd w:id="1270"/>
      <w:r>
        <w:rPr>
          <w:rStyle w:val="PageNumber"/>
        </w:rPr>
        <w:t>едполагается передать этому казенному учреждению. На самом деле не решается сверхзадача, о которой сегодня говорили</w:t>
      </w:r>
      <w:bookmarkStart w:id="1271" w:name="player_bm__10080670"/>
      <w:bookmarkEnd w:id="1271"/>
      <w:r>
        <w:rPr>
          <w:rStyle w:val="PageNumber"/>
        </w:rPr>
        <w:t xml:space="preserve">, – создание органа госуправления, который комплексно будет решать </w:t>
      </w:r>
      <w:bookmarkStart w:id="1272" w:name="player_bm__10085710"/>
      <w:bookmarkEnd w:id="1272"/>
      <w:r>
        <w:rPr>
          <w:rStyle w:val="PageNumber"/>
        </w:rPr>
        <w:t xml:space="preserve">вопросы регулирования и развития мореплавания по Северному морскому пути. </w:t>
      </w:r>
    </w:p>
    <w:p>
      <w:pPr>
        <w:pStyle w:val="Normal"/>
        <w:rPr/>
      </w:pPr>
      <w:r>
        <w:rPr>
          <w:rStyle w:val="PageNumber"/>
        </w:rPr>
        <w:t>Во</w:t>
      </w:r>
      <w:bookmarkStart w:id="1273" w:name="player_bm__10090710"/>
      <w:bookmarkEnd w:id="1273"/>
      <w:r>
        <w:rPr>
          <w:rStyle w:val="PageNumber"/>
        </w:rPr>
        <w:t>т в рамках закона этот вопрос остается открытым и неурегулированным.</w:t>
      </w:r>
    </w:p>
    <w:p>
      <w:pPr>
        <w:pStyle w:val="Normal"/>
        <w:rPr>
          <w:rStyle w:val="PageNumber"/>
        </w:rPr>
      </w:pPr>
      <w:r>
        <w:rPr>
          <w:rStyle w:val="PageNumber"/>
          <w:b/>
        </w:rPr>
        <w:t>А.С. </w:t>
      </w:r>
      <w:r>
        <w:rPr>
          <w:rStyle w:val="PageNumber"/>
          <w:b/>
          <w:caps/>
        </w:rPr>
        <w:t>Матвеев</w:t>
      </w:r>
    </w:p>
    <w:p>
      <w:pPr>
        <w:pStyle w:val="Normal"/>
        <w:rPr/>
      </w:pPr>
      <w:bookmarkStart w:id="1274" w:name="player_bm__10095790"/>
      <w:bookmarkEnd w:id="1274"/>
      <w:r>
        <w:rPr>
          <w:rStyle w:val="PageNumber"/>
        </w:rPr>
        <w:t>Спасибо.</w:t>
      </w:r>
    </w:p>
    <w:p>
      <w:pPr>
        <w:pStyle w:val="Normal"/>
        <w:rPr/>
      </w:pPr>
      <w:r>
        <w:rPr>
          <w:rStyle w:val="PageNumber"/>
        </w:rPr>
        <w:t>Пожалуйста.</w:t>
      </w:r>
    </w:p>
    <w:p>
      <w:pPr>
        <w:pStyle w:val="Normal"/>
        <w:rPr/>
      </w:pPr>
      <w:r>
        <w:rPr>
          <w:rStyle w:val="PageNumber"/>
          <w:b/>
        </w:rPr>
        <w:t>М.И. СУСЛИН</w:t>
      </w:r>
    </w:p>
    <w:p>
      <w:pPr>
        <w:pStyle w:val="Normal"/>
        <w:rPr/>
      </w:pPr>
      <w:bookmarkStart w:id="1275" w:name="player_bm__10100930"/>
      <w:bookmarkEnd w:id="1275"/>
      <w:r>
        <w:rPr>
          <w:rStyle w:val="PageNumber"/>
        </w:rPr>
        <w:t>Коротко. Суслин Михаил Иванович, "Совкомфлот".</w:t>
      </w:r>
    </w:p>
    <w:p>
      <w:pPr>
        <w:pStyle w:val="Normal"/>
        <w:rPr/>
      </w:pPr>
      <w:r>
        <w:rPr>
          <w:rStyle w:val="PageNumber"/>
        </w:rPr>
        <w:t>Как известно, в концепции закона о Севморпути</w:t>
      </w:r>
      <w:bookmarkStart w:id="1276" w:name="player_bm__10106070"/>
      <w:bookmarkEnd w:id="1276"/>
      <w:r>
        <w:rPr>
          <w:rStyle w:val="PageNumber"/>
        </w:rPr>
        <w:t>, все вы знаете, понятие "трасса Севморпути" заменено на пон</w:t>
      </w:r>
      <w:bookmarkStart w:id="1277" w:name="player_bm__10111110"/>
      <w:bookmarkEnd w:id="1277"/>
      <w:r>
        <w:rPr>
          <w:rStyle w:val="PageNumber"/>
        </w:rPr>
        <w:t xml:space="preserve">ятие "акватория". Здесь у меня лично возникает вопрос с </w:t>
      </w:r>
      <w:bookmarkStart w:id="1278" w:name="player_bm__10116410"/>
      <w:bookmarkEnd w:id="1278"/>
      <w:r>
        <w:rPr>
          <w:rStyle w:val="PageNumber"/>
        </w:rPr>
        <w:t>юридической точки зрения, порождает ли замена эти</w:t>
      </w:r>
      <w:bookmarkStart w:id="1279" w:name="player_bm__10121470"/>
      <w:bookmarkEnd w:id="1279"/>
      <w:r>
        <w:rPr>
          <w:rStyle w:val="PageNumber"/>
        </w:rPr>
        <w:t>х понятий и ограничение этого водного пространства акваторией так</w:t>
      </w:r>
      <w:bookmarkStart w:id="1280" w:name="player_bm__10126730"/>
      <w:bookmarkEnd w:id="1280"/>
      <w:r>
        <w:rPr>
          <w:rStyle w:val="PageNumber"/>
        </w:rPr>
        <w:t xml:space="preserve">ие вопросы: значит ли это, что юрисдикция должна распространяться; что </w:t>
      </w:r>
      <w:bookmarkStart w:id="1281" w:name="player_bm__10131730"/>
      <w:bookmarkEnd w:id="1281"/>
      <w:r>
        <w:rPr>
          <w:rStyle w:val="PageNumber"/>
        </w:rPr>
        <w:t>несет эта юрисдикция; и наиболее беспокоящий вопрос – означает ли</w:t>
      </w:r>
      <w:bookmarkStart w:id="1282" w:name="player_bm__10136790"/>
      <w:bookmarkEnd w:id="1282"/>
      <w:r>
        <w:rPr>
          <w:rStyle w:val="PageNumber"/>
        </w:rPr>
        <w:t xml:space="preserve"> это, что в рамках этой юрисдикции нужно будет отвечать, и о</w:t>
      </w:r>
      <w:bookmarkStart w:id="1283" w:name="player_bm__10141870"/>
      <w:bookmarkEnd w:id="1283"/>
      <w:r>
        <w:rPr>
          <w:rStyle w:val="PageNumber"/>
        </w:rPr>
        <w:t>тветственно, за создание и поддерживание функционирования инфраструктуры, о которой очень многие г</w:t>
      </w:r>
      <w:bookmarkStart w:id="1284" w:name="player_bm__10146870"/>
      <w:bookmarkEnd w:id="1284"/>
      <w:r>
        <w:rPr>
          <w:rStyle w:val="PageNumber"/>
        </w:rPr>
        <w:t>оворят? Поэтому мое предложение</w:t>
      </w:r>
      <w:r>
        <w:rPr>
          <w:rStyle w:val="PageNumber"/>
          <w:color w:val="FF0000"/>
        </w:rPr>
        <w:t xml:space="preserve"> </w:t>
      </w:r>
      <w:r>
        <w:rPr>
          <w:rStyle w:val="PageNumber"/>
        </w:rPr>
        <w:t>заключается в том, что юристы должны более внимательно посмотреть на этот вопрос. Спасибо.</w:t>
      </w:r>
    </w:p>
    <w:p>
      <w:pPr>
        <w:pStyle w:val="Normal"/>
        <w:rPr>
          <w:rStyle w:val="PageNumber"/>
        </w:rPr>
      </w:pPr>
      <w:bookmarkStart w:id="1285" w:name="player_bm__10151910"/>
      <w:bookmarkEnd w:id="1285"/>
      <w:r>
        <w:rPr>
          <w:rStyle w:val="PageNumber"/>
          <w:b/>
        </w:rPr>
        <w:t>А.С. </w:t>
      </w:r>
      <w:r>
        <w:rPr>
          <w:rStyle w:val="PageNumber"/>
          <w:b/>
          <w:caps/>
        </w:rPr>
        <w:t>Матвеев</w:t>
      </w:r>
    </w:p>
    <w:p>
      <w:pPr>
        <w:pStyle w:val="Normal"/>
        <w:rPr/>
      </w:pPr>
      <w:r>
        <w:rPr>
          <w:rStyle w:val="PageNumber"/>
        </w:rPr>
        <w:t>Спасибо.</w:t>
      </w:r>
    </w:p>
    <w:p>
      <w:pPr>
        <w:pStyle w:val="Normal"/>
        <w:rPr/>
      </w:pPr>
      <w:r>
        <w:rPr>
          <w:rStyle w:val="PageNumber"/>
        </w:rPr>
        <w:t>Пожалуйста.</w:t>
      </w:r>
    </w:p>
    <w:p>
      <w:pPr>
        <w:pStyle w:val="Normal"/>
        <w:rPr/>
      </w:pPr>
      <w:r>
        <w:rPr>
          <w:rStyle w:val="PageNumber"/>
          <w:b/>
        </w:rPr>
        <w:t>К.В. СТАСЮК</w:t>
      </w:r>
    </w:p>
    <w:p>
      <w:pPr>
        <w:pStyle w:val="Normal"/>
        <w:rPr/>
      </w:pPr>
      <w:r>
        <w:rPr>
          <w:rStyle w:val="PageNumber"/>
        </w:rPr>
        <w:t xml:space="preserve">Стасюк Константин Владимирович, заместитель руководителя Росморречфлота. </w:t>
      </w:r>
    </w:p>
    <w:p>
      <w:pPr>
        <w:pStyle w:val="Normal"/>
        <w:rPr/>
      </w:pPr>
      <w:r>
        <w:rPr>
          <w:rStyle w:val="PageNumber"/>
        </w:rPr>
        <w:t>Действительно, вопрос развития Северно</w:t>
      </w:r>
      <w:bookmarkStart w:id="1286" w:name="player_bm__10162110"/>
      <w:bookmarkEnd w:id="1286"/>
      <w:r>
        <w:rPr>
          <w:rStyle w:val="PageNumber"/>
        </w:rPr>
        <w:t xml:space="preserve">го морского пути неотделим от развития арктической инфраструктуры Северного </w:t>
      </w:r>
      <w:bookmarkStart w:id="1287" w:name="player_bm__10167330"/>
      <w:bookmarkEnd w:id="1287"/>
      <w:r>
        <w:rPr>
          <w:rStyle w:val="PageNumber"/>
        </w:rPr>
        <w:t>морского пути. На сегодняшний момент она находится, скажем так, в ведени</w:t>
      </w:r>
      <w:bookmarkStart w:id="1288" w:name="player_bm__10172390"/>
      <w:bookmarkEnd w:id="1288"/>
      <w:r>
        <w:rPr>
          <w:rStyle w:val="PageNumber"/>
        </w:rPr>
        <w:t>и различных организаций и различных даже уровней государств</w:t>
      </w:r>
      <w:bookmarkStart w:id="1289" w:name="player_bm__10177670"/>
      <w:bookmarkEnd w:id="1289"/>
      <w:r>
        <w:rPr>
          <w:rStyle w:val="PageNumber"/>
        </w:rPr>
        <w:t>енной власти, да? То есть прозвучало, что есть гидрографическое предприятие, подведомственное Росморречфлоту, есть Росмо</w:t>
      </w:r>
      <w:bookmarkStart w:id="1290" w:name="player_bm__10182890"/>
      <w:bookmarkEnd w:id="1290"/>
      <w:r>
        <w:rPr>
          <w:rStyle w:val="PageNumber"/>
        </w:rPr>
        <w:t xml:space="preserve">рпорт, на балансе которого находятся отдельные причалы в портах, например, которые тоже </w:t>
      </w:r>
      <w:bookmarkStart w:id="1291" w:name="player_bm__10188170"/>
      <w:bookmarkEnd w:id="1291"/>
      <w:r>
        <w:rPr>
          <w:rStyle w:val="PageNumber"/>
        </w:rPr>
        <w:t xml:space="preserve">можно отнести к арктическим. Северный морской путь – это Чукотка и </w:t>
      </w:r>
      <w:bookmarkStart w:id="1292" w:name="player_bm__10193290"/>
      <w:bookmarkEnd w:id="1292"/>
      <w:r>
        <w:rPr>
          <w:rStyle w:val="PageNumber"/>
        </w:rPr>
        <w:t xml:space="preserve">мурманский морской порт. Всё остальное находится вне ведения Росморречфлота. И, конечно, </w:t>
      </w:r>
      <w:bookmarkStart w:id="1293" w:name="player_bm__10198450"/>
      <w:bookmarkEnd w:id="1293"/>
      <w:r>
        <w:rPr>
          <w:rStyle w:val="PageNumber"/>
        </w:rPr>
        <w:t>наличие единого хозяйствующего субъекта, который оперировал бы э</w:t>
      </w:r>
      <w:bookmarkStart w:id="1294" w:name="player_bm__10203510"/>
      <w:bookmarkEnd w:id="1294"/>
      <w:r>
        <w:rPr>
          <w:rStyle w:val="PageNumber"/>
        </w:rPr>
        <w:t>тими всеми мощностями, наверное, в перспективе было бы целесообразно. Вопрос, в какой форме? Это государственн</w:t>
      </w:r>
      <w:bookmarkStart w:id="1295" w:name="player_bm__10208710"/>
      <w:bookmarkEnd w:id="1295"/>
      <w:r>
        <w:rPr>
          <w:rStyle w:val="PageNumber"/>
        </w:rPr>
        <w:t>ое предприятие или госкорпорация наподобие той, которая сейчас создается в рамках развития Дальн</w:t>
      </w:r>
      <w:bookmarkStart w:id="1296" w:name="player_bm__10213750"/>
      <w:bookmarkEnd w:id="1296"/>
      <w:r>
        <w:rPr>
          <w:rStyle w:val="PageNumber"/>
        </w:rPr>
        <w:t>его Востока и Сибири? Это вопрос, мне кажется, будущего. Сейчас решить все задачи в рамк</w:t>
      </w:r>
      <w:bookmarkStart w:id="1297" w:name="player_bm__10218990"/>
      <w:bookmarkEnd w:id="1297"/>
      <w:r>
        <w:rPr>
          <w:rStyle w:val="PageNumber"/>
        </w:rPr>
        <w:t>ах существующего законопроекта, мне кажется, не получится, то есть важно прин</w:t>
      </w:r>
      <w:bookmarkStart w:id="1298" w:name="player_bm__10224270"/>
      <w:bookmarkEnd w:id="1298"/>
      <w:r>
        <w:rPr>
          <w:rStyle w:val="PageNumber"/>
        </w:rPr>
        <w:t>ять закон в том виде, создать администрацию морского пути как орган, который будет обладать властными полномочиями (не хозяйствующий пока), только властными, который будет определять правила плавания, что тоже будет служить безопасности мореплавания.</w:t>
      </w:r>
    </w:p>
    <w:p>
      <w:pPr>
        <w:pStyle w:val="Normal"/>
        <w:rPr/>
      </w:pPr>
      <w:bookmarkStart w:id="1299" w:name="player_bm__10226000"/>
      <w:bookmarkStart w:id="1300" w:name="bm_begin_frag_33g"/>
      <w:bookmarkStart w:id="1301" w:name="bm_end_frag_32g"/>
      <w:bookmarkStart w:id="1302" w:name="Finish_32g"/>
      <w:bookmarkEnd w:id="1299"/>
      <w:bookmarkEnd w:id="1300"/>
      <w:bookmarkEnd w:id="1301"/>
      <w:bookmarkEnd w:id="1302"/>
      <w:r>
        <w:rPr/>
        <w:t>Чт</w:t>
      </w:r>
      <w:bookmarkStart w:id="1303" w:name="player_bm__10237830"/>
      <w:bookmarkEnd w:id="1303"/>
      <w:r>
        <w:rPr/>
        <w:t xml:space="preserve">о касается транзита, мне кажется, мы должны в первую очередь концентрироваться на интересах </w:t>
      </w:r>
      <w:bookmarkStart w:id="1304" w:name="player_bm__10243010"/>
      <w:bookmarkEnd w:id="1304"/>
      <w:r>
        <w:rPr/>
        <w:t xml:space="preserve">Российской Федерации. Нужно нам развивать Северный морской путь для наших национальных интересов, то </w:t>
      </w:r>
      <w:bookmarkStart w:id="1305" w:name="player_bm__10248290"/>
      <w:bookmarkEnd w:id="1305"/>
      <w:r>
        <w:rPr/>
        <w:t>есть для освоения континентального шельфа, для северного завоза, для развития регионов арктических? Да, нужно. То</w:t>
      </w:r>
      <w:bookmarkStart w:id="1306" w:name="player_bm__10253470"/>
      <w:bookmarkEnd w:id="1306"/>
      <w:r>
        <w:rPr/>
        <w:t>, что этим развитием во многом… кстати, получается, что су</w:t>
      </w:r>
      <w:bookmarkStart w:id="1307" w:name="player_bm__10258490"/>
      <w:bookmarkEnd w:id="1307"/>
      <w:r>
        <w:rPr/>
        <w:t xml:space="preserve">бсидируем за счет бюджета Российской Федерации, потому что (наверное, "Атомфлот" </w:t>
      </w:r>
      <w:bookmarkStart w:id="1308" w:name="player_bm__10263590"/>
      <w:bookmarkEnd w:id="1308"/>
      <w:r>
        <w:rPr/>
        <w:t>подтвердит) те тарифы, которые существуют на ледокольные</w:t>
      </w:r>
      <w:r>
        <w:rPr>
          <w:i/>
        </w:rPr>
        <w:t xml:space="preserve"> </w:t>
      </w:r>
      <w:r>
        <w:rPr/>
        <w:t xml:space="preserve">проводки, они не покрывают, ни один ледокол не окупается за счет </w:t>
      </w:r>
      <w:bookmarkStart w:id="1309" w:name="player_bm__10268850"/>
      <w:bookmarkEnd w:id="1309"/>
      <w:r>
        <w:rPr/>
        <w:t>договоров, которые они заключают. То же самое НГО</w:t>
      </w:r>
      <w:bookmarkStart w:id="1310" w:name="player_bm__10273850"/>
      <w:bookmarkEnd w:id="1310"/>
      <w:r>
        <w:rPr/>
        <w:t>, навигационно-гидрографическое обеспечение трассы. То, что гидрографические предприятия субсидии получают из бюджета</w:t>
      </w:r>
      <w:bookmarkStart w:id="1311" w:name="player_bm__10278870"/>
      <w:bookmarkEnd w:id="1311"/>
      <w:r>
        <w:rPr/>
        <w:t xml:space="preserve">. </w:t>
      </w:r>
    </w:p>
    <w:p>
      <w:pPr>
        <w:pStyle w:val="Normal"/>
        <w:rPr/>
      </w:pPr>
      <w:r>
        <w:rPr/>
        <w:t>То есть фактически бюджет Российской Федерации косвенно, но субсидирует</w:t>
      </w:r>
      <w:bookmarkStart w:id="1312" w:name="player_bm__10283970"/>
      <w:bookmarkEnd w:id="1312"/>
      <w:r>
        <w:rPr/>
        <w:t>, не косвенно, а напрямую, развитие Севморпути. И этим пользоваться будут д</w:t>
      </w:r>
      <w:bookmarkStart w:id="1313" w:name="player_bm__10289190"/>
      <w:bookmarkEnd w:id="1313"/>
      <w:r>
        <w:rPr/>
        <w:t>ругие государства фактически, так получается. Но в первую очередь – наши интересы. Если это нам выгодно</w:t>
      </w:r>
      <w:bookmarkStart w:id="1314" w:name="player_bm__10294250"/>
      <w:bookmarkEnd w:id="1314"/>
      <w:r>
        <w:rPr/>
        <w:t>, значит, это нужно делать. То, что кто-то там присоединился и получил какую-то косвенную выгоду, – наверное, в буду</w:t>
      </w:r>
      <w:bookmarkStart w:id="1315" w:name="player_bm__10299450"/>
      <w:bookmarkEnd w:id="1315"/>
      <w:r>
        <w:rPr/>
        <w:t xml:space="preserve">щем можно подумать, как из этого нам что-то заработать. Но сейчас это не первоочередной вопрос. Спасибо. </w:t>
      </w:r>
      <w:bookmarkStart w:id="1316" w:name="player_bm__10304570"/>
      <w:bookmarkEnd w:id="1316"/>
    </w:p>
    <w:p>
      <w:pPr>
        <w:pStyle w:val="Normal"/>
        <w:rPr/>
      </w:pPr>
      <w:r>
        <w:rPr>
          <w:b/>
        </w:rPr>
        <w:t>А.С. </w:t>
      </w:r>
      <w:r>
        <w:rPr>
          <w:b/>
          <w:caps/>
        </w:rPr>
        <w:t>Матвеев</w:t>
      </w:r>
    </w:p>
    <w:p>
      <w:pPr>
        <w:pStyle w:val="Normal"/>
        <w:rPr/>
      </w:pPr>
      <w:r>
        <w:rPr/>
        <w:t xml:space="preserve">Пожалуйста. </w:t>
      </w:r>
    </w:p>
    <w:p>
      <w:pPr>
        <w:pStyle w:val="Normal"/>
        <w:rPr>
          <w:b/>
          <w:b/>
        </w:rPr>
      </w:pPr>
      <w:r>
        <w:rPr>
          <w:b/>
        </w:rPr>
        <w:t>Д.В. ГОНЧАР</w:t>
      </w:r>
    </w:p>
    <w:p>
      <w:pPr>
        <w:pStyle w:val="Normal"/>
        <w:rPr/>
      </w:pPr>
      <w:r>
        <w:rPr/>
        <w:t xml:space="preserve">Благодарю, </w:t>
      </w:r>
      <w:bookmarkStart w:id="1317" w:name="player_bm__10309570"/>
      <w:bookmarkEnd w:id="1317"/>
      <w:r>
        <w:rPr/>
        <w:t xml:space="preserve">Александр Сафронович. </w:t>
      </w:r>
    </w:p>
    <w:p>
      <w:pPr>
        <w:pStyle w:val="Normal"/>
        <w:rPr/>
      </w:pPr>
      <w:r>
        <w:rPr/>
        <w:t>Гончар Дмитрий Викторович, заместитель директора правового департамента Министерств</w:t>
      </w:r>
      <w:bookmarkStart w:id="1318" w:name="player_bm__10314570"/>
      <w:bookmarkEnd w:id="1318"/>
      <w:r>
        <w:rPr/>
        <w:t xml:space="preserve">а иностранных дел. </w:t>
      </w:r>
    </w:p>
    <w:p>
      <w:pPr>
        <w:pStyle w:val="Normal"/>
        <w:rPr/>
      </w:pPr>
      <w:r>
        <w:rPr/>
        <w:t>Отвечаю, прежде всего, на Ваш вопрос, который прозвучал в Ваше</w:t>
      </w:r>
      <w:bookmarkStart w:id="1319" w:name="player_bm__10319830"/>
      <w:bookmarkEnd w:id="1319"/>
      <w:r>
        <w:rPr/>
        <w:t>м вступлении, хотя частично на него уже ответил Виталий Владимирович Клюев. Р</w:t>
      </w:r>
      <w:bookmarkStart w:id="1320" w:name="player_bm__10324850"/>
      <w:bookmarkEnd w:id="1320"/>
      <w:r>
        <w:rPr/>
        <w:t>азрабатываемый в рамках ИМО Кодекс судоходства в полярных водах Илулиссатской декларации</w:t>
      </w:r>
      <w:r>
        <w:rPr>
          <w:i/>
        </w:rPr>
        <w:t xml:space="preserve"> </w:t>
      </w:r>
      <w:r>
        <w:rPr/>
        <w:t>не противоречит, потому что не касается режима морских пространств в Арктике, а касается л</w:t>
      </w:r>
      <w:bookmarkStart w:id="1321" w:name="player_bm__10334890"/>
      <w:bookmarkEnd w:id="1321"/>
      <w:r>
        <w:rPr/>
        <w:t>ишь вопросов конструкции и эксплуатации судов. Те в</w:t>
      </w:r>
      <w:bookmarkStart w:id="1322" w:name="player_bm__10339950"/>
      <w:bookmarkEnd w:id="1322"/>
      <w:r>
        <w:rPr/>
        <w:t>опросы, которые поднимал представитель "Совкомфлота" относительно содержания этого кодекса</w:t>
      </w:r>
      <w:bookmarkStart w:id="1323" w:name="player_bm__10345110"/>
      <w:bookmarkEnd w:id="1323"/>
      <w:r>
        <w:rPr/>
        <w:t xml:space="preserve">, это вопрос работы в ИМО, которую </w:t>
      </w:r>
      <w:bookmarkStart w:id="1324" w:name="player_bm__10350130"/>
      <w:bookmarkEnd w:id="1324"/>
      <w:r>
        <w:rPr/>
        <w:t>обеспечивают главные ведомства Российской Федерации. Я более чем уверен, что все интересы российских судовладельцев при разработке эт</w:t>
      </w:r>
      <w:bookmarkStart w:id="1325" w:name="player_bm__10355190"/>
      <w:bookmarkEnd w:id="1325"/>
      <w:r>
        <w:rPr/>
        <w:t xml:space="preserve">ого кодекса учитываются и будут соблюдены. </w:t>
      </w:r>
    </w:p>
    <w:p>
      <w:pPr>
        <w:pStyle w:val="Normal"/>
        <w:rPr/>
      </w:pPr>
      <w:r>
        <w:rPr/>
        <w:t>Вт</w:t>
      </w:r>
      <w:bookmarkStart w:id="1326" w:name="player_bm__10360230"/>
      <w:bookmarkEnd w:id="1326"/>
      <w:r>
        <w:rPr/>
        <w:t>орой вопрос, касающийся Конвенции 1982 года. Межд</w:t>
      </w:r>
      <w:bookmarkStart w:id="1327" w:name="player_bm__10365230"/>
      <w:bookmarkEnd w:id="1327"/>
      <w:r>
        <w:rPr/>
        <w:t>ународные обязательства Российской Федерации должны соблюдаться, это да</w:t>
      </w:r>
      <w:bookmarkStart w:id="1328" w:name="player_bm__10370230"/>
      <w:bookmarkEnd w:id="1328"/>
      <w:r>
        <w:rPr/>
        <w:t xml:space="preserve">же не вопрос. Другое дело, что Конвенция 1982 года, по нашему глубокому убеждению, </w:t>
      </w:r>
      <w:bookmarkStart w:id="1329" w:name="player_bm__10375370"/>
      <w:bookmarkEnd w:id="1329"/>
      <w:r>
        <w:rPr/>
        <w:t>и соответствующее законодательство Российской Федерации, которое при</w:t>
      </w:r>
      <w:bookmarkStart w:id="1330" w:name="player_bm__10380430"/>
      <w:bookmarkEnd w:id="1330"/>
      <w:r>
        <w:rPr/>
        <w:t xml:space="preserve">нимается, имеется и будет принято в соответствии с Конвенцией, дает нам возможность </w:t>
      </w:r>
      <w:bookmarkStart w:id="1331" w:name="player_bm__10385630"/>
      <w:bookmarkEnd w:id="1331"/>
      <w:r>
        <w:rPr/>
        <w:t>соблюсти национальные интересы Российской Федерации и обеспечить без</w:t>
      </w:r>
      <w:bookmarkStart w:id="1332" w:name="player_bm__10390670"/>
      <w:bookmarkEnd w:id="1332"/>
      <w:r>
        <w:rPr/>
        <w:t xml:space="preserve">опасность плавания судов по Северному морскому пути. Это, </w:t>
      </w:r>
      <w:bookmarkStart w:id="1333" w:name="player_bm__10395670"/>
      <w:bookmarkEnd w:id="1333"/>
      <w:r>
        <w:rPr/>
        <w:t xml:space="preserve">так сказать, вопрос правотворчества и правоприменения. </w:t>
      </w:r>
    </w:p>
    <w:p>
      <w:pPr>
        <w:pStyle w:val="Normal"/>
        <w:rPr/>
      </w:pPr>
      <w:r>
        <w:rPr/>
        <w:t xml:space="preserve">Кстати, дабы не создавалось впечатления у присутствующих, что </w:t>
      </w:r>
      <w:bookmarkStart w:id="1334" w:name="player_bm__10400770"/>
      <w:bookmarkEnd w:id="1334"/>
      <w:r>
        <w:rPr/>
        <w:t>Севморпуть сейчас существует в условиях правового вакуума… Почем</w:t>
      </w:r>
      <w:bookmarkStart w:id="1335" w:name="player_bm__10405790"/>
      <w:bookmarkEnd w:id="1335"/>
      <w:r>
        <w:rPr/>
        <w:t>у-то никто из выступающих сегодня не упомянул действующие Правила плавания по Северному морскому пути, кот</w:t>
      </w:r>
      <w:bookmarkStart w:id="1336" w:name="player_bm__10411050"/>
      <w:bookmarkEnd w:id="1336"/>
      <w:r>
        <w:rPr/>
        <w:t>орые были утверждены Советом Министров СССР в 1990 году. С точки зрения МИДа Ро</w:t>
      </w:r>
      <w:bookmarkStart w:id="1337" w:name="player_bm__10416170"/>
      <w:bookmarkEnd w:id="1337"/>
      <w:r>
        <w:rPr/>
        <w:t>ссии, кстати, эти Правила, действующие сейчас, довольно адекватно отражают</w:t>
      </w:r>
      <w:bookmarkStart w:id="1338" w:name="player_bm__10421370"/>
      <w:bookmarkEnd w:id="1338"/>
      <w:r>
        <w:rPr/>
        <w:t xml:space="preserve">… </w:t>
      </w:r>
    </w:p>
    <w:p>
      <w:pPr>
        <w:pStyle w:val="Normal"/>
        <w:rPr>
          <w:b/>
          <w:b/>
        </w:rPr>
      </w:pPr>
      <w:r>
        <w:rPr>
          <w:b/>
        </w:rPr>
        <w:t>С МЕСТА</w:t>
      </w:r>
    </w:p>
    <w:p>
      <w:pPr>
        <w:pStyle w:val="Normal"/>
        <w:rPr/>
      </w:pPr>
      <w:r>
        <w:rPr/>
        <w:t>…</w:t>
      </w:r>
      <w:r>
        <w:rPr/>
        <w:t>администрации нет.</w:t>
      </w:r>
    </w:p>
    <w:p>
      <w:pPr>
        <w:pStyle w:val="Normal"/>
        <w:rPr>
          <w:b/>
          <w:b/>
        </w:rPr>
      </w:pPr>
      <w:r>
        <w:rPr>
          <w:b/>
        </w:rPr>
        <w:t>Д.В. ГОНЧАР</w:t>
      </w:r>
    </w:p>
    <w:p>
      <w:pPr>
        <w:pStyle w:val="Normal"/>
        <w:rPr/>
      </w:pPr>
      <w:r>
        <w:rPr/>
        <w:t xml:space="preserve">Довольно адекватно отражают… Это другой вопрос, про администрацию. </w:t>
      </w:r>
      <w:bookmarkStart w:id="1339" w:name="player_bm__10426650"/>
      <w:bookmarkEnd w:id="1339"/>
      <w:r>
        <w:rPr/>
        <w:t>То, что записано в Правилах, адекватно отражает нормы международного права</w:t>
      </w:r>
      <w:bookmarkStart w:id="1340" w:name="player_bm__10431710"/>
      <w:bookmarkEnd w:id="1340"/>
      <w:r>
        <w:rPr/>
        <w:t xml:space="preserve"> в этой связи сейчас. </w:t>
      </w:r>
    </w:p>
    <w:p>
      <w:pPr>
        <w:pStyle w:val="Normal"/>
        <w:rPr/>
      </w:pPr>
      <w:r>
        <w:rPr/>
        <w:t xml:space="preserve">И последнее. Что касается </w:t>
      </w:r>
      <w:bookmarkStart w:id="1341" w:name="player_bm__10436850"/>
      <w:bookmarkEnd w:id="1341"/>
      <w:r>
        <w:rPr/>
        <w:t>знаменитого постановления ЦИК 1926 года</w:t>
      </w:r>
      <w:bookmarkStart w:id="1342" w:name="player_bm__10441870"/>
      <w:bookmarkEnd w:id="1342"/>
      <w:r>
        <w:rPr/>
        <w:t>, данное постановление не имеет никакого отношения ни к режиму морских пространств, ни к судоходств</w:t>
      </w:r>
      <w:bookmarkStart w:id="1343" w:name="player_bm__10447130"/>
      <w:bookmarkEnd w:id="1343"/>
      <w:r>
        <w:rPr/>
        <w:t xml:space="preserve">у в Арктике. И поэтому при разработке проекта нового закона о Севморпути его упоминать совершенно не нужно. </w:t>
      </w:r>
      <w:bookmarkStart w:id="1344" w:name="player_bm__10452130"/>
      <w:bookmarkEnd w:id="1344"/>
      <w:r>
        <w:rPr/>
        <w:t>Это позиция Министерства иностранных дел. Благодарю за внимание в</w:t>
      </w:r>
      <w:bookmarkStart w:id="1345" w:name="player_bm__10457150"/>
      <w:bookmarkEnd w:id="1345"/>
      <w:r>
        <w:rPr/>
        <w:t xml:space="preserve">сех. </w:t>
      </w:r>
    </w:p>
    <w:p>
      <w:pPr>
        <w:pStyle w:val="Normal"/>
        <w:rPr/>
      </w:pPr>
      <w:r>
        <w:rPr>
          <w:b/>
        </w:rPr>
        <w:t>А.С. </w:t>
      </w:r>
      <w:r>
        <w:rPr>
          <w:b/>
          <w:caps/>
        </w:rPr>
        <w:t>Матвеев</w:t>
      </w:r>
    </w:p>
    <w:p>
      <w:pPr>
        <w:pStyle w:val="Normal"/>
        <w:rPr/>
      </w:pPr>
      <w:r>
        <w:rPr/>
        <w:t xml:space="preserve">Спасибо. </w:t>
      </w:r>
    </w:p>
    <w:p>
      <w:pPr>
        <w:pStyle w:val="Normal"/>
        <w:rPr/>
      </w:pPr>
      <w:r>
        <w:rPr/>
        <w:t xml:space="preserve">Еще, пожалуйста. </w:t>
      </w:r>
    </w:p>
    <w:p>
      <w:pPr>
        <w:pStyle w:val="Normal"/>
        <w:rPr>
          <w:b/>
          <w:b/>
        </w:rPr>
      </w:pPr>
      <w:bookmarkStart w:id="1346" w:name="player_bm__10462370"/>
      <w:bookmarkEnd w:id="1346"/>
      <w:r>
        <w:rPr>
          <w:b/>
        </w:rPr>
        <w:t>С МЕСТА</w:t>
      </w:r>
    </w:p>
    <w:p>
      <w:pPr>
        <w:pStyle w:val="Normal"/>
        <w:rPr/>
      </w:pPr>
      <w:r>
        <w:rPr/>
        <w:t>Я хочу в заключение…</w:t>
      </w:r>
    </w:p>
    <w:p>
      <w:pPr>
        <w:pStyle w:val="Normal"/>
        <w:rPr/>
      </w:pPr>
      <w:r>
        <w:rPr>
          <w:b/>
        </w:rPr>
        <w:t>А.С. </w:t>
      </w:r>
      <w:r>
        <w:rPr>
          <w:b/>
          <w:caps/>
        </w:rPr>
        <w:t>Матвеев</w:t>
      </w:r>
    </w:p>
    <w:p>
      <w:pPr>
        <w:pStyle w:val="Normal"/>
        <w:rPr/>
      </w:pPr>
      <w:r>
        <w:rPr/>
        <w:t xml:space="preserve">Только в порядке реплики. </w:t>
      </w:r>
    </w:p>
    <w:p>
      <w:pPr>
        <w:pStyle w:val="Normal"/>
        <w:rPr>
          <w:b/>
          <w:b/>
        </w:rPr>
      </w:pPr>
      <w:r>
        <w:rPr>
          <w:b/>
        </w:rPr>
        <w:t>С МЕСТА</w:t>
      </w:r>
    </w:p>
    <w:p>
      <w:pPr>
        <w:pStyle w:val="Normal"/>
        <w:rPr/>
      </w:pPr>
      <w:r>
        <w:rPr/>
        <w:t>Только в порядке реплики. Давай</w:t>
      </w:r>
      <w:bookmarkStart w:id="1347" w:name="player_bm__10467590"/>
      <w:bookmarkEnd w:id="1347"/>
      <w:r>
        <w:rPr/>
        <w:t>те к какому-то прибьемся, как говорится, берегу в свете предложений</w:t>
      </w:r>
      <w:bookmarkStart w:id="1348" w:name="player_bm__10472790"/>
      <w:bookmarkEnd w:id="1348"/>
      <w:r>
        <w:rPr/>
        <w:t>, которые внес Олейник, с точки зрения того, что, может быть, стоит, попросту гов</w:t>
      </w:r>
      <w:bookmarkStart w:id="1349" w:name="player_bm__10477830"/>
      <w:bookmarkEnd w:id="1349"/>
      <w:r>
        <w:rPr/>
        <w:t>оря, выйти с инициативой по линии Совета Федерации о создании корпорации "Северный морской путь"</w:t>
      </w:r>
      <w:bookmarkStart w:id="1350" w:name="player_bm__10482910"/>
      <w:bookmarkEnd w:id="1350"/>
      <w:r>
        <w:rPr/>
        <w:t xml:space="preserve">? Потому что корпорация в принципе может решать множество вопросов, связанных и </w:t>
      </w:r>
      <w:bookmarkStart w:id="1351" w:name="player_bm__10488170"/>
      <w:bookmarkEnd w:id="1351"/>
      <w:r>
        <w:rPr/>
        <w:t xml:space="preserve">с финансированием, и со взаимоотношениями с зарубежными партнерами и так далее. </w:t>
      </w:r>
    </w:p>
    <w:p>
      <w:pPr>
        <w:pStyle w:val="Normal"/>
        <w:rPr/>
      </w:pPr>
      <w:r>
        <w:rPr>
          <w:b/>
        </w:rPr>
        <w:t>А.С. </w:t>
      </w:r>
      <w:r>
        <w:rPr>
          <w:b/>
          <w:caps/>
        </w:rPr>
        <w:t>Матвеев</w:t>
      </w:r>
    </w:p>
    <w:p>
      <w:pPr>
        <w:pStyle w:val="Normal"/>
        <w:rPr/>
      </w:pPr>
      <w:r>
        <w:rPr/>
        <w:t>Спасибо. Это уже прозвучало неоднократ</w:t>
      </w:r>
      <w:bookmarkStart w:id="1352" w:name="player_bm__10493350"/>
      <w:bookmarkEnd w:id="1352"/>
      <w:r>
        <w:rPr/>
        <w:t xml:space="preserve">но. Поэтому переливать из пустого в порожнее не будем. </w:t>
      </w:r>
    </w:p>
    <w:p>
      <w:pPr>
        <w:pStyle w:val="Normal"/>
        <w:rPr/>
      </w:pPr>
      <w:r>
        <w:rPr/>
        <w:t>Еще, товарищи, п</w:t>
      </w:r>
      <w:bookmarkStart w:id="1353" w:name="player_bm__10498650"/>
      <w:bookmarkEnd w:id="1353"/>
      <w:r>
        <w:rPr/>
        <w:t>о сути? Нормально? Можно завершать</w:t>
      </w:r>
      <w:bookmarkStart w:id="1354" w:name="player_bm__10503670"/>
      <w:bookmarkEnd w:id="1354"/>
      <w:r>
        <w:rPr/>
        <w:t>?</w:t>
      </w:r>
    </w:p>
    <w:p>
      <w:pPr>
        <w:pStyle w:val="Normal"/>
        <w:rPr>
          <w:b/>
          <w:b/>
        </w:rPr>
      </w:pPr>
      <w:r>
        <w:rPr>
          <w:b/>
        </w:rPr>
        <w:t>РЕПЛИКА</w:t>
      </w:r>
    </w:p>
    <w:p>
      <w:pPr>
        <w:pStyle w:val="Normal"/>
        <w:rPr/>
      </w:pPr>
      <w:r>
        <w:rPr/>
        <w:t xml:space="preserve">Да. </w:t>
      </w:r>
    </w:p>
    <w:p>
      <w:pPr>
        <w:pStyle w:val="Normal"/>
        <w:rPr/>
      </w:pPr>
      <w:r>
        <w:rPr>
          <w:b/>
        </w:rPr>
        <w:t>А.С. </w:t>
      </w:r>
      <w:r>
        <w:rPr>
          <w:b/>
          <w:caps/>
        </w:rPr>
        <w:t>Матвеев</w:t>
      </w:r>
    </w:p>
    <w:p>
      <w:pPr>
        <w:pStyle w:val="Normal"/>
        <w:rPr/>
      </w:pPr>
      <w:r>
        <w:rPr/>
        <w:t xml:space="preserve">Вот смотрите, как мы с вами регламент выдержали. У нас еще в резерве 10 минут, </w:t>
      </w:r>
      <w:bookmarkStart w:id="1355" w:name="player_bm__10508730"/>
      <w:bookmarkEnd w:id="1355"/>
      <w:r>
        <w:rPr/>
        <w:t xml:space="preserve">не 14 часов, а мы чуть-чуть раньше… Это потому, </w:t>
      </w:r>
      <w:bookmarkStart w:id="1356" w:name="player_bm__10513790"/>
      <w:bookmarkEnd w:id="1356"/>
      <w:r>
        <w:rPr/>
        <w:t>товарищи, что, я убежден, присутствующие на этих парламентских слушаниях заинте</w:t>
      </w:r>
      <w:bookmarkStart w:id="1357" w:name="player_bm__10518930"/>
      <w:bookmarkEnd w:id="1357"/>
      <w:r>
        <w:rPr/>
        <w:t>ресованы в том, чтобы эта проблема была решена, и приняли самое з</w:t>
      </w:r>
      <w:bookmarkStart w:id="1358" w:name="player_bm__10524130"/>
      <w:bookmarkEnd w:id="1358"/>
      <w:r>
        <w:rPr/>
        <w:t xml:space="preserve">аинтересованное и эффективное участие в обсуждении существующей проблемы. </w:t>
      </w:r>
    </w:p>
    <w:p>
      <w:pPr>
        <w:pStyle w:val="Normal"/>
        <w:rPr/>
      </w:pPr>
      <w:bookmarkStart w:id="1359" w:name="player_bm__10526000"/>
      <w:bookmarkStart w:id="1360" w:name="bm_begin_frag_34g"/>
      <w:bookmarkStart w:id="1361" w:name="bm_end_frag_33g"/>
      <w:bookmarkStart w:id="1362" w:name="Finish_33g"/>
      <w:bookmarkEnd w:id="1359"/>
      <w:bookmarkEnd w:id="1360"/>
      <w:bookmarkEnd w:id="1361"/>
      <w:bookmarkEnd w:id="1362"/>
      <w:r>
        <w:rPr>
          <w:rStyle w:val="PageNumber"/>
        </w:rPr>
        <w:t>Я еще раз искренне благодарю всех присутствующих</w:t>
      </w:r>
      <w:bookmarkStart w:id="1363" w:name="player_bm__10531050"/>
      <w:bookmarkEnd w:id="1363"/>
      <w:r>
        <w:rPr>
          <w:rStyle w:val="PageNumber"/>
        </w:rPr>
        <w:t>. И передайте слова благодарности особенно тем, кто из регионов письменно откликнулся</w:t>
      </w:r>
      <w:bookmarkStart w:id="1364" w:name="player_bm__10536090"/>
      <w:bookmarkEnd w:id="1364"/>
      <w:r>
        <w:rPr>
          <w:rStyle w:val="PageNumber"/>
        </w:rPr>
        <w:t xml:space="preserve"> на наше предложение об обсуждении. Внесены очень конкретные, существенные предложения</w:t>
      </w:r>
      <w:bookmarkStart w:id="1365" w:name="player_bm__10541310"/>
      <w:bookmarkEnd w:id="1365"/>
      <w:r>
        <w:rPr>
          <w:rStyle w:val="PageNumber"/>
        </w:rPr>
        <w:t>, которые мы с вами при доработке учтем</w:t>
      </w:r>
      <w:bookmarkStart w:id="1366" w:name="player_bm__10546350"/>
      <w:bookmarkEnd w:id="1366"/>
      <w:r>
        <w:rPr>
          <w:rStyle w:val="PageNumber"/>
        </w:rPr>
        <w:t>.</w:t>
      </w:r>
    </w:p>
    <w:p>
      <w:pPr>
        <w:pStyle w:val="Normal"/>
        <w:rPr/>
      </w:pPr>
      <w:r>
        <w:rPr>
          <w:rStyle w:val="PageNumber"/>
        </w:rPr>
        <w:t>Всем спасибо за участие. Всего доброго!</w:t>
      </w:r>
      <w:bookmarkStart w:id="1367" w:name="player_bm__10551350"/>
      <w:bookmarkEnd w:id="1367"/>
    </w:p>
    <w:p>
      <w:pPr>
        <w:pStyle w:val="Normal"/>
        <w:rPr>
          <w:rStyle w:val="PageNumber"/>
        </w:rPr>
      </w:pPr>
      <w:r>
        <w:rPr>
          <w:rStyle w:val="PageNumber"/>
        </w:rPr>
        <w:tab/>
        <w:tab/>
        <w:tab/>
        <w:t>______________</w:t>
      </w:r>
      <w:bookmarkStart w:id="1368" w:name="player_bm__10556450"/>
      <w:bookmarkEnd w:id="1368"/>
    </w:p>
    <w:p>
      <w:pPr>
        <w:pStyle w:val="Normal"/>
        <w:rPr>
          <w:rStyle w:val="PageNumber"/>
        </w:rPr>
      </w:pPr>
      <w:r>
        <w:rPr/>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t>14.11.2006   12:0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fldChar w:fldCharType="begin"/>
    </w:r>
    <w:r>
      <w:rPr>
        <w:sz w:val="8"/>
        <w:szCs w:val="8"/>
      </w:rPr>
      <w:instrText xml:space="preserve"> FILENAME </w:instrText>
    </w:r>
    <w:r>
      <w:rPr>
        <w:sz w:val="8"/>
        <w:szCs w:val="8"/>
      </w:rPr>
      <w:fldChar w:fldCharType="separate"/>
    </w:r>
    <w:r>
      <w:rPr>
        <w:sz w:val="8"/>
        <w:szCs w:val="8"/>
      </w:rPr>
      <w:t>input.doc</w:t>
    </w:r>
    <w:r>
      <w:rPr>
        <w:sz w:val="8"/>
        <w:szCs w:val="8"/>
      </w:rPr>
      <w:fldChar w:fldCharType="end"/>
    </w:r>
    <w:r>
      <w:rPr>
        <w:rFonts w:eastAsia="TimesDL"/>
        <w:sz w:val="8"/>
        <w:szCs w:val="8"/>
      </w:rPr>
      <w:t xml:space="preserve">   </w:t>
    </w:r>
    <w:r>
      <w:rPr>
        <w:sz w:val="8"/>
        <w:szCs w:val="8"/>
      </w:rPr>
      <w:fldChar w:fldCharType="begin"/>
    </w:r>
    <w:r>
      <w:rPr>
        <w:sz w:val="8"/>
        <w:szCs w:val="8"/>
      </w:rPr>
      <w:instrText xml:space="preserve"> DATE \@"d.M.yyyy" </w:instrText>
    </w:r>
    <w:r>
      <w:rPr>
        <w:sz w:val="8"/>
        <w:szCs w:val="8"/>
      </w:rPr>
      <w:fldChar w:fldCharType="separate"/>
    </w:r>
    <w:r>
      <w:rPr>
        <w:sz w:val="8"/>
        <w:szCs w:val="8"/>
      </w:rPr>
      <w:t>28.7.2026</w:t>
    </w:r>
    <w:r>
      <w:rPr>
        <w:sz w:val="8"/>
        <w:szCs w:val="8"/>
      </w:rPr>
      <w:fldChar w:fldCharType="end"/>
    </w:r>
    <w:r>
      <w:rPr>
        <w:rFonts w:eastAsia="TimesDL"/>
        <w:sz w:val="8"/>
        <w:szCs w:val="8"/>
      </w:rPr>
      <w:t xml:space="preserve">   </w:t>
    </w:r>
    <w:r>
      <w:rPr>
        <w:sz w:val="8"/>
        <w:szCs w:val="8"/>
      </w:rPr>
      <w:fldChar w:fldCharType="begin"/>
    </w:r>
    <w:r>
      <w:rPr>
        <w:sz w:val="8"/>
        <w:szCs w:val="8"/>
      </w:rPr>
      <w:instrText xml:space="preserve"> TIME \@"HH:mm:ss" </w:instrText>
    </w:r>
    <w:r>
      <w:rPr>
        <w:sz w:val="8"/>
        <w:szCs w:val="8"/>
      </w:rPr>
      <w:fldChar w:fldCharType="separate"/>
    </w:r>
    <w:r>
      <w:rPr>
        <w:sz w:val="8"/>
        <w:szCs w:val="8"/>
      </w:rPr>
      <w:t>17:46:37</w:t>
    </w:r>
    <w:r>
      <w:rPr>
        <w:sz w:val="8"/>
        <w:szCs w:val="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851"/>
      <w:jc w:val="both"/>
    </w:pPr>
    <w:rPr>
      <w:rFonts w:ascii="TimesDL" w:hAnsi="TimesDL" w:eastAsia="SimSun;宋体" w:cs="TimesDL"/>
      <w:color w:val="auto"/>
      <w:sz w:val="28"/>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ind w:hanging="0"/>
      <w:textAlignment w:val="baseline"/>
    </w:pPr>
    <w:rPr>
      <w:rFonts w:eastAsia="Times New Roman"/>
      <w:szCs w:val="20"/>
    </w:rPr>
  </w:style>
  <w:style w:type="paragraph" w:styleId="Footer">
    <w:name w:val="Footer"/>
    <w:basedOn w:val="Normal"/>
    <w:pPr>
      <w:spacing w:lineRule="auto" w:line="240"/>
      <w:ind w:hanging="0"/>
      <w:jc w:val="left"/>
    </w:pPr>
    <w:rPr>
      <w:sz w:val="10"/>
    </w:rPr>
  </w:style>
  <w:style w:type="paragraph" w:styleId="CharChar1CharChar1CharChar">
    <w:name w:val="Char Char Знак Знак1 Char Char1 Знак Знак Char Char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HeaderLeft">
    <w:name w:val="Header Left"/>
    <w:basedOn w:val="Header"/>
    <w:qFormat/>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26:00Z</dcterms:created>
  <dc:creator>Кашпировская С.П.</dc:creator>
  <dc:description/>
  <cp:keywords/>
  <dc:language>en-US</dc:language>
  <cp:lastModifiedBy>sf</cp:lastModifiedBy>
  <dcterms:modified xsi:type="dcterms:W3CDTF">2012-05-14T09:26:00Z</dcterms:modified>
  <cp:revision>2</cp:revision>
  <dc:subject/>
  <dc:title> </dc:title>
</cp:coreProperties>
</file>